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en-US" w:eastAsia="en-US"/>
        </w:rPr>
        <w:t>MESTNA  OBČINA MARIBO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</w:t>
      </w:r>
      <w:r>
        <w:rPr>
          <w:rFonts w:cs="Arial" w:ascii="Arial" w:hAnsi="Arial"/>
          <w:sz w:val="22"/>
          <w:szCs w:val="22"/>
          <w:lang w:val="en-US" w:eastAsia="en-US"/>
        </w:rPr>
        <w:t>MESTNA UPRA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rad za komunalo, promet, okolje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Številka: 37103-1070/2010-030319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atum: 29.11.201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LO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RAZREŠITEV SEDANJEGA IN IMENOVANJE NOVEGA - NADOMESTNEGA ČLANA SVETA ZA PREVENTIVO IN VZGOJO V CESTNEM PROME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o 1. členu Sklepa o ustanovitvi Sveta za preventivo in vzgojo v cestnem prometu (MUV, št. 30/07) predlaga Urad za komunalo, promet, okolje in prostor Mestnemu svetu Mestne občine Marib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S K L E P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o 2. členu Sklepa o ustanovitvi Sveta za preventivo in vzgojo v cestnem prometu (MUV, št. 30/2007 in MUV št. 7/2008) ter 16. členu Statuta Mestne občine Maribor (MUV, št. 27/95, 13/98, 17/98, 23/98, 5/00, 10/02, 6/04, 13/04 in 26/05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estni svet Mestne občine Marib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 a z r e š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vgusta HERIČ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FUNKCIJE ČLANA SVETA ZA PREVENTIVO IN VZGOJO V CESTNEM PROMET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estni svet 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 m e n u j 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a čas mandata Svet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iroslava BRKIČ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ZA NOVEGA – NADOMESTNEGA ČLANA SVETA ZA PREVENTIVO IN VZGOJ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V CESTNEM PROMET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Obrazložitev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vgust HERIČKO je bil</w:t>
      </w:r>
      <w:r>
        <w:rPr>
          <w:rFonts w:cs="Arial" w:ascii="Arial" w:hAnsi="Arial"/>
          <w:sz w:val="22"/>
          <w:szCs w:val="22"/>
        </w:rPr>
        <w:t xml:space="preserve"> aprila 2008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ot predstavnik Mestnega sveta imenovan za člana Sveta za preventivo in vzgojo v cestnem prometu. Ker </w:t>
      </w:r>
      <w:r>
        <w:rPr>
          <w:rFonts w:cs="Arial" w:ascii="Arial" w:hAnsi="Arial"/>
          <w:sz w:val="22"/>
          <w:szCs w:val="22"/>
        </w:rPr>
        <w:t xml:space="preserve">Avgust HERIČKO ni več član Mestnega sveta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je Urad za komunalo, promet, okolje in prostor pozval </w:t>
      </w:r>
      <w:r>
        <w:rPr>
          <w:rFonts w:cs="Arial" w:ascii="Arial" w:hAnsi="Arial"/>
          <w:sz w:val="22"/>
          <w:szCs w:val="22"/>
        </w:rPr>
        <w:t>stranko DeSUS, iz vrst katere je  prihajal Avgust HERIČKO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 evidentiranju novega nadomestnega člana  Sveta za preventivo in vzgojo v cestnem prometu. Po izvedenem postopku evidentiranja nadomestnega kanditata v Svet za preventivo in vzgojo v cestnem prometu, je Urad za komunalo, promet, okolje in prostor oblikoval predlog za razrešitev sedanjega in imenovanje novega - nadomestnega člana. Nadomestni član se imenujejo do izteka mandata Sveta za preventivo in vzgojo v cestnem promet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odatki o kandidatu po predlagatelj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Mestni svet Mestne občine Marib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Miroslav BRKIČ, roj. 8.9.1940, univ. dipl. gr. inž., upokojen, stanuje v Razvanju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Na Pušo 1 ,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univ.dipl.inž.el.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 URADA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4:00Z</dcterms:created>
  <dc:creator>jtrlep</dc:creator>
  <dc:description/>
  <cp:keywords/>
  <dc:language>en-US</dc:language>
  <cp:lastModifiedBy>jtrlep</cp:lastModifiedBy>
  <cp:lastPrinted>2010-11-29T12:18:00Z</cp:lastPrinted>
  <dcterms:modified xsi:type="dcterms:W3CDTF">2010-11-29T11:57:00Z</dcterms:modified>
  <cp:revision>4</cp:revision>
  <dc:subject/>
  <dc:title>           MESTNA  OBČINA MARIBOR</dc:title>
</cp:coreProperties>
</file>