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2070" w:leader="none"/>
        </w:tabs>
        <w:rPr>
          <w:bCs w:val="false"/>
        </w:rPr>
      </w:pPr>
      <w:r>
        <w:rPr>
          <w:bCs w:val="false"/>
        </w:rPr>
        <w:tab/>
        <w:t>MESTNA OBČINA MARIBOR</w:t>
        <w:tab/>
        <w:tab/>
        <w:tab/>
        <w:tab/>
        <w:tab/>
        <w:t>GMS -041</w:t>
      </w:r>
    </w:p>
    <w:p>
      <w:pPr>
        <w:pStyle w:val="Normal"/>
        <w:tabs>
          <w:tab w:val="clear" w:pos="708"/>
          <w:tab w:val="center" w:pos="2070" w:leader="none"/>
        </w:tabs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2"/>
        <w:spacing w:before="12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10003-43/2010 090208 SM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atum: 13. december 2010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POKLICNO OPRAVLJANJE FUNKCIJE PODŽUPANA MO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3.a členu Zakona o lokalni samoupravi (Ur. l. RS, št. 94/2007-UPB2, 76/2008, 79/2009 in 51/2010) ter 46. členu Statuta Mestne občine Maribor (MUV, št. 27/95, 13/98, 17/98, 23/98, 5/2000, 10/2002, 6/2004, 13/2004 in 26/2005) predlagam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3.a in 34.a členu Zakona o lokalni samoupravi (Ur. l. RS, št. 94/2007-UPB2, 76/2008, 79/2009 in 51/2010) ter 46. členu Statuta Mestne občine Maribor (MUV, št. 27/95, 13/98, 17/98, 23/98, 5/2000, 10/2002, 6/2004, 13/2004 in 26/2005) predlagam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loči, d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center"/>
        <w:rPr/>
      </w:pPr>
      <w:r>
        <w:rPr/>
        <w:t>Milan MIKL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 1. januarjem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OPRAVLJA FNKCIJO PODŽUPANA MOM POKLICNO.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loči, da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center"/>
        <w:rPr/>
      </w:pPr>
      <w:r>
        <w:rPr/>
        <w:t>mag. Tomaž KANCLER,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 1. januarjem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OPRAVLJA FUNKCIJO PODŽUPANA MOM POKLICNO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Zakonu o lokalni samoupravi in Statutu Mestne občine Maribor podžupana imenuje in razrešuje župan izmed članov mestnega sveta. O poklicnem opravljanju funkcije podžupana odloči mestni svet na predlog župa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redlagam, da podžupana Milan MIKL in mag. Tomaž KANCELER, ki sem ju s 3. in 8. novembrom 2010 imenoval za nepoklicno opravljanje funkcije podžupana, s 1. januarjem 2011 začneta funkcijo podžupana opravljati poklic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redlog o poklicnem opravljanju funkcije podžupanov dajem mestnemu svetu MOM v obravnavo in odločitev. </w:t>
      </w:r>
      <w:r>
        <w:rPr/>
        <w:t xml:space="preserve"> 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eastAsia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Franc KANGLER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5:00Z</dcterms:created>
  <dc:creator>ssirovnik</dc:creator>
  <dc:description/>
  <cp:keywords/>
  <dc:language>en-US</dc:language>
  <cp:lastModifiedBy>ssirovnik</cp:lastModifiedBy>
  <dcterms:modified xsi:type="dcterms:W3CDTF">2010-12-14T08:09:00Z</dcterms:modified>
  <cp:revision>2</cp:revision>
  <dc:subject/>
  <dc:title/>
</cp:coreProperties>
</file>