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riborsko kulturno središče - MAKS</w:t>
      </w:r>
    </w:p>
    <w:p>
      <w:pPr>
        <w:pStyle w:val="Heading"/>
        <w:rPr>
          <w:color w:val="000000"/>
          <w:sz w:val="36"/>
          <w:szCs w:val="36"/>
        </w:rPr>
      </w:pPr>
      <w:r>
        <w:rPr>
          <w:color w:val="000000"/>
          <w:sz w:val="36"/>
          <w:szCs w:val="36"/>
        </w:rPr>
        <w:t>Programsko konceptualna in razvojna izhodišča projekta</w:t>
      </w:r>
    </w:p>
    <w:p>
      <w:pPr>
        <w:pStyle w:val="Normal"/>
        <w:rPr>
          <w:color w:val="000000"/>
          <w:sz w:val="36"/>
          <w:szCs w:val="36"/>
        </w:rPr>
      </w:pPr>
      <w:r>
        <w:rPr>
          <w:color w:val="000000"/>
          <w:sz w:val="36"/>
          <w:szCs w:val="36"/>
        </w:rPr>
      </w:r>
    </w:p>
    <w:p>
      <w:pPr>
        <w:pStyle w:val="Heading"/>
        <w:rPr>
          <w:color w:val="000000"/>
          <w:sz w:val="28"/>
          <w:szCs w:val="28"/>
        </w:rPr>
      </w:pPr>
      <w:r>
        <w:rPr>
          <w:color w:val="000000"/>
          <w:sz w:val="28"/>
          <w:szCs w:val="28"/>
        </w:rPr>
        <w:t>Aleš Novak: Usklajenost projekta MAKS z nacionalnimi in lokalnimi kulturnimi politikami ter izhodiščnimi strategijami projekta Evropska prestolnica kulture</w:t>
      </w:r>
    </w:p>
    <w:p>
      <w:pPr>
        <w:pStyle w:val="Normal"/>
        <w:spacing w:lineRule="auto" w:line="360"/>
        <w:rPr>
          <w:b/>
          <w:b/>
        </w:rPr>
      </w:pPr>
      <w:r>
        <w:rPr>
          <w:b/>
        </w:rPr>
        <w:t>Uvod</w:t>
      </w:r>
    </w:p>
    <w:p>
      <w:pPr>
        <w:pStyle w:val="Normal"/>
        <w:jc w:val="both"/>
        <w:rPr/>
      </w:pPr>
      <w:r>
        <w:rPr/>
        <w:t xml:space="preserve">Od prve javne predstavitve zamisli MO Maribor glede vzpostavitve novega kulturnega središča (z delovnim nazivom Evropski center uprizoritvenih umetnosti – CEUM) na desnem bregu Drave, se je odprlo veliko relevantnih in pomembnih vprašanj, na katera bomo poskušali odgovoriti v okviru te predstavitve programskih izhodišč in konceptualnih usmeritev ter razvojnih potencialov projekta, pri čemer bomo izhajali iz temeljnega strateškega dokumenta MO Maribor (lokalni kulturni program), Nacionalnega programa za kulturo 2008 - 2011 ter konceptualnih izhodišč Evropske prestolnice kulture, ki so bila pripravljena v fazi kandidature in nadgrajena sedaj, ko se projekt  iz pripravljalne preveša v izvedbeno fazo. </w:t>
      </w:r>
    </w:p>
    <w:p>
      <w:pPr>
        <w:pStyle w:val="Normal"/>
        <w:jc w:val="both"/>
        <w:rPr/>
      </w:pPr>
      <w:r>
        <w:rPr/>
        <w:t>Zamisel o vzpostavitvi sodobnega, projektno vodenega in modularno oblikovanega mestnega in regionalnega kulturnega središča ,je vodstvu MO Maribor predstavil mednarodno uveljavljeni režiser Tomaž Pandur s svojimi sodelavci. Projektna ideja izhaja iz premislekov o modalitetah uresničevanja Evropske prestolnice kulture in je eden od osrednjih mehanizmov implementacije ključnih ciljev tega projekta; pri tem pa projektni model upošteva podobne primere dobre prakse vzpostavitve in delovanja podobnih kulturnih centrov v tujini. MAKS in programi, ki se bodo udejanjali v njem, je postal eden od štirih nosilnih programskih sklopov projekta Evropska prestolnica kulture (ob MAKS še Urbane brazde, Življenje na dotik ter Ključi mesta) – v kontekstu EPK poimenovan tudi Terminal 12. V okviru projekta EPK, je MAKS tako postal entiteta »prostor-program«, ne moremo namreč misliti enega brez drugega, zlivata se in sta v polni soodvisnosti; v tem smislu je nosilni programski sklop Terminal 12, kot sta ga predstavila programski direktor Mitja Čander in idejni nosilec Tomaž Pandur, neločljivo povezan z infrastrukturnim vidikom MAKS.</w:t>
      </w:r>
    </w:p>
    <w:p>
      <w:pPr>
        <w:pStyle w:val="Normal"/>
        <w:jc w:val="both"/>
        <w:rPr/>
      </w:pPr>
      <w:r>
        <w:rPr/>
        <w:t>Projekt MAKS, umeščen v novozgrajeno, reartikulirano in funkcionalno premišljeno repliko industrijskega kompleksa (Vuga-Sadar), veže nase in omogoča raznorodne programe, ki skupaj tvorijo novo kulturno središče našega mesta, s temeljnim ciljem kvalitetnega razvoja kulturne in kulturi dopolnilne ponudbe mesta in regije ter uspešnega pozicioniranja mesta Maribor v sodobne evropske in svetovne življenjske, kulturne, turistične in gospodarske tokove.</w:t>
      </w:r>
    </w:p>
    <w:p>
      <w:pPr>
        <w:pStyle w:val="Normal"/>
        <w:jc w:val="both"/>
        <w:rPr/>
      </w:pPr>
      <w:r>
        <w:rPr/>
        <w:t>V prihodnjih tednih se bodo intenzivirala usklajevanja z Ministrstvom za kulturo o modaliteti sofinanciranja projekta iz državnega proračuna. Ministrstvo je namreč meseca junija 2010 s pismom o nameri izkazalo javno podporo projektu MAKS in s tem vnaprej nakazalo nacionalni javni interes. Pismo o nameri navaja, da bo država v okviru proračunskega planiranja zagotovila sredstva za dolgoročno programsko sofinanciranje dejavnosti MAKS, ob tem pa si bo država prizadevala tudi za sofinanciranje specializirane tehnične opreme, kar predstavlja pomemben del  finančne konstrukcije.</w:t>
      </w:r>
    </w:p>
    <w:p>
      <w:pPr>
        <w:pStyle w:val="Normal"/>
        <w:jc w:val="both"/>
        <w:rPr>
          <w:b/>
          <w:b/>
        </w:rPr>
      </w:pPr>
      <w:r>
        <w:rPr>
          <w:b/>
        </w:rPr>
        <w:t>NPK 2008 - 2011</w:t>
      </w:r>
    </w:p>
    <w:p>
      <w:pPr>
        <w:pStyle w:val="Normal"/>
        <w:jc w:val="both"/>
        <w:rPr/>
      </w:pPr>
      <w:r>
        <w:rPr>
          <w:b/>
        </w:rPr>
        <w:t>Nacionalni program za kulturo 2008 – 2011</w:t>
      </w:r>
      <w:r>
        <w:rPr/>
        <w:t xml:space="preserve"> je temeljni strateški dokument slovenske kulturne politike, s katerim ta opredeljuje načela, cilje, prioritete in ukrepe, ki naj spodbudijo razvoj posameznikove in skupinske ustvarjalnosti v Republiki Sloveniji na področju kulture, zagotovijo svobodno, neodvisno in dinamično kulturo, omogočijo varovanje slovenske kulturne dediščine in tradicije, razvijajo kulturno raznolikost ter pospešijo kulturno izmenjavo Slovenije s svetom. Uvodoma definira: »</w:t>
      </w:r>
      <w:r>
        <w:rPr>
          <w:i/>
        </w:rPr>
        <w:t>Osrednja naloga kulturne politike naj bo zato podpora ustvarjalnosti, še zlasti, ker je umetniško področje eno razvojno najbolj živih in vedno preseneča tudi z novim (…) Zato je treba uveljaviti načelo: boljši projekt podpreti in mu ponuditi več, v danih razmerah v obliki programskih sredstev, infrastrukture, promocije (tudi v mednarodnem prostoru). Dve smeri sta bili doslej še premalo razvidni: medresorsko sodelovanje in pa sistematično povezovanje ne le ministrstev in ustanov, ampak tudi povezovanje področij, za začetek vsaj kulture, znanosti in izobraževanja. Ta vidik kulturne politike je treba v prihodnje bolj poudarjati in uresničevati, saj bo spodbuda zlasti novim praksam umetniške ustvarjalnosti, obenem pa kohezivni dejavnik kulture in razvoja nasploh.«</w:t>
      </w:r>
    </w:p>
    <w:p>
      <w:pPr>
        <w:pStyle w:val="Normal"/>
        <w:jc w:val="both"/>
        <w:rPr/>
      </w:pPr>
      <w:r>
        <w:rPr/>
        <w:t>Eden od ciljev projekta Evropska prestolnica kulture, ki izhaja iz Nacionalnega programa kulture, je tudi stremljenje po enakomernejši razvejanosti kulture po Sloveniji. MAKS ,kot regijsko kulturno središče z visoko artikulirano mednarodno dimenzijo, je tozadevno lahko eden ključnih dejavnikov decentralizacije slovenske kulture:</w:t>
      </w:r>
      <w:r>
        <w:rPr>
          <w:i/>
        </w:rPr>
        <w:t xml:space="preserve"> »Med najpomembnejšimi načeli kulturne politike je spodbujanje ustrezne razporejenosti kulturnih žarišč po vsem slovenskem ozemlju, vključno z območji, na katerih živijo Slovenci zunaj meja nacionalne države. Kulturna ustvarjalnost, razvejena po vseh slovenskih pokrajinah, bo v procesu globalizacije lahko eden od osrednjih dejavnikov ohranjanja slovenske identitete in naših posebnosti. Nova upravna regionalna razdeljenost Slovenije je osnova za uresničevanje tega načela. Vodstva pokrajin mu bodo morala posvečati vso pozornost in skrb, ki zajema oblikovanje regionalnih razvojnih programov, v katerih bodo tudi naložbe v kulturno infrastrukturo, ohranjanje in razvijanje kulturne identitete in raznolikosti, trajnostni razvoj, varstvo kulturne dediščine ter dostopnost do kulturnih storitev in dobrin. Nacionalna kulturna politika bo podpirala krepitev regionalnih kulturnih središč, posebej razvoj kulturne infrastrukture in kadrovskega potenciala, ne bo pa se odpovedovala lastnim projektom, namenjenim bogatitvi ali sproščanju ustvarjalnih potencialov po pokrajinah. V zvezi s tem je treba opozoriti na osredotočenost slovenske kulture v osrednjem delu Slovenije; to dejstvo je rezultat slovenske zgodovine, relativizirati pa ga bo mogoče s krepitvijo kulture po regijah. Krepitev je nujna iz dveh razlogov: po eni strani se tako širše omogočata ustvarjanje in dostop do kulturnih dobrin, po drugi pa se spodbuja ustvarjalnost v okoljih, katerih posebnosti so lahko zanimiv vir inovacij in svežih zamisli. Ob tem se raven kulturne ponudbe ne sme zniževati; za to naj prevzamejo odgovornost kulturna središča regije in države, katerih naloga je tudi omogočanje pretoka kulturnih informacij po vseh pokrajinah. Upoštevajoč te okoliščine, mora nacionalna kulturna politika stremeti k temu, da se bodo kulturne značilnosti vseh slovenskih pokrajin in narodnostno mešanih območij vključevale v podobo slovenske kulturne identitete. Vizija regionalnega načela je skladen razvoj Slovenije z uravnoteženimi gospodarskimi, socialnimi, kulturnimi in okoljskimi vidiki načrtovanja.«</w:t>
      </w:r>
    </w:p>
    <w:p>
      <w:pPr>
        <w:pStyle w:val="Normal"/>
        <w:jc w:val="both"/>
        <w:rPr>
          <w:i/>
          <w:i/>
          <w:sz w:val="23"/>
          <w:szCs w:val="23"/>
        </w:rPr>
      </w:pPr>
      <w:r>
        <w:rPr/>
        <w:t>Izrazita mednarodna naravnanost programskih izhodišč projekta MAKS je usklajena z enim od ključnih ciljev nacionalne (in lokalne) kulturne politike, kot ga artikulira nacionalni (in lokalni) program kulture; in to je poudarjeni pomen zagotavljanja kulturne izmenjave, mobilnosti umetnikov in promocije kulture na tujem. MAKS je koncipiran kot eno od oken slovenske kulture v skupni evropski kulturni prostor in v tem smislu bo ta projekt omogočal intenziviranje promocije in predstavitve slovenskih dosežkov na področju kulture v tujini, hkrati pa seznanitev domačega okolja s tujimi kulturnimi praksami. Nacionalni program kulture posebej poudarja intenzivnejšo podporo tega segmenta strateškega načrtovanja kulturnih politik: »</w:t>
      </w:r>
      <w:r>
        <w:rPr>
          <w:i/>
        </w:rPr>
        <w:t>Slovenska umetnost s svojimi vrhunskimi dosežki lahko predstavlja zanimivost in obogatitev tudi za tuje okolje; o tem pričajo dosedanji odmevi iz tujine. Zato mora biti mednarodna izmenjava, v kateri se preverja slovenska kultura, vsestransko osmišljen sestavni del celovite kulture in kulturne politike. Pri tem mora biti pomembno načelo usmerjenosti predvsem v evropske kulturne izmenjave. (…) Upoštevati pa je treba politiko ravnotežja med evropskimi kulturnimi središči. Kultura v Sloveniji pri tem ne sme postati samo podružnica tujih središč, ampak mora svoje dosežke enakopravno posredovati tujini. Vsak javni zavod oziroma ustanova naj razvija ustrezno mobilnost in skrbi za promocijo svojih dosežkov v tujini. Gostovanj naj bi bilo čim več, a prednost naj imajo nastopi v referenčnih središčih. V tej zvezi naj kulturna politika spodbuja izmenjave predstav med domačimi in tujimi producenti ter mednarodne koprodukcije, ki omogočajo oblikovanje umetniških snovanj z mednarodno udeležbo, pa tudi kompleksnejšo finančno strukturo projektov. Brez večstranskih pobud in načrtovanja si uspešne promocije slovenske kulture in jezika v tujini ni mogoče predstavljati, še manj pa je mogoče pričakovati primeren odziv, ki bi pomenil dobro seznanitev tuje javnosti z dosežki slovenske kulture in utrjeval na kakovostni ustvarjalnosti slonečo prepoznavnost Slovenije nasploh. Promocija mora biti strokovno in organizacijsko vrhunsko pripravljena, pri njej pa morajo sodelovati naša veleposlaništva v tujin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Tako nacionalni kot lokalni kulturni program, posledično pa tudi projekta EPK in MAKS, v pomembni meri upoštevajo temeljne determinante kulturnih prioritet iz Strategije razvoja Slovenije 2007–2013: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uveljaviti kulturo v njeni celosti, to je v etičnih, socialnih, gospodarskih in političnih razsežnostih, vzpostavljenih skozi zgodovinski razvoj, in jo odpirati sodobnemu svetu; </w:t>
      </w:r>
    </w:p>
    <w:p>
      <w:pPr>
        <w:pStyle w:val="Default"/>
        <w:spacing w:lineRule="auto" w:line="276"/>
        <w:jc w:val="both"/>
        <w:rPr/>
      </w:pPr>
      <w:r>
        <w:rPr>
          <w:rFonts w:cs="Calibri" w:ascii="Calibri" w:hAnsi="Calibri"/>
          <w:color w:val="000000"/>
          <w:sz w:val="22"/>
          <w:szCs w:val="22"/>
        </w:rPr>
        <w:t xml:space="preserve">- razvijati kulturno raznolikost in nacionalno identiteto kot sintezo kulturnih ciljev in smotrov;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razvijati zavest, da je kultura zgodovinski temelj nacionalne identitete; slednja je osrednji element sodobne evropske prepoznavnosti slovenske države in temelji na kohezivnosti različnih kulturnih identitet, od nacionalne do lokalnih, od univerzalne do individualnih;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krepiti slovenski kulturni prostor ter ohranjati in razvijati slovenski jezik;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vzpostaviti spodbudno okolje za ustvarjalnost in večjo dostopnost kulturnih dobrin ter odpirati medijski prostor;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vzpostaviti ustrezno kulturno okolje, v katerem uspeva na znanje oprto gospodarstvo;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tesneje povezovati kulturo in znanost pri razvoju Slovenije ter prenašati dosežke in presežke v gospodarstvo, kar je temelj družbenega blagostanja;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tesneje povezovati kulturo, znanost in izobraževanje v prid bolj kakovostnemu proučevanju in poučevanju ter s tem podpirati nadarjenost in razvijati ustvarjalnost vsakega posameznika; </w:t>
      </w:r>
    </w:p>
    <w:p>
      <w:pPr>
        <w:pStyle w:val="Default"/>
        <w:spacing w:lineRule="auto" w:line="276"/>
        <w:jc w:val="both"/>
        <w:rPr/>
      </w:pPr>
      <w:r>
        <w:rPr>
          <w:rFonts w:cs="Calibri" w:ascii="Calibri" w:hAnsi="Calibri"/>
          <w:color w:val="000000"/>
          <w:sz w:val="22"/>
          <w:szCs w:val="22"/>
        </w:rPr>
        <w:t>- spodbujati vlaganja in razvijati javno in zasebno partnerstvo v kultur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pPr>
      <w:r>
        <w:rPr>
          <w:rFonts w:cs="Calibri" w:ascii="Calibri" w:hAnsi="Calibri"/>
          <w:color w:val="000000"/>
          <w:sz w:val="22"/>
          <w:szCs w:val="22"/>
        </w:rPr>
        <w:t>Nacionalna in lokalna kulturna politika, prav tako projekt EPK, izhajajo iz skupne ugotovitve, da sta kulturna in izobraževalna sfera povezani, da se vzajemno utemeljujeta in dopolnjujeta. »Zato naj kulturne politike spodbujajo povezovanje in prepletanje izobraževalnih in kulturnih vsebin na vseh stopnjah izobraževalnega procesa.« Nacionalni program kulture definira še, da bo država, s sredstvi, namenjenimi visokemu šolstvu, podpirala tudi prizadevanja, da se bo v naslednjem štiriletnem obdobju začela izgradnja prostorov treh umetniških akademij Univerze v Ljubljani, saj gre za projekt izjemnega nacionalnega pomena, ki povezuje vrsto kulturnih področij, prek katerega se povezujeta kulturna in visokošolska sfera in ki sodi med najpomembnejše investicije v javno kulturno infrastrukturo v obdobju veljavnosti NPK. Na lokalni ravni je MO Maribor večkrat izpostavila naklonjenost vzpostavitvi študijskih programov umetniških smeri; v tem smislu projekt MAKS odpira prostor in možnosti za intenziviranje pogovorov o realizaciji teh zavez na lokalni ravni. Podoben poizkus je bil v preteklosti že zastavljen s projektom Evropske orkestralne akademije, ki ni bil uresničen zaradi tega, ker zasebni partner ni uspel pridobiti akreditacije študijskega programa. Že v začetku svojega programskega delovanja bo MAKS vpeljal izobraževalne program s področja umetnosti, najprej v obliki mednarodnih izobraževalnih delavnic, ki jih bodo vpeljali oz. vodili najuglednejši strokovnjaki. V okviru projekta EPK je župan MO Maribor vodstvu Akademije za gledališče, radio, film in televizijo podal pobudo za preselitev posameznih programov za obdobje enega ali dveh semestrov v Maribor, podobne pobude bi bilo moč uresničiti tudi z drugimi umetniškimi akademijami oz. program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LPK 2007 - 2011</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t xml:space="preserve">Skladno z določbami Zakona o uresničevanju javnega interesa na področju kulture je Mestni svet MO Maribor v začetku leta 2007 sprejel </w:t>
      </w:r>
      <w:r>
        <w:rPr>
          <w:b/>
        </w:rPr>
        <w:t>Kulturni program MO Maribor za obdobje 2007 – 2011</w:t>
      </w:r>
      <w:r>
        <w:rPr/>
        <w:t>, s katerim je občina določila dolgoročne cilje in usmeritve pri načrtovanju vsebin javnega interesa na področju kulture. Kulturni program je ob opredelitvi področij kulture, ki so v javnem interesu, definiral tudi usmeritve na področju investicij. Tudi ta temeljni strateški dokument MO Maribor je, podobno kot prijava za naziv Evropska prestolnica kulture, izhajal iz ocene, da so obstoječi kulturni potenciali in ustrezni pogoji za njihovo ustvarjalno aktiviranje med najpomembnejšimi dejavniki sodobnega in bodočega postindustrijskega razvoja Maribora. Navajamo: »</w:t>
      </w:r>
      <w:r>
        <w:rPr>
          <w:bCs/>
          <w:i/>
        </w:rPr>
        <w:t>Maribor je z zlomom industrije v devetdesetih letih izgubil identiteto, ki jo je pridobil v dvajsetem stoletju, ko je iz provincialnega avstroogrskega mesta z dvajset tisoč prebivalci s priseljevanjem iz neurbanih območij in iz drugih jugoslovanskih republik zrasel v industrijski center z močno socialno-razredno zavestjo na eni strani in z visoko samozavestjo tehniške inteligence, dejanske nosilke mestnega razvoja v dvajsetem stoletju. Problemi polpreteklega obdobja (razpad industrije, socialna problematika, težavno ohranjanje obstoječega javnega standarda ipd.), so danes v veliki meri preseženi, ni pa še nove združevalne identifikacijske in motivacijske podobe in samopodobe mesta. Maribor lahko s pomočjo razvitih kulturnih dejavnosti v svojo novo samopodobo vgradi kulturo ustvarjanja in inovativnosti, temelječo na najzahtevnejših kulturnih projektih, na prodornih podjetjih in na moderni univerzi. Ustvarjanje nove identitete ni samo sebi namen. Gre za motivacijo in integracijo ustvarjalnih potencialov, ki daleč presegajo polje umetniškega ustvarjanja, saj lahko, če so ustvarjeni primerni pogoji, ustvarjalnost iz kulturne in umetniške kreativnosti preide v stanje duha v okolju. Pozitivne izkušnje Maribora iz sodelovanja v evropskem projektu URBACT in primeri dobre prakse kažejo, da je vzpostavljanje posameznih kulturnih programov (npr. ustvarjalne cone, kulturna omrežja, obnova kulturne dediščine, mednarodna uspešnost kulturnih projektov…) praviloma vplivalo na ustvarjalnost in optimizem okolja, s tem pa tudi neposredno in posredno na poslovna vlaganja, nova delovna mesta, rast vrednosti nepremičnin itd…V obdobju 2007 do 2011 bo zato Maribor izkazoval povečan javni interes za ustvarjanje kulturnih dobrin in njihove dostopnosti. S tem bo prispeval k krepitvi kulturnih vrednot, k višji kulturi bivanja in k samozavesti, ustvarjalni naravnanosti ter pozitivni identiteti in prepoznavnosti Maribora v državi in v svetu.«</w:t>
      </w:r>
    </w:p>
    <w:p>
      <w:pPr>
        <w:pStyle w:val="P"/>
        <w:spacing w:lineRule="auto" w:line="276"/>
        <w:jc w:val="both"/>
        <w:rPr/>
      </w:pPr>
      <w:r>
        <w:rPr>
          <w:rFonts w:cs="Calibri" w:ascii="Calibri" w:hAnsi="Calibri"/>
          <w:sz w:val="22"/>
          <w:szCs w:val="22"/>
          <w:lang w:val="sl-SI" w:eastAsia="en-US"/>
        </w:rPr>
        <w:t>V nadaljevanju Kulturni program povzema: »</w:t>
      </w:r>
      <w:r>
        <w:rPr>
          <w:rFonts w:cs="Calibri" w:ascii="Calibri" w:hAnsi="Calibri"/>
          <w:i/>
          <w:sz w:val="22"/>
          <w:szCs w:val="22"/>
          <w:lang w:val="sl-SI" w:eastAsia="en-US"/>
        </w:rPr>
        <w:t>Lokalni program za kulturo Mestne občine Maribor se utemeljuje na razvojnih potencialih, ki jih ponuja mariborska kultura in ustvarjanje, na kulturni in kreativni industriji, na razvoju kulturnega turizma in kulturi informacijske družbe, na regionalni, nacionalni in mednarodni umeščenosti, na socialni vključenosti in enakih možnostih za vse, na kulturnem odnosu do narave, sonaravni naravnanosti in trajnostnem razvoju, ekologiji in dobrobiti živali, na multikulturalnosti in multilingvalnosti, na mobilnosti umetnic in umetnikov, programov, publike, na rezidenčnih centrih, na povezovanju z izobraževanjem in znanostjo, na vseživljenskem učenju. Vsebinsko se mora kultura povezovati z drugimi področji delovanja, kulturne organizacije in institucije morajo vstopati v lokalne, regionalne, nacionalne in mednarodne mreže, programe in projekte, samozavest naj kultura črpa iz svoje vseprisotnosti na kontinentih in civilizacijah, vsebino pa iz individualne vpetosti v tukajšnji čas in prostor. Če se želi Maribor razvijati, mora strniti svoje potenciale v ustvarjanju nove identitete – ta naj bo  kulturna…V skladu z novim okoljem Evropske unije se mora povezati tudi mednarodno, poiskati skupne in zlasti komplementarne točke z mesti v Evropi. Mesto in njegovi ustvarjalci se morajo vključiti v najrazličnejše mreže in vzpostaviti skupne platforme za izvajanje projektov.</w:t>
      </w:r>
      <w:r>
        <w:rPr>
          <w:rFonts w:cs="Calibri" w:ascii="Calibri" w:hAnsi="Calibri"/>
          <w:sz w:val="22"/>
          <w:szCs w:val="22"/>
          <w:lang w:val="sl-SI" w:eastAsia="en-US"/>
        </w:rPr>
        <w:t>«</w:t>
      </w:r>
    </w:p>
    <w:p>
      <w:pPr>
        <w:pStyle w:val="Normal"/>
        <w:jc w:val="both"/>
        <w:rPr>
          <w:bCs/>
        </w:rPr>
      </w:pPr>
      <w:r>
        <w:rPr>
          <w:bCs/>
        </w:rPr>
        <w:t>Pri oceni stanja, ki je bila pripravljena v okviru priprave Kulturnega programa, so predstavniki zainteresirane javnosti med drugimi podali tudi naslednja razvojna priporočila, ki so vključena v lokalni program:</w:t>
      </w:r>
    </w:p>
    <w:p>
      <w:pPr>
        <w:pStyle w:val="Normal"/>
        <w:numPr>
          <w:ilvl w:val="0"/>
          <w:numId w:val="3"/>
        </w:numPr>
        <w:tabs>
          <w:tab w:val="clear" w:pos="708"/>
          <w:tab w:val="left" w:pos="360" w:leader="none"/>
        </w:tabs>
        <w:spacing w:lineRule="auto" w:line="240" w:before="0" w:after="0"/>
        <w:ind w:left="360" w:hanging="360"/>
        <w:jc w:val="both"/>
        <w:rPr/>
      </w:pPr>
      <w:r>
        <w:rPr>
          <w:bCs/>
        </w:rPr>
        <w:t>nujnost</w:t>
      </w:r>
      <w:r>
        <w:rPr>
          <w:b/>
          <w:bCs/>
        </w:rPr>
        <w:t xml:space="preserve"> </w:t>
      </w:r>
      <w:r>
        <w:rPr>
          <w:bCs/>
        </w:rPr>
        <w:t>upoštevanja kulture kot pomembne razvojne dejavnosti,</w:t>
      </w:r>
    </w:p>
    <w:p>
      <w:pPr>
        <w:pStyle w:val="Normal"/>
        <w:numPr>
          <w:ilvl w:val="0"/>
          <w:numId w:val="4"/>
        </w:numPr>
        <w:tabs>
          <w:tab w:val="clear" w:pos="708"/>
          <w:tab w:val="left" w:pos="360" w:leader="none"/>
        </w:tabs>
        <w:spacing w:lineRule="auto" w:line="240" w:before="0" w:after="0"/>
        <w:ind w:left="360" w:hanging="360"/>
        <w:jc w:val="both"/>
        <w:rPr/>
      </w:pPr>
      <w:r>
        <w:rPr/>
        <w:t xml:space="preserve">skrbeti za enakomeren in policentričen razvoj kulture na levem in desnem bregu Drave, </w:t>
      </w:r>
    </w:p>
    <w:p>
      <w:pPr>
        <w:pStyle w:val="Normal"/>
        <w:numPr>
          <w:ilvl w:val="0"/>
          <w:numId w:val="4"/>
        </w:numPr>
        <w:tabs>
          <w:tab w:val="clear" w:pos="708"/>
          <w:tab w:val="left" w:pos="360" w:leader="none"/>
        </w:tabs>
        <w:spacing w:lineRule="auto" w:line="240" w:before="0" w:after="0"/>
        <w:ind w:left="360" w:hanging="360"/>
        <w:jc w:val="both"/>
        <w:rPr/>
      </w:pPr>
      <w:r>
        <w:rPr/>
        <w:t>nujna povečana podpora mednarodnemu kulturnemu povezovanju in mednarodnim kulturnim projektom,</w:t>
      </w:r>
    </w:p>
    <w:p>
      <w:pPr>
        <w:pStyle w:val="Normal"/>
        <w:numPr>
          <w:ilvl w:val="0"/>
          <w:numId w:val="4"/>
        </w:numPr>
        <w:tabs>
          <w:tab w:val="clear" w:pos="708"/>
          <w:tab w:val="left" w:pos="360" w:leader="none"/>
        </w:tabs>
        <w:spacing w:lineRule="auto" w:line="240" w:before="0" w:after="0"/>
        <w:ind w:left="360" w:hanging="360"/>
        <w:jc w:val="both"/>
        <w:rPr/>
      </w:pPr>
      <w:r>
        <w:rPr/>
        <w:t>ustrezen razvoj kulturnega managementa, administracije in njene primerne organiziranosti,</w:t>
      </w:r>
    </w:p>
    <w:p>
      <w:pPr>
        <w:pStyle w:val="Normal"/>
        <w:numPr>
          <w:ilvl w:val="0"/>
          <w:numId w:val="4"/>
        </w:numPr>
        <w:tabs>
          <w:tab w:val="clear" w:pos="708"/>
          <w:tab w:val="left" w:pos="360" w:leader="none"/>
        </w:tabs>
        <w:spacing w:lineRule="auto" w:line="240" w:before="0" w:after="0"/>
        <w:ind w:left="360" w:hanging="360"/>
        <w:jc w:val="both"/>
        <w:rPr/>
      </w:pPr>
      <w:r>
        <w:rPr/>
        <w:t>povečati podporo mladim in vidnejšim ustvarjalcem,</w:t>
      </w:r>
    </w:p>
    <w:p>
      <w:pPr>
        <w:pStyle w:val="Normal"/>
        <w:numPr>
          <w:ilvl w:val="0"/>
          <w:numId w:val="4"/>
        </w:numPr>
        <w:tabs>
          <w:tab w:val="clear" w:pos="708"/>
          <w:tab w:val="left" w:pos="360" w:leader="none"/>
        </w:tabs>
        <w:spacing w:lineRule="auto" w:line="240" w:before="0" w:after="0"/>
        <w:ind w:left="360" w:hanging="360"/>
        <w:jc w:val="both"/>
        <w:rPr/>
      </w:pPr>
      <w:r>
        <w:rPr/>
        <w:t>pri obstoječi infrastrukturi kot tudi pri investicijah v kulturno infrastrukturo upoštevati potrebe neinstitucionalne kulture, tudi z določitvijo ustreznega režima uporabe infrastrukture,</w:t>
      </w:r>
    </w:p>
    <w:p>
      <w:pPr>
        <w:pStyle w:val="Normal"/>
        <w:numPr>
          <w:ilvl w:val="0"/>
          <w:numId w:val="4"/>
        </w:numPr>
        <w:tabs>
          <w:tab w:val="clear" w:pos="708"/>
          <w:tab w:val="left" w:pos="360" w:leader="none"/>
        </w:tabs>
        <w:spacing w:lineRule="auto" w:line="240" w:before="0" w:after="0"/>
        <w:ind w:left="360" w:hanging="360"/>
        <w:jc w:val="both"/>
        <w:rPr/>
      </w:pPr>
      <w:r>
        <w:rPr/>
        <w:t>nujnost povezovanje kulture in turizma, potreba po oblikovanju vizij in programov za pritegnitev gospodarstva; izkoristiti naravne in geografske danosti kot razvojne prednosti,</w:t>
      </w:r>
    </w:p>
    <w:p>
      <w:pPr>
        <w:pStyle w:val="Normal"/>
        <w:numPr>
          <w:ilvl w:val="0"/>
          <w:numId w:val="4"/>
        </w:numPr>
        <w:tabs>
          <w:tab w:val="clear" w:pos="708"/>
          <w:tab w:val="left" w:pos="360" w:leader="none"/>
        </w:tabs>
        <w:spacing w:lineRule="auto" w:line="240" w:before="0" w:after="0"/>
        <w:ind w:left="360" w:hanging="360"/>
        <w:jc w:val="both"/>
        <w:rPr>
          <w:bCs/>
        </w:rPr>
      </w:pPr>
      <w:r>
        <w:rPr/>
        <w:t>razvijati trg kulturnih dobrin; kulturne dejavnosti in ustvarjalci morajo tudi sami iskati dodatne vire financiranja in priložnosti na trgu kulturnih dobrin in v neposrednih povezavah z gospodarstvom.</w:t>
      </w:r>
    </w:p>
    <w:p>
      <w:pPr>
        <w:pStyle w:val="Normal"/>
        <w:spacing w:lineRule="auto" w:line="240" w:before="0" w:after="0"/>
        <w:ind w:left="360" w:hanging="0"/>
        <w:jc w:val="both"/>
        <w:rPr>
          <w:bCs/>
        </w:rPr>
      </w:pPr>
      <w:r>
        <w:rPr>
          <w:bCs/>
        </w:rPr>
      </w:r>
    </w:p>
    <w:p>
      <w:pPr>
        <w:pStyle w:val="P"/>
        <w:widowControl w:val="false"/>
        <w:autoSpaceDE w:val="false"/>
        <w:spacing w:before="0" w:after="0"/>
        <w:jc w:val="both"/>
        <w:rPr/>
      </w:pPr>
      <w:r>
        <w:rPr>
          <w:rFonts w:cs="Calibri" w:ascii="Calibri" w:hAnsi="Calibri"/>
          <w:sz w:val="22"/>
          <w:szCs w:val="22"/>
          <w:lang w:val="sl-SI" w:eastAsia="en-US"/>
        </w:rPr>
        <w:t>Ob pripravi lokalnega kulturnega programa so pripravljavci ob analizi razvojnih programov in predlogov letnih programov dela javnih zavodov ugotovili še, da je v mestu pereča zlasti problematika nezadostne in neustrezne javne infrastrukture za kulturo, kadrovske in finančne omejitve za kvalitetnejši in ambicioznejši razvoj javnih služb in kulturnih programov ter zlasti pri zavodih, ki jih financira država, prenizko ovrednotenje tako splošnih materialnih stroškov kot tudi programskih materialnih stroškov. Leta 2007 smo bili soočeni s situacijo, v kateri so organske potrebe rasti obsega in kvalitete kulturnih programov presegale infrastrukturne pogoje, ki so jih imeli na voljo. Že leta 2007, ob pripravi lokalnega kulturnega programa, je bil izpostavljen pomen vzpostavitve produkcijsko-prezentacijskega in izobraževalno-raziskovalnega centra za sodobno umetnost in kreativnost. Projekt EPK je omogočil ambiciozno načrtovanje investicij v javno kulturno infrastrukturo, vključno z mednarodno vpetimi ambicijami mariborskih kulturnih ustvarjalcev. V okviru infrastrukturnega programiranja EPK je bila med ostalimi projekti koncipirana tudi Hiša umetnosti, MAKS je naslednja stopnja elaboracije tega projekta. V okviru posebnih razvojnih ciljev Kulturnega programa je definiran tudi cilj »Regionalna in mednarodna usmeritev dejavnosti« ter usmeritev »Podpirani bodo kulturni programi, ki razvijajo regionalne in širše povezave in omogočajo regionalno in mednarodno distribucijo.«. Kulturni program med ostalimi investicijami na področju kulture definira tudi potrebo po investiciji v »Produkcijsko-prezentacijski in izobraževalno-raziskovalni center za sodobno umetnost in kreativnost«.</w:t>
      </w:r>
    </w:p>
    <w:p>
      <w:pPr>
        <w:pStyle w:val="P"/>
        <w:widowControl w:val="false"/>
        <w:autoSpaceDE w:val="false"/>
        <w:spacing w:before="0" w:after="0"/>
        <w:jc w:val="both"/>
        <w:rPr>
          <w:rFonts w:ascii="Calibri" w:hAnsi="Calibri" w:cs="Calibri"/>
          <w:sz w:val="22"/>
          <w:szCs w:val="22"/>
          <w:lang w:val="sl-SI" w:eastAsia="en-US"/>
        </w:rPr>
      </w:pPr>
      <w:r>
        <w:rPr>
          <w:rFonts w:cs="Calibri" w:ascii="Calibri" w:hAnsi="Calibri"/>
          <w:sz w:val="22"/>
          <w:szCs w:val="22"/>
          <w:lang w:val="sl-SI" w:eastAsia="en-US"/>
        </w:rPr>
      </w:r>
    </w:p>
    <w:p>
      <w:pPr>
        <w:pStyle w:val="P"/>
        <w:widowControl w:val="false"/>
        <w:autoSpaceDE w:val="false"/>
        <w:spacing w:before="0" w:after="0"/>
        <w:jc w:val="both"/>
        <w:rPr>
          <w:rFonts w:ascii="Calibri" w:hAnsi="Calibri" w:cs="Calibri"/>
          <w:b/>
          <w:b/>
          <w:sz w:val="22"/>
          <w:szCs w:val="22"/>
          <w:lang w:val="sl-SI" w:eastAsia="en-US"/>
        </w:rPr>
      </w:pPr>
      <w:r>
        <w:rPr>
          <w:rFonts w:cs="Calibri" w:ascii="Calibri" w:hAnsi="Calibri"/>
          <w:b/>
          <w:sz w:val="22"/>
          <w:szCs w:val="22"/>
          <w:lang w:val="sl-SI" w:eastAsia="en-US"/>
        </w:rPr>
      </w:r>
    </w:p>
    <w:p>
      <w:pPr>
        <w:pStyle w:val="P"/>
        <w:widowControl w:val="false"/>
        <w:autoSpaceDE w:val="false"/>
        <w:spacing w:before="0" w:after="0"/>
        <w:jc w:val="both"/>
        <w:rPr>
          <w:rFonts w:ascii="Calibri" w:hAnsi="Calibri" w:cs="Calibri"/>
          <w:b/>
          <w:b/>
          <w:sz w:val="22"/>
          <w:szCs w:val="22"/>
          <w:lang w:val="sl-SI" w:eastAsia="en-US"/>
        </w:rPr>
      </w:pPr>
      <w:r>
        <w:rPr>
          <w:rFonts w:cs="Calibri" w:ascii="Calibri" w:hAnsi="Calibri"/>
          <w:b/>
          <w:sz w:val="22"/>
          <w:szCs w:val="22"/>
          <w:lang w:val="sl-SI" w:eastAsia="en-US"/>
        </w:rPr>
        <w:t>Umeščenost MAKS v izhodiščne strategije Evropske prestolnice kulture</w:t>
      </w:r>
    </w:p>
    <w:p>
      <w:pPr>
        <w:pStyle w:val="P"/>
        <w:widowControl w:val="false"/>
        <w:autoSpaceDE w:val="false"/>
        <w:spacing w:before="0" w:after="0"/>
        <w:jc w:val="both"/>
        <w:rPr>
          <w:rFonts w:ascii="Calibri" w:hAnsi="Calibri" w:cs="Calibri"/>
          <w:b/>
          <w:b/>
          <w:sz w:val="22"/>
          <w:szCs w:val="22"/>
          <w:lang w:val="sl-SI" w:eastAsia="en-US"/>
        </w:rPr>
      </w:pPr>
      <w:r>
        <w:rPr>
          <w:rFonts w:cs="Calibri" w:ascii="Calibri" w:hAnsi="Calibri"/>
          <w:b/>
          <w:sz w:val="22"/>
          <w:szCs w:val="22"/>
          <w:lang w:val="sl-SI" w:eastAsia="en-US"/>
        </w:rPr>
      </w:r>
    </w:p>
    <w:p>
      <w:pPr>
        <w:pStyle w:val="Default"/>
        <w:spacing w:lineRule="auto" w:line="276"/>
        <w:rPr/>
      </w:pPr>
      <w:r>
        <w:rPr>
          <w:rFonts w:cs="Calibri" w:ascii="Calibri" w:hAnsi="Calibri"/>
          <w:color w:val="000000"/>
          <w:sz w:val="22"/>
          <w:szCs w:val="22"/>
        </w:rPr>
        <w:t>V uvodu k dopolnitvi prijave MO Maribor za pridobitev naziva EPK za posebno ocenjevalno komisijo v Bruslju so pripravljavci projektne dokumentacije zapisali: »</w:t>
      </w:r>
      <w:r>
        <w:rPr>
          <w:rFonts w:cs="Calibri" w:ascii="Calibri" w:hAnsi="Calibri"/>
          <w:i/>
          <w:color w:val="000000"/>
          <w:sz w:val="22"/>
          <w:szCs w:val="22"/>
        </w:rPr>
        <w:t>EPK je enkratna priložnost regije, da vzpodbudi svoje razvojne potenciale in vzpostavi skupno kulturno in gospodarsko platformo.  S skupno programsko platformo nameravamo oplemeniti celotno regijo, izkoristiti njene pozitivne potenciale in ji s kulturo, izobraževanjem, obnovljivimi viri energije, informacijsko-komunikacijskimi tehnologijami (IKT), kreativnimi industrijami, vzpodbujanjem inovativnosti, kulturnim turizmom pripomoči do hitrejšega razvoja. S pridobljenim projektom EPK 2012 bi kohezijska regija Vzhodna Slovenija pridobila razvojni zagon in bi hitreje prešla na raven razvitejših regij, saj bi z EPK pomagali k mednarodni prepoznavnosti prostora, ljudi in ustvarjalnih dosežkov gospodarstva več kot polovice Slovenije(</w:t>
      </w:r>
      <w:r>
        <w:rPr>
          <w:rFonts w:cs="Calibri" w:ascii="Calibri" w:hAnsi="Calibri"/>
          <w:color w:val="000000"/>
          <w:sz w:val="22"/>
          <w:szCs w:val="22"/>
        </w:rPr>
        <w:t xml:space="preserve">…) </w:t>
      </w:r>
      <w:r>
        <w:rPr>
          <w:rFonts w:cs="Calibri" w:ascii="Calibri" w:hAnsi="Calibri"/>
          <w:i/>
          <w:color w:val="000000"/>
          <w:sz w:val="22"/>
          <w:szCs w:val="22"/>
        </w:rPr>
        <w:t>Najpomembnejši izziv je pospešen razvoj mesta in celotne vzhodne in južne Slovenije iz manj razvite v razvito regijo s pomočjo kulture. Skladno z evropskimi in slovenskimi razvojnimi dokumenti in sporazumi, med katerimi naj poudarimo Lizbonsko deklaracijo, želimo v letih do evropske prestolnice kulture in tudi po njej vzpostaviti družbo, ki bo temeljila na znanju in storitvah, povezanih s kulturo in sodobnimi informacijsko-komunikacijskimi tehnologijami (IKT), ter na kreativnih oz. kulturnih industrijah. Koncept temelji na povezovanju in mreženju, tako vertikalno kot horizontalno, kar po naših pričakovanjih stimulira ustvarjalne energije in lahko predstavlja tudi nov kreativni zagon v drugih, s kulturo le posredno povezanih področjih.«</w:t>
      </w:r>
    </w:p>
    <w:p>
      <w:pPr>
        <w:pStyle w:val="P"/>
        <w:widowControl w:val="false"/>
        <w:autoSpaceDE w:val="false"/>
        <w:spacing w:lineRule="auto" w:line="276" w:before="0" w:after="0"/>
        <w:jc w:val="both"/>
        <w:rPr>
          <w:rFonts w:ascii="Calibri" w:hAnsi="Calibri" w:cs="Calibri"/>
          <w:i/>
          <w:i/>
          <w:color w:val="000000"/>
          <w:sz w:val="22"/>
          <w:szCs w:val="22"/>
          <w:lang w:val="sl-SI" w:eastAsia="en-US"/>
        </w:rPr>
      </w:pPr>
      <w:r>
        <w:rPr>
          <w:rFonts w:cs="Calibri" w:ascii="Calibri" w:hAnsi="Calibri"/>
          <w:i/>
          <w:color w:val="000000"/>
          <w:sz w:val="22"/>
          <w:szCs w:val="22"/>
          <w:lang w:val="sl-SI" w:eastAsia="en-US"/>
        </w:rPr>
      </w:r>
    </w:p>
    <w:p>
      <w:pPr>
        <w:pStyle w:val="P"/>
        <w:widowControl w:val="false"/>
        <w:autoSpaceDE w:val="false"/>
        <w:spacing w:lineRule="auto" w:line="276" w:before="0" w:after="0"/>
        <w:jc w:val="both"/>
        <w:rPr/>
      </w:pPr>
      <w:r>
        <w:rPr>
          <w:rFonts w:cs="Calibri" w:ascii="Calibri" w:hAnsi="Calibri"/>
          <w:sz w:val="22"/>
          <w:szCs w:val="22"/>
          <w:lang w:val="sl-SI" w:eastAsia="en-US"/>
        </w:rPr>
        <w:t>V okviru koncipiranja in prijave projekta EPK je MO Maribor kot ključni razvojne dejavnike izpostavila trajnostni razvoj regije, predvsem na ravni vzpostavitve novih delovnih mest, dolgoročnega urbanističnega razvoja mest, višje gospodarske rasti in višje konkurenčnosti regije, vključno s kreativno uporabo sodobnih informacijsko-komunikacijskih tehnologij in sonaravnim delovanjem, medregionalnim in mednarodnim ter policentričnim povezovanjem. Projekt EPK je bil zamišljen kot utrjevalec lokalnih identitet in proaktivni katalizator povečanja dostopnosti kulturnih dobrin za lokalno prebivalstvo ter razvoj ustvarjalnih praks, hkrati pa kot temeljni promotor evropskega kulturnega sodelovanja in mednarodne prepoznavnosti Maribora ter vzhodne kohezijske regije. Snovalci projekta so v vseh fazah priprave projekta poudarjali potrebe po zagotavljanju trajnih vsebin, tudi prek prenove in izgradnje kulturne infrastrukture. Med cilji projekta tako najdemo še spodbujanje medkulturnega dialoga, sodelovanje med neprofitnim in gospodarskim sektorjem, vzpostavitev izobraževalnih deficitarnih programov in ustanov ter vključevanjem vseh družbenih skupin.</w:t>
      </w:r>
    </w:p>
    <w:p>
      <w:pPr>
        <w:pStyle w:val="P"/>
        <w:widowControl w:val="false"/>
        <w:autoSpaceDE w:val="false"/>
        <w:spacing w:lineRule="auto" w:line="276" w:before="0" w:after="0"/>
        <w:jc w:val="both"/>
        <w:rPr>
          <w:rFonts w:ascii="Calibri" w:hAnsi="Calibri" w:cs="Calibri"/>
          <w:sz w:val="22"/>
          <w:szCs w:val="22"/>
          <w:lang w:val="sl-SI" w:eastAsia="en-US"/>
        </w:rPr>
      </w:pPr>
      <w:r>
        <w:rPr>
          <w:rFonts w:cs="Calibri" w:ascii="Calibri" w:hAnsi="Calibri"/>
          <w:sz w:val="22"/>
          <w:szCs w:val="22"/>
          <w:lang w:val="sl-SI" w:eastAsia="en-US"/>
        </w:rPr>
      </w:r>
    </w:p>
    <w:p>
      <w:pPr>
        <w:pStyle w:val="P"/>
        <w:widowControl w:val="false"/>
        <w:autoSpaceDE w:val="false"/>
        <w:spacing w:lineRule="auto" w:line="276" w:before="0" w:after="0"/>
        <w:jc w:val="both"/>
        <w:rPr>
          <w:rFonts w:ascii="Calibri" w:hAnsi="Calibri" w:cs="Calibri"/>
          <w:sz w:val="22"/>
          <w:szCs w:val="22"/>
          <w:lang w:val="sl-SI" w:eastAsia="en-US"/>
        </w:rPr>
      </w:pPr>
      <w:r>
        <w:rPr>
          <w:rFonts w:cs="Calibri" w:ascii="Calibri" w:hAnsi="Calibri"/>
          <w:sz w:val="22"/>
          <w:szCs w:val="22"/>
          <w:lang w:val="sl-SI" w:eastAsia="en-US"/>
        </w:rPr>
        <w:t>Vprašanje trajnostne naravnanosti projekta EPK je bilo obravnavano na več nivojih, pri čemer je posebej relevantna ugotovitev, da so vložki v programe in infrastrukturo upravičeni zlasti takrat, ko bo programska ponudba leta 2012 postala vezana na kulturne potrebe okolja. Infrastruktura  (materialno-tehnična, kadrovska, organizacijska) naj kulturne dobrine v domačem in razvijajočem se kulturno-turističnem okolju ustvarja tudi po letu 2012. Koncept projekta EPK tako po obsegu kot po kakovosti pomeni bistveno rast produkcije v Mariboru, s tem pa mora sprožiti potrebne aktivnosti za zagotavljanje ustrezne servisne infrastrukture. Med dolgoročnimi cilji in pričakovanimi učinki projekta EPK mesto pričakuje višjo zaposlenost in zaposljivost na področjih kulture, turizma in izobraževanja, višjo dostopnost (obiskanost) kulturnih dobrin in soudeležbo civilne družbe, prebivalcem prijaznejšo podobo regijskih urbanih središč, povezovanje kulturnega in rekreacijskega turizma, povezovanje kongresnega turizma s kulturo, mednarodno vpetost ustanov n posameznikov na področju kulture, delovanje novih kulturnih ustanov in programov (kot primer je navedena Hiša umetnosti), delovanje novih izobraževalnih ustanov (kot primer je navedena Akademija za umetnosti), delovanje novih centrov kreativnih industrij, delovanje novih mrež s področja umetnosti, delovanje nove mreže evropskih multimedijskih centrov in povišan delež mednarodnih koprodukcijskih projektov.</w:t>
      </w:r>
    </w:p>
    <w:p>
      <w:pPr>
        <w:pStyle w:val="P"/>
        <w:widowControl w:val="false"/>
        <w:autoSpaceDE w:val="false"/>
        <w:spacing w:lineRule="auto" w:line="276" w:before="0" w:after="0"/>
        <w:jc w:val="both"/>
        <w:rPr>
          <w:rFonts w:ascii="Calibri" w:hAnsi="Calibri" w:cs="Calibri"/>
          <w:sz w:val="22"/>
          <w:szCs w:val="22"/>
          <w:lang w:val="sl-SI" w:eastAsia="en-US"/>
        </w:rPr>
      </w:pPr>
      <w:r>
        <w:rPr>
          <w:rFonts w:cs="Calibri" w:ascii="Calibri" w:hAnsi="Calibri"/>
          <w:sz w:val="22"/>
          <w:szCs w:val="22"/>
          <w:lang w:val="sl-SI" w:eastAsia="en-US"/>
        </w:rPr>
      </w:r>
    </w:p>
    <w:p>
      <w:pPr>
        <w:pStyle w:val="P"/>
        <w:widowControl w:val="false"/>
        <w:autoSpaceDE w:val="false"/>
        <w:spacing w:before="0" w:after="0"/>
        <w:jc w:val="both"/>
        <w:rPr>
          <w:rFonts w:ascii="Calibri" w:hAnsi="Calibri" w:cs="Calibri"/>
          <w:sz w:val="22"/>
          <w:szCs w:val="22"/>
          <w:lang w:val="sl-SI" w:eastAsia="en-US"/>
        </w:rPr>
      </w:pPr>
      <w:r>
        <w:rPr>
          <w:rFonts w:cs="Calibri" w:ascii="Calibri" w:hAnsi="Calibri"/>
          <w:sz w:val="22"/>
          <w:szCs w:val="22"/>
          <w:lang w:val="sl-SI" w:eastAsia="en-US"/>
        </w:rPr>
        <w:t>Kratek povzetek trajnostnih elementov projekta EPK:</w:t>
      </w:r>
    </w:p>
    <w:p>
      <w:pPr>
        <w:pStyle w:val="ListParagraph"/>
        <w:numPr>
          <w:ilvl w:val="0"/>
          <w:numId w:val="2"/>
        </w:numPr>
        <w:autoSpaceDE w:val="false"/>
        <w:spacing w:lineRule="auto" w:line="240" w:before="0" w:after="0"/>
        <w:contextualSpacing/>
        <w:rPr/>
      </w:pPr>
      <w:r>
        <w:rPr/>
        <w:t>višja zaposlenost in zaposljivost na področju kulture, turizma in izobraževanja</w:t>
      </w:r>
    </w:p>
    <w:p>
      <w:pPr>
        <w:pStyle w:val="ListParagraph"/>
        <w:numPr>
          <w:ilvl w:val="0"/>
          <w:numId w:val="2"/>
        </w:numPr>
        <w:autoSpaceDE w:val="false"/>
        <w:spacing w:lineRule="auto" w:line="240" w:before="0" w:after="0"/>
        <w:contextualSpacing/>
        <w:rPr/>
      </w:pPr>
      <w:r>
        <w:rPr/>
        <w:t>višja dostopnost (obiskanost) kulturnih dobrin in soudeležba civilne družbe</w:t>
      </w:r>
    </w:p>
    <w:p>
      <w:pPr>
        <w:pStyle w:val="ListParagraph"/>
        <w:numPr>
          <w:ilvl w:val="0"/>
          <w:numId w:val="2"/>
        </w:numPr>
        <w:autoSpaceDE w:val="false"/>
        <w:spacing w:lineRule="auto" w:line="240" w:before="0" w:after="0"/>
        <w:contextualSpacing/>
        <w:rPr/>
      </w:pPr>
      <w:r>
        <w:rPr/>
        <w:t>prebivalcem prijaznejše podoba, funkcija in storitve v regijskih urbanih središčih</w:t>
      </w:r>
    </w:p>
    <w:p>
      <w:pPr>
        <w:pStyle w:val="ListParagraph"/>
        <w:numPr>
          <w:ilvl w:val="0"/>
          <w:numId w:val="2"/>
        </w:numPr>
        <w:autoSpaceDE w:val="false"/>
        <w:spacing w:lineRule="auto" w:line="240" w:before="0" w:after="0"/>
        <w:contextualSpacing/>
        <w:rPr/>
      </w:pPr>
      <w:r>
        <w:rPr/>
        <w:t>vzpostavljena družba znanja</w:t>
      </w:r>
    </w:p>
    <w:p>
      <w:pPr>
        <w:pStyle w:val="ListParagraph"/>
        <w:numPr>
          <w:ilvl w:val="0"/>
          <w:numId w:val="2"/>
        </w:numPr>
        <w:autoSpaceDE w:val="false"/>
        <w:spacing w:lineRule="auto" w:line="240" w:before="0" w:after="0"/>
        <w:contextualSpacing/>
        <w:rPr/>
      </w:pPr>
      <w:r>
        <w:rPr/>
        <w:t>široka digitalna pismenost, dostopnost svetovnega spleta oz. medmrežja in na storitvah temelječe gospodarstvo</w:t>
      </w:r>
    </w:p>
    <w:p>
      <w:pPr>
        <w:pStyle w:val="ListParagraph"/>
        <w:numPr>
          <w:ilvl w:val="0"/>
          <w:numId w:val="2"/>
        </w:numPr>
        <w:autoSpaceDE w:val="false"/>
        <w:spacing w:lineRule="auto" w:line="240" w:before="0" w:after="0"/>
        <w:contextualSpacing/>
        <w:rPr/>
      </w:pPr>
      <w:r>
        <w:rPr/>
        <w:t>ohranjanje in razvoj kulturne in naravne krajine</w:t>
      </w:r>
    </w:p>
    <w:p>
      <w:pPr>
        <w:pStyle w:val="ListParagraph"/>
        <w:numPr>
          <w:ilvl w:val="0"/>
          <w:numId w:val="2"/>
        </w:numPr>
        <w:autoSpaceDE w:val="false"/>
        <w:spacing w:lineRule="auto" w:line="240" w:before="0" w:after="0"/>
        <w:contextualSpacing/>
        <w:rPr/>
      </w:pPr>
      <w:r>
        <w:rPr/>
        <w:t>ohranjanje nivoja turističnega prometa na podlagi večje prepoznavnosti regije</w:t>
      </w:r>
    </w:p>
    <w:p>
      <w:pPr>
        <w:pStyle w:val="ListParagraph"/>
        <w:numPr>
          <w:ilvl w:val="0"/>
          <w:numId w:val="2"/>
        </w:numPr>
        <w:autoSpaceDE w:val="false"/>
        <w:spacing w:lineRule="auto" w:line="240" w:before="0" w:after="0"/>
        <w:contextualSpacing/>
        <w:rPr/>
      </w:pPr>
      <w:r>
        <w:rPr/>
        <w:t>povezovanje kulturnega, ekološkega, zdraviliškega in rekreacijskega turizma</w:t>
      </w:r>
    </w:p>
    <w:p>
      <w:pPr>
        <w:pStyle w:val="ListParagraph"/>
        <w:numPr>
          <w:ilvl w:val="0"/>
          <w:numId w:val="2"/>
        </w:numPr>
        <w:autoSpaceDE w:val="false"/>
        <w:spacing w:lineRule="auto" w:line="240" w:before="0" w:after="0"/>
        <w:contextualSpacing/>
        <w:rPr/>
      </w:pPr>
      <w:r>
        <w:rPr/>
        <w:t>povezovanje poslovnega (kongresnega) turizma s kulturo</w:t>
      </w:r>
    </w:p>
    <w:p>
      <w:pPr>
        <w:pStyle w:val="ListParagraph"/>
        <w:numPr>
          <w:ilvl w:val="0"/>
          <w:numId w:val="2"/>
        </w:numPr>
        <w:autoSpaceDE w:val="false"/>
        <w:spacing w:lineRule="auto" w:line="240" w:before="0" w:after="0"/>
        <w:contextualSpacing/>
        <w:rPr/>
      </w:pPr>
      <w:r>
        <w:rPr/>
        <w:t>trajnostna mobilnost in izpopolnjena javna prevozna infrastruktura</w:t>
      </w:r>
    </w:p>
    <w:p>
      <w:pPr>
        <w:pStyle w:val="ListParagraph"/>
        <w:numPr>
          <w:ilvl w:val="0"/>
          <w:numId w:val="2"/>
        </w:numPr>
        <w:autoSpaceDE w:val="false"/>
        <w:spacing w:lineRule="auto" w:line="240" w:before="0" w:after="0"/>
        <w:contextualSpacing/>
        <w:rPr/>
      </w:pPr>
      <w:r>
        <w:rPr/>
        <w:t>mednarodna vpetost ustanov in posameznikov (npr.: evropska mreža rezidenčnih centrov)</w:t>
      </w:r>
    </w:p>
    <w:p>
      <w:pPr>
        <w:pStyle w:val="ListParagraph"/>
        <w:numPr>
          <w:ilvl w:val="0"/>
          <w:numId w:val="2"/>
        </w:numPr>
        <w:autoSpaceDE w:val="false"/>
        <w:spacing w:lineRule="auto" w:line="240" w:before="0" w:after="0"/>
        <w:contextualSpacing/>
        <w:rPr/>
      </w:pPr>
      <w:r>
        <w:rPr/>
        <w:t>delovanje novih kulturnih ustanov in programov</w:t>
      </w:r>
    </w:p>
    <w:p>
      <w:pPr>
        <w:pStyle w:val="ListParagraph"/>
        <w:numPr>
          <w:ilvl w:val="0"/>
          <w:numId w:val="2"/>
        </w:numPr>
        <w:autoSpaceDE w:val="false"/>
        <w:spacing w:lineRule="auto" w:line="240" w:before="0" w:after="0"/>
        <w:contextualSpacing/>
        <w:rPr/>
      </w:pPr>
      <w:r>
        <w:rPr/>
        <w:t>delovanje novih izobraževalnih ustanov</w:t>
      </w:r>
    </w:p>
    <w:p>
      <w:pPr>
        <w:pStyle w:val="ListParagraph"/>
        <w:numPr>
          <w:ilvl w:val="0"/>
          <w:numId w:val="2"/>
        </w:numPr>
        <w:autoSpaceDE w:val="false"/>
        <w:spacing w:lineRule="auto" w:line="240" w:before="0" w:after="0"/>
        <w:contextualSpacing/>
        <w:rPr/>
      </w:pPr>
      <w:r>
        <w:rPr/>
        <w:t>delovanje novih centrov kreativnih industrij</w:t>
      </w:r>
    </w:p>
    <w:p>
      <w:pPr>
        <w:pStyle w:val="ListParagraph"/>
        <w:numPr>
          <w:ilvl w:val="0"/>
          <w:numId w:val="2"/>
        </w:numPr>
        <w:autoSpaceDE w:val="false"/>
        <w:spacing w:lineRule="auto" w:line="240" w:before="0" w:after="0"/>
        <w:contextualSpacing/>
        <w:rPr/>
      </w:pPr>
      <w:r>
        <w:rPr/>
        <w:t>delovanje novega muzejskega programa</w:t>
      </w:r>
    </w:p>
    <w:p>
      <w:pPr>
        <w:pStyle w:val="ListParagraph"/>
        <w:numPr>
          <w:ilvl w:val="0"/>
          <w:numId w:val="2"/>
        </w:numPr>
        <w:autoSpaceDE w:val="false"/>
        <w:spacing w:lineRule="auto" w:line="240" w:before="0" w:after="0"/>
        <w:contextualSpacing/>
        <w:rPr/>
      </w:pPr>
      <w:r>
        <w:rPr/>
        <w:t>delovanje novih ustanov in programov s področja socialne vključenosti, multikulturnega</w:t>
      </w:r>
    </w:p>
    <w:p>
      <w:pPr>
        <w:pStyle w:val="Normal"/>
        <w:autoSpaceDE w:val="false"/>
        <w:spacing w:lineRule="auto" w:line="240" w:before="0" w:after="0"/>
        <w:ind w:firstLine="360"/>
        <w:rPr/>
      </w:pPr>
      <w:r>
        <w:rPr/>
        <w:tab/>
        <w:t>sožitja in globalne kulture miru</w:t>
      </w:r>
    </w:p>
    <w:p>
      <w:pPr>
        <w:pStyle w:val="Normal"/>
        <w:autoSpaceDE w:val="false"/>
        <w:spacing w:lineRule="auto" w:line="240" w:before="0" w:after="0"/>
        <w:rPr>
          <w:rFonts w:ascii="Berlinsans;Times New Roman" w:hAnsi="Berlinsans;Times New Roman" w:eastAsia="PalatinoLinotype-Roman;MS Mincho" w:cs="Berlinsans;Times New Roman"/>
          <w:sz w:val="42"/>
          <w:szCs w:val="42"/>
        </w:rPr>
      </w:pPr>
      <w:r>
        <w:rPr>
          <w:rFonts w:eastAsia="PalatinoLinotype-Roman;MS Mincho" w:cs="Berlinsans;Times New Roman" w:ascii="Berlinsans;Times New Roman" w:hAnsi="Berlinsans;Times New Roman"/>
          <w:sz w:val="42"/>
          <w:szCs w:val="42"/>
        </w:rPr>
      </w:r>
    </w:p>
    <w:p>
      <w:pPr>
        <w:pStyle w:val="Normal"/>
        <w:rPr>
          <w:b/>
          <w:b/>
        </w:rPr>
      </w:pPr>
      <w:r>
        <w:rPr>
          <w:b/>
        </w:rPr>
        <w:t>Pridobitve lokalne skupnosti</w:t>
      </w:r>
    </w:p>
    <w:p>
      <w:pPr>
        <w:pStyle w:val="Default"/>
        <w:spacing w:before="0" w:after="44"/>
        <w:rPr>
          <w:color w:val="000000"/>
        </w:rPr>
      </w:pPr>
      <w:r>
        <w:rPr>
          <w:rFonts w:cs="Calibri" w:ascii="Calibri" w:hAnsi="Calibri"/>
          <w:color w:val="000000"/>
          <w:sz w:val="22"/>
          <w:szCs w:val="22"/>
        </w:rPr>
        <w:t>Projekt MAKS bi se skladno s časovnicami, ki so poznane danes, predvidoma vzpostavil v prvi polovici leta 2012, odvisno od tekočega izvajanja aktivnosti zasebnega investitorja. Ocenjujemo, da bo realizacija projekta imela neposredne in multiplikativne pozitivne učinke na življenje, razvoj in mednarodno prepoznavnost mesta in širše regije. Z uresničitvijo projekta MAKS bi mesto vzpostavilo enega osrednjih prizorišč programov Evropske prestolnice kulture Maribor 2012, kar bi omogočilo kvalitetno izvedbe projekta EPK, vzporedno infrastrukturni podpori EPK pa projekt pomeni eno od ključnih dolgoročnih infrastrukturnih in programskih pridobitev našega mesta, kar utemeljujejo naslednji razvojni cilji projekta:</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programska obogatitev in revitalizacija desnega brega reke Drave, </w:t>
      </w:r>
    </w:p>
    <w:p>
      <w:pPr>
        <w:pStyle w:val="Default"/>
        <w:spacing w:before="0" w:after="44"/>
        <w:rPr>
          <w:rFonts w:ascii="Calibri" w:hAnsi="Calibri" w:cs="Calibri"/>
          <w:color w:val="000000"/>
          <w:sz w:val="22"/>
          <w:szCs w:val="22"/>
        </w:rPr>
      </w:pPr>
      <w:r>
        <w:rPr>
          <w:rFonts w:cs="Calibri" w:ascii="Calibri" w:hAnsi="Calibri"/>
          <w:color w:val="000000"/>
          <w:sz w:val="22"/>
          <w:szCs w:val="22"/>
        </w:rPr>
        <w:t>- širitev programske ponudbe mesta in regije v celoti,</w:t>
      </w:r>
    </w:p>
    <w:p>
      <w:pPr>
        <w:pStyle w:val="Default"/>
        <w:spacing w:before="0" w:after="44"/>
        <w:rPr/>
      </w:pPr>
      <w:r>
        <w:rPr>
          <w:rFonts w:cs="Calibri" w:ascii="Calibri" w:hAnsi="Calibri"/>
          <w:color w:val="000000"/>
          <w:sz w:val="22"/>
          <w:szCs w:val="22"/>
        </w:rPr>
        <w:t>- spodbujanje novih uprizoritvenih praks in mednarodnega gledališkega in umetniškega povezovanja,</w:t>
      </w:r>
    </w:p>
    <w:p>
      <w:pPr>
        <w:pStyle w:val="Default"/>
        <w:spacing w:before="0" w:after="44"/>
        <w:rPr>
          <w:rFonts w:ascii="Calibri" w:hAnsi="Calibri" w:cs="Calibri"/>
          <w:color w:val="000000"/>
          <w:sz w:val="22"/>
          <w:szCs w:val="22"/>
        </w:rPr>
      </w:pPr>
      <w:r>
        <w:rPr>
          <w:rFonts w:cs="Calibri" w:ascii="Calibri" w:hAnsi="Calibri"/>
          <w:color w:val="000000"/>
          <w:sz w:val="22"/>
          <w:szCs w:val="22"/>
        </w:rPr>
        <w:t>- nudenje infrastrukturne podpore kulturnim programom mesta Maribor,</w:t>
      </w:r>
    </w:p>
    <w:p>
      <w:pPr>
        <w:pStyle w:val="Default"/>
        <w:spacing w:before="0" w:after="44"/>
        <w:rPr>
          <w:rFonts w:ascii="Calibri" w:hAnsi="Calibri" w:cs="Calibri"/>
          <w:color w:val="000000"/>
          <w:sz w:val="22"/>
          <w:szCs w:val="22"/>
        </w:rPr>
      </w:pPr>
      <w:r>
        <w:rPr>
          <w:rFonts w:cs="Calibri" w:ascii="Calibri" w:hAnsi="Calibri"/>
          <w:color w:val="000000"/>
          <w:sz w:val="22"/>
          <w:szCs w:val="22"/>
        </w:rPr>
        <w:t>- vključitev programov Knjižnice Maribor – enote Studenci,</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omogočanje programske sinergije z ostalimi kulturnimi institucijami (Evropska prestolnica kulture – Maribor 2012, nova galerija sodobne likovne umetnosti, SNG Maribor z rednimi programi in Festivalom Borštnikovo srečanje, KPC Narodni dom, Plesna izba, Carmina Slovenica, Minoritska cerkev, Lutkovno gledališče Maribor, druge nevladne organizacije s področja kulture…) </w:t>
      </w:r>
    </w:p>
    <w:p>
      <w:pPr>
        <w:pStyle w:val="Default"/>
        <w:spacing w:before="0" w:after="44"/>
        <w:rPr>
          <w:rFonts w:ascii="Calibri" w:hAnsi="Calibri" w:cs="Calibri"/>
          <w:color w:val="000000"/>
          <w:sz w:val="22"/>
          <w:szCs w:val="22"/>
        </w:rPr>
      </w:pPr>
      <w:r>
        <w:rPr>
          <w:rFonts w:cs="Calibri" w:ascii="Calibri" w:hAnsi="Calibri"/>
          <w:color w:val="000000"/>
          <w:sz w:val="22"/>
          <w:szCs w:val="22"/>
        </w:rPr>
        <w:t>- spodbujanje izobraževalnih in raziskovalnih procesov na področju umetnosti, zlasti na ravni uprizoritvenih, glasbenih in filmskih zvrsti,</w:t>
      </w:r>
    </w:p>
    <w:p>
      <w:pPr>
        <w:pStyle w:val="Default"/>
        <w:spacing w:before="0" w:after="44"/>
        <w:rPr>
          <w:rFonts w:ascii="Calibri" w:hAnsi="Calibri" w:cs="Calibri"/>
          <w:color w:val="000000"/>
          <w:sz w:val="22"/>
          <w:szCs w:val="22"/>
        </w:rPr>
      </w:pPr>
      <w:r>
        <w:rPr>
          <w:rFonts w:cs="Calibri" w:ascii="Calibri" w:hAnsi="Calibri"/>
          <w:color w:val="000000"/>
          <w:sz w:val="22"/>
          <w:szCs w:val="22"/>
        </w:rPr>
        <w:t>- omogočiti izvedbo projektov, ki jih zaradi infrastrukturnih omejitev ni moč umestiti v kulturno ponudbo obstoječih institucij (interdisciplinarni projekti, fizično in plesno gledališče, velike gledališke produkcije…),</w:t>
      </w:r>
    </w:p>
    <w:p>
      <w:pPr>
        <w:pStyle w:val="Default"/>
        <w:spacing w:before="0" w:after="44"/>
        <w:rPr>
          <w:rFonts w:ascii="Calibri" w:hAnsi="Calibri" w:cs="Calibri"/>
          <w:color w:val="000000"/>
          <w:sz w:val="22"/>
          <w:szCs w:val="22"/>
        </w:rPr>
      </w:pPr>
      <w:r>
        <w:rPr>
          <w:rFonts w:cs="Calibri" w:ascii="Calibri" w:hAnsi="Calibri"/>
          <w:color w:val="000000"/>
          <w:sz w:val="22"/>
          <w:szCs w:val="22"/>
        </w:rPr>
        <w:t>- vzpostavitev mednarodnih kinotečnih in umetniških kinematografskih programov,</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posredno vplivati na gospodarsko rast, z neposredno turistično ter komplementarno ponudbo, kar bo MAKS – zaradi mednarodnih razsežnosti – lahko generiral v pomembni meri </w:t>
      </w:r>
    </w:p>
    <w:p>
      <w:pPr>
        <w:pStyle w:val="Default"/>
        <w:spacing w:before="0" w:after="44"/>
        <w:rPr/>
      </w:pPr>
      <w:r>
        <w:rPr>
          <w:rFonts w:cs="Calibri" w:ascii="Calibri" w:hAnsi="Calibri"/>
          <w:color w:val="000000"/>
          <w:sz w:val="22"/>
          <w:szCs w:val="22"/>
        </w:rPr>
        <w:t>- neposredno pozitivno vplivati tudi na podjetniško iniciativno v privatnem sektorju (storitvenih, gostinskih in drugih dejavnostih),</w:t>
      </w:r>
    </w:p>
    <w:p>
      <w:pPr>
        <w:pStyle w:val="Default"/>
        <w:spacing w:before="0" w:after="44"/>
        <w:rPr>
          <w:rFonts w:ascii="Calibri" w:hAnsi="Calibri" w:cs="Calibri"/>
          <w:color w:val="000000"/>
          <w:sz w:val="22"/>
          <w:szCs w:val="22"/>
        </w:rPr>
      </w:pPr>
      <w:r>
        <w:rPr>
          <w:rFonts w:cs="Calibri" w:ascii="Calibri" w:hAnsi="Calibri"/>
          <w:color w:val="000000"/>
          <w:sz w:val="22"/>
          <w:szCs w:val="22"/>
        </w:rPr>
        <w:t>- omogočiti trajne učinke projekta Evropska prestolnica kulture Maribor 2012</w:t>
      </w:r>
    </w:p>
    <w:p>
      <w:pPr>
        <w:pStyle w:val="Default"/>
        <w:spacing w:before="0" w:after="44"/>
        <w:rPr>
          <w:rFonts w:ascii="Calibri" w:hAnsi="Calibri" w:cs="Calibri"/>
          <w:color w:val="000000"/>
          <w:sz w:val="22"/>
          <w:szCs w:val="22"/>
        </w:rPr>
      </w:pPr>
      <w:r>
        <w:rPr>
          <w:rFonts w:cs="Calibri" w:ascii="Calibri" w:hAnsi="Calibri"/>
          <w:color w:val="000000"/>
          <w:sz w:val="22"/>
          <w:szCs w:val="22"/>
        </w:rPr>
        <w:t>- vzpostaviti destinacijo, ki bo dopolnjevala in nadgrajevala obstoječo ponudbo mesta in s tem generirati povečan pritok domačih in tujih obiskovalcev</w:t>
      </w:r>
    </w:p>
    <w:p>
      <w:pPr>
        <w:pStyle w:val="Default"/>
        <w:spacing w:before="0" w:after="44"/>
        <w:rPr>
          <w:color w:val="000000"/>
          <w:sz w:val="23"/>
          <w:szCs w:val="23"/>
        </w:rPr>
      </w:pPr>
      <w:r>
        <w:rPr>
          <w:rFonts w:cs="Calibri" w:ascii="Calibri" w:hAnsi="Calibri"/>
          <w:color w:val="000000"/>
          <w:sz w:val="22"/>
          <w:szCs w:val="22"/>
        </w:rPr>
        <w:t xml:space="preserve">- prek inovativnega in modularno fleksibilnega prostora omogočati razvoj novih produktov na področju kulturne ponudbe, ne samo v Mariboru pač pa tudi v širši regiji. </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povečati prostorske kapacitete namenjene kulturnim dejavnostim mesta, </w:t>
      </w:r>
    </w:p>
    <w:p>
      <w:pPr>
        <w:pStyle w:val="Default"/>
        <w:spacing w:before="0" w:after="44"/>
        <w:rPr>
          <w:rFonts w:ascii="Calibri" w:hAnsi="Calibri" w:cs="Calibri"/>
          <w:color w:val="000000"/>
          <w:sz w:val="22"/>
          <w:szCs w:val="22"/>
        </w:rPr>
      </w:pPr>
      <w:r>
        <w:rPr>
          <w:rFonts w:cs="Calibri" w:ascii="Calibri" w:hAnsi="Calibri"/>
          <w:color w:val="000000"/>
          <w:sz w:val="22"/>
          <w:szCs w:val="22"/>
        </w:rPr>
        <w:t>- povečanje števila zaposlitev na področju kulture in kulturi komplementarnih dejavnosti,</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omogočiti vstop države pri sofinanciranju kulturnih programov, ki se odvijajo v mestu </w:t>
      </w:r>
    </w:p>
    <w:p>
      <w:pPr>
        <w:pStyle w:val="Default"/>
        <w:spacing w:before="0" w:after="44"/>
        <w:rPr>
          <w:rFonts w:ascii="Calibri" w:hAnsi="Calibri" w:cs="Calibri"/>
          <w:color w:val="000000"/>
          <w:sz w:val="22"/>
          <w:szCs w:val="22"/>
        </w:rPr>
      </w:pPr>
      <w:r>
        <w:rPr>
          <w:rFonts w:cs="Calibri" w:ascii="Calibri" w:hAnsi="Calibri"/>
          <w:color w:val="000000"/>
          <w:sz w:val="22"/>
          <w:szCs w:val="22"/>
        </w:rPr>
        <w:t xml:space="preserve">- vzpostaviti destinacijo, ki bo bistveno povečala možnosti za kvaliteten razvoj kulturnega turizma  </w:t>
      </w:r>
    </w:p>
    <w:p>
      <w:pPr>
        <w:pStyle w:val="Default"/>
        <w:spacing w:before="0" w:after="44"/>
        <w:rPr>
          <w:rFonts w:ascii="Calibri" w:hAnsi="Calibri" w:cs="Calibri"/>
          <w:color w:val="000000"/>
          <w:sz w:val="22"/>
          <w:szCs w:val="22"/>
        </w:rPr>
      </w:pPr>
      <w:r>
        <w:rPr>
          <w:rFonts w:cs="Calibri" w:ascii="Calibri" w:hAnsi="Calibri"/>
          <w:color w:val="000000"/>
          <w:sz w:val="22"/>
          <w:szCs w:val="22"/>
        </w:rPr>
        <w:t>- posredno vplivati na ustvarjalni zagon v mestu, na njegovo mednarodno primerljivost in vključevanje v svetovne ustvarjalne tokove.</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b/>
          <w:b/>
        </w:rPr>
      </w:pPr>
      <w:r>
        <w:rPr>
          <w:b/>
        </w:rPr>
        <w:t>Nadaljnji postopki</w:t>
      </w:r>
    </w:p>
    <w:p>
      <w:pPr>
        <w:pStyle w:val="Normal"/>
        <w:jc w:val="both"/>
        <w:rPr/>
      </w:pPr>
      <w:r>
        <w:rPr/>
        <w:t xml:space="preserve">V prihodnjih mesecih bo pripravljen podrobno elaboriran izvedbeno programski načrt, ki bo predstavil temeljne prvine posameznih programskih sklopov in dejavnosti ter razmejitve na programski del, ki bo definiran kot program v javnem interesu, vključno s programom infrastrukturne podpore lokalnim kulturnim programom ter tržni del, kot ga v okviru prostih prostorskih kapacitet definira področna zakonodajna ureditev. V okviru naslednje predstavitve na mestnem svetu MO Maribor bomo predstavili tudi finančni načrt ter organizacijsko-produkcijski model MAKS, ki bo prevzel implementacijo programov ter upravljanje z infrastrukturo; hkrati pa bomo mestnemu svetu v razpravo in odločanje ponudili nabor programov v javnem interesu – posebno obliko javne službe, kot jo definira ZUJ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color w:val="000000"/>
          <w:sz w:val="28"/>
          <w:szCs w:val="28"/>
        </w:rPr>
      </w:pPr>
      <w:r>
        <w:rPr>
          <w:color w:val="000000"/>
          <w:sz w:val="28"/>
          <w:szCs w:val="28"/>
        </w:rPr>
        <w:t xml:space="preserve">Tomaž Pandur: MARIBORSKO KULTURNO SREDIŠČE - MAKS </w:t>
      </w:r>
    </w:p>
    <w:p>
      <w:pPr>
        <w:pStyle w:val="Heading"/>
        <w:rPr>
          <w:color w:val="000000"/>
          <w:sz w:val="28"/>
          <w:szCs w:val="28"/>
        </w:rPr>
      </w:pPr>
      <w:r>
        <w:rPr>
          <w:color w:val="000000"/>
          <w:sz w:val="28"/>
          <w:szCs w:val="28"/>
        </w:rPr>
        <w:t>/ TERMINAL 12</w:t>
      </w:r>
    </w:p>
    <w:p>
      <w:pPr>
        <w:pStyle w:val="Normal"/>
        <w:widowControl w:val="false"/>
        <w:autoSpaceDE w:val="false"/>
        <w:spacing w:before="0" w:after="240"/>
        <w:jc w:val="both"/>
        <w:rPr/>
      </w:pPr>
      <w:r>
        <w:rPr/>
        <w:t> </w:t>
      </w:r>
    </w:p>
    <w:p>
      <w:pPr>
        <w:pStyle w:val="Normal"/>
        <w:widowControl w:val="false"/>
        <w:autoSpaceDE w:val="false"/>
        <w:spacing w:before="0" w:after="240"/>
        <w:jc w:val="both"/>
        <w:rPr/>
      </w:pPr>
      <w:r>
        <w:rPr/>
        <w:t>Maribor bo leta 2012 prestoloval evropski kulturi. Etimologija besede Evropa nosi pomen ženske, ki ima pred sabo širok panoramski razgled. Evropa je zrenje v bodočnost. Vsako mesto ima svoj sever in jug, svoj vzhod in zahod. A le napredna, vitalna in civilizacijsko ozaveščena mesta razumejo sebe kot presečišče potencialov, ki jih nosijo geografske danosti, z njimi pa politične, kulturne in socialne zgodovine in perspektive.</w:t>
      </w:r>
    </w:p>
    <w:p>
      <w:pPr>
        <w:pStyle w:val="Normal"/>
        <w:rPr/>
      </w:pPr>
      <w:r>
        <w:rPr/>
        <w:t>Maribor leži na presečišču severa in juga, vzhoda in zahoda. A temu presečišču je potrebno dati ime in svojo edinstveno perspektivo. Odprt pogled na vse strani, tako v času kot prostoru, je ključen. Šele v tem, kar vidimo, se razpira to, kar zmoremo živeti in ustvarjati. Presežen pogled je ključnega pomena za orientacijo v globalnem svetu in obenem za to, da mesto na navideznem obrobju Evrope ugledamo kot njeno novo, dinamično središče. Z desnega dravskega obrežja je mogoče videti celotno pokrajino mesta Maribor. Oko opazovalca zazna najprej reko kot osrednjo življenjsko žilo mesta, ki se zrcali v rečni gladini. Za njim mesto, ki se med Sv. Duhom in Meljskim hribom dramatično razpenja in spreminja. Ta večkratna ekspozicija nastaja na desnem bregu reke Drave, na temeljih starih, zapuščenih industrijskih objektov, na arhitekturno in socialno degradiranem delu mesta. Tukaj, na gostih ostalinah časa, z definirano zavestjo o ustvarjalnih in rušilnih močeh zgodovine, ustvarjamo kulturno žarišče mesta, države, širše regije, evropskih in svetovnih razsežnosti. Iz preobrazbe teh prostorov se bo godil naš spremenjen pogled na svet. Obenem bo to točka, kamor bo  usmerjen pogled sveta. Ustvarjamo Oder Evrope. Ustvarjamo novo mariborsko kulturno središče, imenovano MAKS.</w:t>
      </w:r>
    </w:p>
    <w:p>
      <w:pPr>
        <w:pStyle w:val="Normal"/>
        <w:widowControl w:val="false"/>
        <w:autoSpaceDE w:val="false"/>
        <w:spacing w:before="0" w:after="240"/>
        <w:jc w:val="both"/>
        <w:rPr/>
      </w:pPr>
      <w:r>
        <w:rPr/>
        <w:t>MAKS bo simbolni objekt mesta Maribor, ki bo po desetletjih spanca oživel prostore izpraznjene industrijske stavbe tkalnice in predilnice Merinka. Gre za vzorčen primer, kjer znotraj postindustrijskega območja Studenci ne pride le do revitalizacije, marveč do presežne simbolne, vsebinske in družbene vrednosti v obliki javnega objekta brez primere pri nas. MAKS bo za mesto ponovno osmislil desni breg reke, ga odprl in »vrnil« mestu. Objekt nastaja kot vzorčni primer preobrazbe mesta, kot vzpostavitev vitalnega pogleda v prihodnost mesta in regije.</w:t>
      </w:r>
    </w:p>
    <w:p>
      <w:pPr>
        <w:pStyle w:val="Normal"/>
        <w:widowControl w:val="false"/>
        <w:autoSpaceDE w:val="false"/>
        <w:spacing w:before="0" w:after="240"/>
        <w:jc w:val="both"/>
        <w:rPr/>
      </w:pPr>
      <w:r>
        <w:rPr/>
        <w:t>MAKS bo nov vir življenja, vzpodbujevalec ustvarjalnih in transformacijskih sil, laboratorij idej, sanj in kreativnih možnosti, ekonomski, družbeni in simbolni motor mesta. MAKS pomeni regeneracijo, ustvarjalnost, komunikacijo. 25 metrov nad gladino Drave se z MAKSOM dviga edinstvena razgledna ploščad, s katere je moč gledati mesto kot predstavo in obenem ugledati sebe kot režiserja Maribora prihodnosti.</w:t>
      </w:r>
    </w:p>
    <w:p>
      <w:pPr>
        <w:pStyle w:val="Normal"/>
        <w:widowControl w:val="false"/>
        <w:autoSpaceDE w:val="false"/>
        <w:spacing w:before="0" w:after="240"/>
        <w:jc w:val="both"/>
        <w:rPr/>
      </w:pPr>
      <w:r>
        <w:rPr/>
        <w:t>Arhitekturna zasnova MAKSA sledi njegovi namembnosti: dve večnamenski dvorani za po 650 in več gledalcev s premičnimi stenami, umeščeni v moderno postindustrijsko arhitekturo, omogočajo največjo možno prilagodljivost glede na naravo prireditev. MAKS ne omogoča le izvedbe tudi najzahtevnejših scenskih umetnosti, marveč enako zahtevne glasbene in družbene dogodke ter kongresno in razstavno dejavnost na najvišji svetovni ravni.</w:t>
      </w:r>
    </w:p>
    <w:p>
      <w:pPr>
        <w:pStyle w:val="Normal"/>
        <w:jc w:val="both"/>
        <w:rPr/>
      </w:pPr>
      <w:r>
        <w:rPr/>
        <w:t>MAKS bo imel reden program, primerljiv z najpomembnejšimi tovrstnimi centri na svetu. Ob lastni produkciji bodo tukaj gostovale vrhunske produkcije iz vsega sveta. Program bo vsebinsko mnogovrsten in polifon kot pogled, ki se odpira z njegove terase, žanrsko izrazito heterogen, zaobsegel bo vitalno in prebojno dogajanje, ki bo segalo od področja odrskih umetnosti, glasbe, filma, literature in predavanj, preko vrhunskih razstav, multimedijske in transmedialne umetnosti, pa vse do izobraževalne in kongresne dejavnosti. MAKS je ustvarjalni prostor, kjer ni izključen nihče.</w:t>
      </w:r>
    </w:p>
    <w:p>
      <w:pPr>
        <w:pStyle w:val="Normal"/>
        <w:rPr>
          <w:b/>
          <w:b/>
        </w:rPr>
      </w:pPr>
      <w:r>
        <w:rPr>
          <w:b/>
        </w:rPr>
        <w:t xml:space="preserve">MAKS : SHEMA  DEJAVNOSTI </w:t>
      </w:r>
    </w:p>
    <w:p>
      <w:pPr>
        <w:pStyle w:val="Normal"/>
        <w:widowControl w:val="false"/>
        <w:autoSpaceDE w:val="false"/>
        <w:rPr/>
      </w:pPr>
      <w:r>
        <w:rPr/>
        <w:t>- mariborsko kulturno in umetniško središče ( in širše : regijsko, državno,evropsko, globalno)</w:t>
      </w:r>
    </w:p>
    <w:p>
      <w:pPr>
        <w:pStyle w:val="Normal"/>
        <w:widowControl w:val="false"/>
        <w:autoSpaceDE w:val="false"/>
        <w:rPr/>
      </w:pPr>
      <w:r>
        <w:rPr/>
        <w:t>- kongresni center</w:t>
      </w:r>
    </w:p>
    <w:p>
      <w:pPr>
        <w:pStyle w:val="Normal"/>
        <w:widowControl w:val="false"/>
        <w:autoSpaceDE w:val="false"/>
        <w:rPr/>
      </w:pPr>
      <w:r>
        <w:rPr/>
        <w:t>- prireditveni center</w:t>
      </w:r>
    </w:p>
    <w:p>
      <w:pPr>
        <w:pStyle w:val="Normal"/>
        <w:widowControl w:val="false"/>
        <w:autoSpaceDE w:val="false"/>
        <w:rPr/>
      </w:pPr>
      <w:r>
        <w:rPr/>
        <w:t>- poslovni center</w:t>
      </w:r>
    </w:p>
    <w:p>
      <w:pPr>
        <w:pStyle w:val="Normal"/>
        <w:widowControl w:val="false"/>
        <w:autoSpaceDE w:val="false"/>
        <w:rPr/>
      </w:pPr>
      <w:r>
        <w:rPr/>
        <w:t>- koncertni center</w:t>
      </w:r>
    </w:p>
    <w:p>
      <w:pPr>
        <w:pStyle w:val="Normal"/>
        <w:widowControl w:val="false"/>
        <w:autoSpaceDE w:val="false"/>
        <w:rPr/>
      </w:pPr>
      <w:r>
        <w:rPr/>
        <w:t>- mednarodni center uprizoritvenih umetnosti</w:t>
      </w:r>
    </w:p>
    <w:p>
      <w:pPr>
        <w:pStyle w:val="Normal"/>
        <w:widowControl w:val="false"/>
        <w:autoSpaceDE w:val="false"/>
        <w:rPr/>
      </w:pPr>
      <w:r>
        <w:rPr/>
        <w:t>- mednarodni umetniški institut ( mednarodna umetniška akademija )</w:t>
      </w:r>
    </w:p>
    <w:p>
      <w:pPr>
        <w:pStyle w:val="Normal"/>
        <w:widowControl w:val="false"/>
        <w:autoSpaceDE w:val="false"/>
        <w:rPr/>
      </w:pPr>
      <w:r>
        <w:rPr/>
        <w:t>- filmski ateljeji</w:t>
      </w:r>
    </w:p>
    <w:p>
      <w:pPr>
        <w:pStyle w:val="Normal"/>
        <w:widowControl w:val="false"/>
        <w:autoSpaceDE w:val="false"/>
        <w:rPr/>
      </w:pPr>
      <w:r>
        <w:rPr/>
        <w:t>- razstavni center</w:t>
      </w:r>
    </w:p>
    <w:p>
      <w:pPr>
        <w:pStyle w:val="Normal"/>
        <w:widowControl w:val="false"/>
        <w:autoSpaceDE w:val="false"/>
        <w:rPr/>
      </w:pPr>
      <w:r>
        <w:rPr/>
        <w:t>- evropska kinoteka</w:t>
      </w:r>
    </w:p>
    <w:p>
      <w:pPr>
        <w:pStyle w:val="Normal"/>
        <w:widowControl w:val="false"/>
        <w:autoSpaceDE w:val="false"/>
        <w:rPr/>
      </w:pPr>
      <w:r>
        <w:rPr/>
        <w:t>- turistična razgledna točka na mesto ( arhitekturna destinacija)</w:t>
      </w:r>
    </w:p>
    <w:p>
      <w:pPr>
        <w:pStyle w:val="Normal"/>
        <w:widowControl w:val="false"/>
        <w:autoSpaceDE w:val="false"/>
        <w:rPr/>
      </w:pPr>
      <w:r>
        <w:rPr/>
        <w:t>- sejemsko središče</w:t>
      </w:r>
    </w:p>
    <w:p>
      <w:pPr>
        <w:pStyle w:val="Normal"/>
        <w:widowControl w:val="false"/>
        <w:autoSpaceDE w:val="false"/>
        <w:rPr/>
      </w:pPr>
      <w:r>
        <w:rPr/>
        <w:t>- mariborska plesna dvorana</w:t>
      </w:r>
    </w:p>
    <w:p>
      <w:pPr>
        <w:pStyle w:val="Normal"/>
        <w:widowControl w:val="false"/>
        <w:autoSpaceDE w:val="false"/>
        <w:rPr/>
      </w:pPr>
      <w:r>
        <w:rPr/>
        <w:t>- protokolarni objekt mesta in regije</w:t>
      </w:r>
    </w:p>
    <w:p>
      <w:pPr>
        <w:pStyle w:val="Normal"/>
        <w:widowControl w:val="false"/>
        <w:autoSpaceDE w:val="false"/>
        <w:rPr/>
      </w:pPr>
      <w:r>
        <w:rPr/>
        <w:t>- mednarodno gastronomsko središče</w:t>
      </w:r>
    </w:p>
    <w:p>
      <w:pPr>
        <w:pStyle w:val="Normal"/>
        <w:widowControl w:val="false"/>
        <w:autoSpaceDE w:val="false"/>
        <w:rPr/>
      </w:pPr>
      <w:r>
        <w:rPr/>
        <w:t>- regionalno vinarsko središče</w:t>
      </w:r>
    </w:p>
    <w:p>
      <w:pPr>
        <w:pStyle w:val="Normal"/>
        <w:widowControl w:val="false"/>
        <w:autoSpaceDE w:val="false"/>
        <w:rPr/>
      </w:pPr>
      <w:r>
        <w:rPr/>
        <w:t>- knjižnica</w:t>
      </w:r>
    </w:p>
    <w:p>
      <w:pPr>
        <w:pStyle w:val="Normal"/>
        <w:widowControl w:val="false"/>
        <w:autoSpaceDE w:val="false"/>
        <w:rPr/>
      </w:pPr>
      <w:r>
        <w:rPr/>
        <w:t>- butično trgovski prostori ( knjigarne, suvenirji...)</w:t>
      </w:r>
    </w:p>
    <w:p>
      <w:pPr>
        <w:pStyle w:val="Normal"/>
        <w:widowControl w:val="false"/>
        <w:autoSpaceDE w:val="false"/>
        <w:jc w:val="both"/>
        <w:rPr/>
      </w:pPr>
      <w:r>
        <w:rPr/>
        <w:t>- v letu 2012 : tudi programski sedež EPK, gostitelj svetovnega šahovskega prvenstva mladih 2012, gostitelj razstavnih in uprizoritvenih dejavnosti, gostitelj srečanja Nobelovcev 2012, gostitelj projekta Dvanajst in gostitelj drugih presežnih programov EPK Maribor 2012.</w:t>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t xml:space="preserve">MAKS - MARIBORSKO KULTURNO SREDIŠČE </w:t>
      </w:r>
    </w:p>
    <w:p>
      <w:pPr>
        <w:pStyle w:val="Normal"/>
        <w:jc w:val="both"/>
        <w:rPr/>
      </w:pPr>
      <w:r>
        <w:rPr/>
        <w:t>umešča mesto v središče kulturnega dogajanja na pomembnem evropskem strateškem stičišču osi sever – jug – vzhod – zahod.  Geografski položaj Mariboru omogoča, da se s projektom MAKS aktivno in suvereno integrira v evropski  kulturni prostor in postane mednarodni umetniški center 21. stoletja. S promocijo slovenske uprizoritvene produkcije, s transnacionalnimi povezavami, s sodelovanjem z že uveljavljenimi centri, festivali, mrežami in drugimi kulturnimi institucijami MAKS vzpostavlja nove umetniške standarde in postane najvitalnejši nosilec umetniških  dejavnosti v Evropi saj svojo identiteto in prepoznavnost gradi na visoko profesionalnih presežnih projektih in produkcijah, ki s svojim kreativnim habitusom zaznamujejo sodobno umetniško ustvarjanje in spremljajo širše kulturne procese globalnega spreminjanja sveta.  MAKS razvija specifični multikulturalni laboratorij, ustvarja poligon kreativnosti, prostor uveljavljanja sodobnih umetniških principov, ter s svojim programom in vizijo zaznamuje Evropsko prestolnico kulture Maribor 2012, saj postane središče programskega dogajanja v mestu, širši regiji in v Evropi.</w:t>
      </w:r>
    </w:p>
    <w:p>
      <w:pPr>
        <w:pStyle w:val="Normal"/>
        <w:rPr>
          <w:b/>
          <w:b/>
        </w:rPr>
      </w:pPr>
      <w:r>
        <w:rPr>
          <w:b/>
        </w:rPr>
        <w:t>OKO MARIBORSKEGA KULTURNEGA CENTRA :  TOČKA POGLEDA - ZUNAJ IN ZNOTRAJ</w:t>
      </w:r>
    </w:p>
    <w:p>
      <w:pPr>
        <w:pStyle w:val="Normal"/>
        <w:widowControl w:val="false"/>
        <w:autoSpaceDE w:val="false"/>
        <w:jc w:val="both"/>
        <w:rPr/>
      </w:pPr>
      <w:r>
        <w:rPr/>
        <w:t>MAKS na desnem bregu reke Drave, na njenem desnem obrežju, na temeljih stare zapuščene tovarne Merinka, postane najprej točka pogleda na mesto, stičišče, od koder je mogoče videti celotno pokrajino mesta, ki v vsej svoji razsežnosti postane agens Evropske prestolnice kulture, njegovi prebivalci pa glavni protagonisti dogajanja vseh 365 dni in 365 noči.  Oko opazovalca zazna življenje na reki, življenje v mestu, na obronkih mesta, med Sv. Duhom in Meljskim hribom, spreminjanje dnevne svetlobe in atmosfere mesta. Tako Maribor in njegovi prebivalci, in njihova opazovana življenja, postanejo v vsakem trenutku neponovljiva predstava. Ta večkratna ekspozicija, ki jo zazna oko opazovalca, v dramaturgiji realističnega, tukaj in sedaj, zazna najaktualnejšo in najbolj resnično zgodbo mesta. Organiziranje pogleda – točka pogleda se sedaj lahko usmeri drugam. V MAKSU, kjer bo obiskovalec, in še vedno opazovalec, postal gledalec in udeleženec ”gledališkega dogodka”, kjer bo stopil v kreirani svet, ki pa so ga avtorji ustvarili, ko so bili sami hkrati opazovalci in opazovani. MAKS postane spoj pogleda ”od zunaj” in ”od znotraj”, postane stičišče pogleda na svet. Gledališka iluzija se začne in konča v samem gledališkem dejanju kot kibernetična igra med našimi možgani in gledališkim odrom. Gledališče končno postane realnost v enaki meri kot vse tisto,  kar vidimo pred vstopom v dvorano – le da je druge vrste. Realnost, očiščena informacijskih presežkov, čutnega in miselnega „spama“, prilagojena potrebi naših emocij po ekstraktu informacije. Popolna Emotivna Realnost. Emotivni Ekstrakt Realnosti.</w:t>
      </w:r>
    </w:p>
    <w:p>
      <w:pPr>
        <w:pStyle w:val="Normal"/>
        <w:widowControl w:val="false"/>
        <w:autoSpaceDE w:val="false"/>
        <w:jc w:val="both"/>
        <w:rPr/>
      </w:pPr>
      <w:r>
        <w:rPr/>
        <w:t>Idejni koncept MAKSa v času Evropske prestolnice kulture tudi arhitekturo objekta vzpostavlja kot aktivno platformo, javni prostor komunikacije, ki s svojim odprtim pogledom proti mestu postaja eden od vitalnih prostorov mestnega življenja. S kavarnami, razglednimi terasami, razstavami, simpoziji, predstavitvami, s kreativnimi delavnicami, filmi  in predstavami  postaja MAKS novo, aktivno srce mesta.</w:t>
      </w:r>
    </w:p>
    <w:p>
      <w:pPr>
        <w:pStyle w:val="Normal"/>
        <w:widowControl w:val="false"/>
        <w:autoSpaceDE w:val="false"/>
        <w:jc w:val="both"/>
        <w:rPr/>
      </w:pPr>
      <w:r>
        <w:rPr/>
        <w:t>Maribor z MAKS-om pridobi umetniški center, kjer bodo slovenski in tuji obiskovalci, kulturni ustvarjalci, teoretiki, novinarji in vsa zainteresirana javnost, lahko videli presek umetniškega ustvarjanja na tem področju, Maribor pa bo tako postal evropska ”umetniška destinacija”, evropski kulturni center, mesto kulturnih presežkov. </w:t>
      </w:r>
    </w:p>
    <w:p>
      <w:pPr>
        <w:pStyle w:val="Normal"/>
        <w:rPr>
          <w:b/>
          <w:b/>
        </w:rPr>
      </w:pPr>
      <w:r>
        <w:rPr>
          <w:b/>
        </w:rPr>
      </w:r>
    </w:p>
    <w:p>
      <w:pPr>
        <w:pStyle w:val="Normal"/>
        <w:rPr>
          <w:b/>
          <w:b/>
        </w:rPr>
      </w:pPr>
      <w:r>
        <w:rPr>
          <w:b/>
        </w:rPr>
        <w:t xml:space="preserve">Programske smernice </w:t>
      </w:r>
    </w:p>
    <w:p>
      <w:pPr>
        <w:pStyle w:val="Normal"/>
        <w:widowControl w:val="false"/>
        <w:autoSpaceDE w:val="false"/>
        <w:jc w:val="both"/>
        <w:rPr/>
      </w:pPr>
      <w:r>
        <w:rPr/>
        <w:t>kvalitetno izboljšajo kulturno in promocijsko podobo Slovenije, saj že v osnovi povezujejo in združujejo najvitalnejše slovenske ustvarjalce, hkrati pa vzpostavljajo najsodobnejši umetniško - produkcijski princip, ki gradi mostove med institucionalno in neinstitucialno kulturo ter vzpostavlja nov sistem vrednosti, v katerem je izvirna umetniška ideja edino merilo ustvarjalnosti. Podobni že uveljavljeni evropski projekti dokazujejo, da se tovrstni umetniški programi pozitivno odražajo v vseh aspektih kvalitetnega življenja v mestu in državi (kulturni utrip, pretok domačih in mednarodnih gostov, turistična ponudba itd.).</w:t>
      </w:r>
    </w:p>
    <w:p>
      <w:pPr>
        <w:pStyle w:val="Normal"/>
        <w:jc w:val="both"/>
        <w:rPr/>
      </w:pPr>
      <w:r>
        <w:rPr/>
        <w:t>Posebne značilnosti in cilji :  MEDKULTURNI DIALOG ( izmenjava umetniških in drugih izkušenj, povezanih z večkulturnim ozadjem vseh vključenih umetnikov; možnost izmenjave izkušenj, znanja in vizij; vzpodbujanje medkulturnega dialoga s povezovanjem v evropski kulturni prostor, ki omogoča vsem ustvarjalcem, da kreirajo in raziskujejo material v vseh segmentih produkcije; podpora integraciji in toleranci v EU; odpiranje kreativnega polja umetnosti brez meja z združevanjem modernih umetniških principov, aktivno prispevanje k transnacionalni mobilnosti vseh vključenih v projekt; sinergija in mobilnost evropskih kulturnih operaterjev; vzpodbujanje sodelovanja v evropski kulturni politiki; razvijanje multidisciplinarnih standardov, doseganje optimalnih pogojev za kreativno delo vseh sodelujočih;</w:t>
      </w:r>
    </w:p>
    <w:p>
      <w:pPr>
        <w:pStyle w:val="Normal"/>
        <w:widowControl w:val="false"/>
        <w:autoSpaceDE w:val="false"/>
        <w:jc w:val="both"/>
        <w:rPr/>
      </w:pPr>
      <w:r>
        <w:rPr/>
        <w:t>promoviranje inovativnosti in vizualne identitete predstave z uporabo novih medijev, doseganje optimalnega odziva publike in zainteresirane javnosti v širšem evropskem prostoru; v sodelovanju z Evropsko prestolnico kulture Maribor 2012 predstavitev vitalne avtorske  produkcije domači in tuji javnosti; možnost razvoja globalne mednarodne umetniške mreže.</w:t>
      </w:r>
    </w:p>
    <w:p>
      <w:pPr>
        <w:pStyle w:val="Normal"/>
        <w:rPr>
          <w:b/>
          <w:b/>
        </w:rPr>
      </w:pPr>
      <w:r>
        <w:rPr>
          <w:b/>
        </w:rPr>
        <w:t>Iz programskih izhodišč : Maribor 2012 - Mesto prihodnosti</w:t>
      </w:r>
    </w:p>
    <w:p>
      <w:pPr>
        <w:pStyle w:val="Normal"/>
        <w:widowControl w:val="false"/>
        <w:autoSpaceDE w:val="false"/>
        <w:jc w:val="both"/>
        <w:rPr/>
      </w:pPr>
      <w:r>
        <w:rPr/>
        <w:t>V Mariboru imamo enkratno in neponovljivo priložnost, da izčrpan brezizgledni čas osmislimo na novo, da najdemo smer naše prihodnosti in jo pričnemo bivati enkratno in neponovljivo naše. Prihodnost smo mi, a le, če znamo biti in ustvarjati prihodnje v nas. Prebuditi in biti moramo drzno, velikopotezno in vizionarsko v nas. Če smo se kaj naučili iz preteklosti, je to dejstvo, da je zgodovina bila zmeraj na strani drznih velikopoteznih vizionarjev. Naša vizija je obenem naša smer, in ta kaže v čas, ki prihaja. Kaže v čas, ki je, a še nerojen. Kaže čas, ki je hipotetičen čas, ki je, ker lahko je. In če bo, bo rasel iz časovnega projektila, ki predstavlja leto 2012. Brez strahu, to ni uničevalni projektil. Tistega, ki ga zadene, oživi iz spanca. Maribor se mora prebuditi. Mora postati drug. In mora postati drug med tistimi, ki narekujejo drugost. Ki so drugi in drugačni – ki niso včeraj, ki so jutri. To so velike prestolnice. Velike po vizionarskem duhu, ki premika ustvarjalno energijo po krvožilju mesta, ki deli celice mesta, njegove sanje in njegova stremenja. Naše stremenje je, da zaživimo naš jutri, danes in tukaj. Naš cilj je prepoznanje spečih možnosti, odstreti prikritost nastajajočega in ga soustvarjati, razumeti našo usodo kot neizkoriščeno možnost, biti prihodnji, ki sem.</w:t>
      </w:r>
    </w:p>
    <w:p>
      <w:pPr>
        <w:pStyle w:val="Normal"/>
        <w:widowControl w:val="false"/>
        <w:autoSpaceDE w:val="false"/>
        <w:jc w:val="both"/>
        <w:rPr/>
      </w:pPr>
      <w:r>
        <w:rPr/>
        <w:t> </w:t>
      </w:r>
      <w:r>
        <w:rPr/>
        <w:t>Pomislimo na mesteca s po par deset tisoč prebivalci, v katerih se je zgodil renesančni čudež. Pomislimo na mesta, ki so s svojimi dosežki na polju vednosti, življenske omike, ki so s svojo kulturo in odprtostjo za zmeraj spremenile obličje sveta. Pomislimo na genialne posameznike, ki so z vztrajnostjo svojih vizij dosegli ključne spremembe v načinu, kako razumemo človeka in svet. Na vizionarske ustvarjalce, razsvetljene vladarje in politike, ki so imeli čut za nezaslišano možnost. Nastopi čas, ko je možno soodločiti in živeti lastno prihodnost. Sedaj, danes in tukaj, je ta čas. Leto 2012 je ta čas. Za tiste, ki spijo in ki jih je strah presežnega, se je prihodnost že zdavnaj dogodila. Za nas pa obstaja kot nezaslišana možnost.</w:t>
      </w:r>
    </w:p>
    <w:p>
      <w:pPr>
        <w:pStyle w:val="Normal"/>
        <w:widowControl w:val="false"/>
        <w:autoSpaceDE w:val="false"/>
        <w:jc w:val="both"/>
        <w:rPr/>
      </w:pPr>
      <w:r>
        <w:rPr/>
        <w:t> </w:t>
      </w:r>
      <w:r>
        <w:rPr/>
        <w:t>Ena največjih ugank človeštva je, kako se generira razvoj. Razvoj je zmeraj nepredvidljiv, največja odkritja, ki so spremenila obličje Zemlje in naše predstave o vesolju, se niso rojevale tam, kjer se je bilo nabralo največ ekonomskega kapitala in institucionalne ubranosti, marveč zmeraj nepredvidljivo, iz robnih pozicij. Zgodovina razvoja je zgodovina genialnih sunkov iz strani. Usoda velikih svetovnih metropol je, da so absorbtivne in da hitro prepoznavajo in posvojijo substancialne sunke na polju znanosti in umetnosti, sunke vednosti. Sami sunki pa nastajajo praviloma na obrobju.</w:t>
      </w:r>
    </w:p>
    <w:p>
      <w:pPr>
        <w:pStyle w:val="Normal"/>
        <w:widowControl w:val="false"/>
        <w:autoSpaceDE w:val="false"/>
        <w:jc w:val="both"/>
        <w:rPr/>
      </w:pPr>
      <w:r>
        <w:rPr/>
        <w:t> </w:t>
      </w:r>
      <w:r>
        <w:rPr/>
        <w:t>Obrobje se lahko le v trenutku sunka spremeni v epicenter neke radikalne nezaslišane spremembe.  V letu 2012, ko bo naše mesto prestolovalo evropski kulturi, mora doživeti nezaslišan premik. Ne premik, ampak pretres. Iz roba se mora Maribor preseliti v sam epicenter spremembe. Pretreslo nas bo in oživelo. Pretres se bo odvijal na različnih nivojih, spreminjal in spremenil bo obličje tega mesta daleč v prihodnost: spremembo na ravni zavesti mesta, aktivacije njegovih ustvarjalnih energij in vzpostavitve pogojev za spremembo, bodisi kot redefinicijo obstoječih ali kot vzpostavitev novih infrastrukturnih možnosti. Premik mora biti takšen, da ne bo premaknil le Maribora, pretres mora biti nezaslišanih dimenzij. Čutiti ga morajo po širšem področju evropske kulture in umetnosti, ki mu bo Maribor prestoloval. Muzeji in teatri, koncertne dvorane in univerze, literarne hiše in razstavišča, feljtoni in spletni portali, televizijske postaje in centri umetniškega pulziranja po vsej evropi se morajo ozreti na točko prihodnosti, na mesto, od kod prihaja neka nezaslišan pretres. Ozreti se morajo na Maribor.</w:t>
      </w:r>
    </w:p>
    <w:p>
      <w:pPr>
        <w:pStyle w:val="Normal"/>
        <w:widowControl w:val="false"/>
        <w:autoSpaceDE w:val="false"/>
        <w:jc w:val="both"/>
        <w:rPr/>
      </w:pPr>
      <w:r>
        <w:rPr/>
        <w:t> </w:t>
      </w:r>
      <w:r>
        <w:rPr/>
        <w:t>Da bi prišlo do radikalnega sunka, je potrebno iz tega mesta pregnati vso lenobnost, zatohlost, vso neinventivnost, vso preplašenost in lažno skromnost, vso ležernost in površnost, ves klientelizem, vso nevedenje, vso zamerljivost in samoužaljenost, ves nepotizem in vso lažno samoljubje. Maribor rabi vrsto doslej nezaslišanih možnosti. Nezaslišanih vsebin. In nezaslišanih dogodkov. Ti bodo generirani tako iz vsebinskega potenciala, ki ga premore Maribor in preostala partnerska mesta, kot seveda v najširši evropski in globalni perspektivi. Globalna perspektiva pomeni perspektiva, ki izvira iz specifične vizije, nikakor poljubnosti: vedeti, kdo, zakaj, kako v najširšem misljivem kontekstu.</w:t>
      </w:r>
    </w:p>
    <w:p>
      <w:pPr>
        <w:pStyle w:val="Normal"/>
        <w:widowControl w:val="false"/>
        <w:autoSpaceDE w:val="false"/>
        <w:jc w:val="both"/>
        <w:rPr/>
      </w:pPr>
      <w:r>
        <w:rPr/>
        <w:t> </w:t>
      </w:r>
      <w:r>
        <w:rPr/>
        <w:t>Naj ne bo nikoli preslišano. Naj ne bo nikoli pozabljeno. Naj nas omreži in aktivira v nas vse ustvarjalne sile. Zato še enkrat ponavljamo: evropska prestolnica kulture naj ne bo zazrta v preteklost, njen končni cilj je nezaslišana sprememba, je drugačna prihodnost, ki temelji na vednosti in nebrzdani ustvarjalnosti. Le vednost proizvaja nove vsebine, takšne, ki ne ugasnejo kot silvestrski ognjemet in se razkadijo kot senzacionalistična vest na naslovnici včerajšnjih časnikov, marveč take, ki premorejo dolgoročno strukturno vitalnost in redefinirajo način, kako bivamo.</w:t>
      </w:r>
    </w:p>
    <w:p>
      <w:pPr>
        <w:pStyle w:val="Normal"/>
        <w:widowControl w:val="false"/>
        <w:autoSpaceDE w:val="false"/>
        <w:jc w:val="both"/>
        <w:rPr/>
      </w:pPr>
      <w:r>
        <w:rPr/>
        <w:t> </w:t>
      </w:r>
      <w:r>
        <w:rPr/>
        <w:t>Da bi Maribor bil zares evropska kulturna prestolnica in ne samozadostna promenada nam vsem znanih duhov preteklosti, bo moral Maribor postati drzen in vizionarski, projektil, usmerjen v jutri, seizmograf še neobstoječega premika, brodolom povprečnosti in vizija prebujenih in ustvarjalnih. Prepoznati, aktivirati in usmeriti moramo vse sile, vse naše sanje, vse naše energije. Prepoznati in zaupati moramo v naše strahove in za vedno spremeniti njihovo temačno podobo v svetlobo možnosti njihove spremembe. Maribor mora dati vizionarski impulz, vzpodbudo, premik svetovom kulture in umetnosti, katerim za eno leto sme prestolovati.</w:t>
      </w:r>
    </w:p>
    <w:p>
      <w:pPr>
        <w:pStyle w:val="Normal"/>
        <w:widowControl w:val="false"/>
        <w:autoSpaceDE w:val="false"/>
        <w:jc w:val="both"/>
        <w:rPr/>
      </w:pPr>
      <w:r>
        <w:rPr/>
        <w:t> </w:t>
      </w:r>
      <w:r>
        <w:rPr/>
        <w:t>Ponavljamo: evropska prestolnica kulture naj ne poskuša povzemati in ponavljati obstoječega, se pravi preteklosti, kot se spleta v aktualnem trenutku, marveč naj zgradi mestu manjkajoči trinajsti oziroma nulti par živcev, živec, ki v človeku usmerja njegovo prihodnost. Maribor mora leta 2012 postati mesto možnosti, ugibanj, izjemnih intelektualnih sil, zbranih v točko, usmerjeno v jutri. Ne le platforma sedanjosti, ne le analiza in obračun s preteklostjo, marveč tudi orakel, ki s isvojimi prerokbami usmerja tok zgodovine. Misli so sile in zgodovina je njihov neizbežni preplet. Zato je tako pomembno biti tam, kjer misli vznikajo in oblikujejo prve obrise tega, kar bo jutri realnost.</w:t>
      </w:r>
    </w:p>
    <w:p>
      <w:pPr>
        <w:pStyle w:val="Normal"/>
        <w:widowControl w:val="false"/>
        <w:autoSpaceDE w:val="false"/>
        <w:jc w:val="both"/>
        <w:rPr/>
      </w:pPr>
      <w:r>
        <w:rPr/>
        <w:t> </w:t>
      </w:r>
      <w:r>
        <w:rPr/>
        <w:t>Da bi v tkivu našega mesta zrasel trinajsti par živcev, živec, ki v človeku usmerja njegovo prihodnost, bo Maribor postal drugačno mesto, drugačno telo, ki nam prihaja naproti iz najbolj drzne prihodnosti, katere neizbežni del smo, če to nezaslišano in zmeraj prisotno možnost prepoznamo kot našo. Telo, ki odkriva nezaslišana dejanja svojih uspavanih delov, telo, ki se zaveda, da je stvar njegovega duhovnega in intelektualnega preživetja, da prebije opno, ki ga uspava, da strga popkovino, ki ga veže na ponavljanja starih vzorcev in napak, telo, ki je usmerjeno in narejeno za preseganje horizontov znanega in že doseženega. Za to je potrebno, da vsi deli telesa našega mesta delujejo harmonično, gnani z vizijo metamorfoze. Ponavljamo: sprememba mora biti nepovratna. Po letu 2012 Maribor ne sme nikoli več biti mesto brez jasne prihodnosti. Maribor naj nikoli več ne objokuje svoje usode. Želimo, da Maribor zaživi svoj jutri. Da napne vse svoje sile. Da postane drugačen Maribor, mesto prihodnosti. Za to je potrebno, da projektil naše vizije preluknja opna na naših očeh in jih odpre za nezaslišano. Nezaslišani morajo biti tako prostorski in arhitekturni projekti, ki morajo omogočati dogajanje nezaslišanega. In nezaslišan mora biti invencijski, vizionarski in energijski vložek vseh, preko katerih se bo evropska prestolnica kulture godila za v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sz w:val="28"/>
          <w:szCs w:val="28"/>
        </w:rPr>
      </w:pPr>
      <w:r>
        <w:rPr>
          <w:color w:val="000000"/>
          <w:sz w:val="28"/>
          <w:szCs w:val="28"/>
        </w:rPr>
        <w:t>Mitja Čander: Reanimacija mesta</w:t>
      </w:r>
    </w:p>
    <w:p>
      <w:pPr>
        <w:pStyle w:val="Normal"/>
        <w:spacing w:lineRule="auto" w:line="240" w:before="280" w:after="280"/>
        <w:rPr/>
      </w:pPr>
      <w:r>
        <w:rPr/>
        <w:t xml:space="preserve">Evropska prestolnica kulture je lahko zgolj naziv, priročna marketinško politična poteza. Čas krize je opravil s poljubnostmi vseh vrst, projektov brez substance ne potrebuje nihče več. Evropska prestolnica kulture mora dejansko zaživeti kot okvir reanimacije družbenega okolja. </w:t>
        <w:br/>
        <w:t xml:space="preserve">Če ne začnemo pri bazičnih opredelitvah, bomo le težko raznorodne poglede, predloge in projekte umeščali v zares konsistenten in ne zgolj poljuben okvir. Vprašati se moramo navidez naivno: kaj je sploh v svojem jedru zgodba EPK? Pustimo za hip vse smernice in dokumente – ki so seveda temeljna normativno duhovna podlaga, a jih v tem prispevku nima smisla nebrzdano prepisovati – in se vprašajmo o vseh treh dimenzijah pojma evropska prestolnica kulture. </w:t>
        <w:br/>
        <w:br/>
        <w:t xml:space="preserve">Začnimo pri temeljni določnici, pri kulturi. Naše ustaljeno dojemanje kulture ima dve dimenziji: uradno jo večinoma prepoznavamo kot branik nacionalne identitete, še iz časov, ko nismo imeli lastne države in smo prav v kulturi prepoznavali kompenzacijo za ta manko. V podtonu pa – in ob puhtenju narodnoobrambne vloge – dojemamo kulturo kot dekoracijo ali v najboljšem primeru razvedrilo. Pomen kulture – v času krize pa še posebaj – je potrebno uzreti na novo, redefinirati moramo njen družbeni status. </w:t>
        <w:br/>
        <w:t xml:space="preserve">Vsesplošno občutje atomizacije v svetu popolne zvezanosti vsega z vsem je paradoks globalizacije, ki je s finančnimi pretresi pokazala tudi zahodu svojo temno stran. Tudi pri nas se delimo vse povprek, enkrat je ena, drugič druga poklicna, socialna, generacijska, geografska, etc skupina na tapeti kot dežurni krivec za vse naše tegobe. Kultura more biti eden redkih preostalih referenčnih okvirov, prostorov srečevanja. To pa prav zato, ker v svojem demokratičnem temelju nosi možnost za emancipacijo različnih pogledov in praks, ali drugače: kulturno polje je potencialno križišče identitetnih krogov. Kolikokrat smo razpredali o kreativnosti kot razvojni paradigmi in pri tem bolj ali manj prikrito dvomili v smisel lastnih besed, saj smo po tihem preveč verjeli v gospodarsko rast, dodano vrednost, ipd. In premalo v kvaliteto življenja. Danes se zdi tovrsten pogled veliko bolj realističen. Ekonomija, ki nas je naravnost začarala, je izgubila vlogo edine zveličavne, domnevno racionalne in k stalnemu napredku stremeče sile. Kultura v širokem pomenu besede lahko predstavlja dinamično silo, ki skozi nenehno kritiko in hkratno kreacijo odpira nove prostore sobivanja. EPK mora biti poskus rekonstituiranja družbe kot skupnosti. Zato denimo poseben poudarek na vključevanju takoimenovanih ranljivih skupin – od otrok in starejših, do invalidov in etničnih manjšin – ni zgolj papirnato priporočilo. EPK je priložnost, neke vrste kreativni laboratorij, ki naj pokaže, da je kultura dejansko lahko razvojni potencial prihodnosti. Tukaj ne gre toliko za številke oziroma ekonomske koristi – čeprav niso zanemarljive – ampak za temeljni zastavek kulture kot dinamičnega pogona vse bolj otrplega družbenega tkiva. Nenazadnje je v tem smislu mogoče razumeti tudi slogan o čisti energiji. </w:t>
        <w:br/>
        <w:br/>
        <w:t xml:space="preserve">Evropsko dimenzijo prepogosto odpravimo kot nekaj samoumevnega oziroma jo uporabljamo kot retorični privesek. Evropa se kaže prav v teh turbulentnih časih kot izrazito pomembna vizija skupnega življenja. Z njo sta temeljno povezani drugi dve določnici vizije EPK, kultura in urbanost. Evropska vizija je usmerjena v sobivanje razlik. Taka vizija je bila izsiljena s krvavo izkušnjo izničevanj in bolj sofisticirano izkušnjo izključevanj iz prostorov javnega. Evropa naj bi bila sobivanje generacijskih, verskih, etničnih, estetskih in drugih razlik, ob tem pa bi jo naj vseskozi krasilo prizadevanje duha k neznanemu, vse od tehnologije do umetnosti. To dvojnost, pluralnost in ambicijo, mora znati v svojem temelju zajeti evropska prestolnica kulture. Ko govorimo o evropskosti, moramo upoštevati tako soudeležbo evropskih umetnikov in strokovnjakov v programih, kakor tudi na potencialno udeležbo mednarodne publike. Ob evropskosti moramo upoštevati identitetne kroge, ki nas še posebaj določajo in sotvorijo evropski kontekst Maribora in partnerskih mest, vse od srednjeevropskosti, slovanskosti do alpskosti in panonskosti. V globljem smislu pa moramo o evropskosti, o pluralnosti na eni in jasnih kvalitativnih standardih na drugi strani, razmišljati kot o strukturni podlagi projekta. </w:t>
        <w:br/>
        <w:br/>
        <w:t xml:space="preserve">Tretja določnica pojma EPK, lahko bi ji rekli posoda njenega udejanjenja, je mesto. Mesto ima v Evropi specifično tradicijo, povezano z urbano kulturo. Vprašati se moramo, kakšna je zgodba Maribora – in partnerskih mest – in kakšen je potencial prihodnosti. Maribor deli usodo mnogih postindustrijskih mest, ki mukoma iščejo novo identiteto. V nekem smislu pa je usoda Maribora precej specifična, identitetni lom je v tem mestu strukturno pravilo, začenši z daljnim izgonom močne judovske skupnosti. Novejše prelome lucidno detektira ob Mariborski knjigi Andrej Brvar. Ključna se izkaže navezava na misel Zorka Simčiča, da je Maribor mesto spodrezanih korenin. Brvar to misel razčleni v ugotovitev, da je Maribor v dvajsetem stoletju kar trikrat - veliko bolj radikalno kot je to sicer običajno – prelomil s svojo identiteto in se znašel v nekakšnem praznem prostoru, pred vprašanjem, kako sploh naprej. Prvič se je to zgodilo po prvi svetovni vojni, ko se je z večinskim odhodom Nemcev močno spremenila njegova nacionalna sestava. Drugič z okupacijo, ko se je sesul meščanski in nenavadno večnacionalni profil mesta. In končno tretjič ob zlomu komunizma, ko je izgubil svoj proletarski, ali kot ugotavlja Brvar, lumpenproletarski obraz. Razloge za takšne nenavadno globoke zareze išče Brvar v posebni naravi štajerskega in s tem mariborskega človeka. Njegov značaj – in tukaj se zdi še posebej navdahnjen – opredeli kot hedonistično letargičnost, torej kot zmes radoživega uživaštva in rahlo zasanjane odsotnosti ter razpuščenosti. </w:t>
        <w:br/>
        <w:t xml:space="preserve">Z identiteto mesta se je smiselno ukvarjati na kreativen način, izhajajoč iz zavesti, da mesto ni abstraktna zgodba, ampak preplet urbanih mitov in osebnih zgodb. Arheologijo urbane kulture je mogoče razumeti kot radoživ in kreativen odnos do zgodbe mest. Zavest o preteklem je podlaga za sanje prihodnosti. Sporočilo mariborske preteklosti – in vsa partnerska mesta imajo tukaj posebne zgodbe - je predvsem identitetna zareza. Od tod lahko črpamo pogum za novo, tudi za utopično. Maribor je mesto nestanovitne identitete in s tem potencialno še bolj odprto za nove prakse, poglede in kreacije, seveda ob predpostavki, da je splošna mobilizacija dovolj učinkovita, da predrami pregovorno letargijo. Na ruševinah, na izpraznjenosti se lahko zgodijo res pomembni premiki k novim oblikam kreativnosti na eni in prostorov sobivanja na drugi strani. Maribor ima s partnerskimi mesti dejansko priložnost, da postane evropsko relevantna zgodba. </w:t>
        <w:br/>
        <w:br/>
        <w:t xml:space="preserve">Ob Mariboru je mentalno okostje zgodbe EPK mogoče ob nakazanih predpostavkah misliti skozi realni in virtualni prostor, kot nekakšno sočasno odpiranje. Kot samo središče EPK moremo misliti mestno jedro, simbolno označeno s srednjeveškim obzidjem. Ne le da tukaj domuje večina institucij in je vzpostavljeno največ infrastrukture, proces reurbanizacije evropskih mest nasploh predvideva oživitev starih jeder. Uspeh je dosežen tedaj, če središče ne postane zgolj muzejski prostor, ampak središče kreativnih energij in človeških povezovanj. Tudi v Mariboru lahko govorimo o izpraznitvi središča in selitvi življenja v nakupovalne centre, ki so uniformirani kot povsod po svetu. Središče mesta mora postati magnet. To pa ni mogoče doseči zgolj z investicijskimi posegi, ki so ob ureditvi prometa sicer nujni. Središče mora v letu 2012 kultura povsem spremeniti. Vzpodbuditi je potrebno institucije in posameznike, da nadgradijo običajno kulturno ponudbo in v čim večji meri pripravijo nove, ambiciozne projekte. Pritegniti je potrebno tudi čimveč zanimivih ustvarjalcev iz vse Slovenije in tujine. Zaznati tudi njihov pogled. Središče mora zabrbotati kot kvalitetni socialni prostor. Dogajanje mora ob obstoječih napolniti nove prostore in ulice. Stkati je potrebno nevidno mrežo dogodkov in intervencij, ki bodo ob ozaveščanju preteklih identitet kazale pot življenju, tisto nujno senco utopije. Nujno je doseči veliko stopnjo integrativnosti: povezati je potrebno akterje dogodkov, iskati med njimi stične točke ter nasploh vzpodbujati stimulativno okolje za tovrstne procese. Dogajanje v starem jedru predstavlja bazično plast, zgoščenino, nevidno, a izjemno pomembno mrežo, ki bo v dogajanje EPK zapredla umetnike in gledalce, meščane in tujce. </w:t>
        <w:br/>
        <w:t xml:space="preserve">O umetniških presežkih, ki so nekakšna krema na torti vsakokratne EPK, je vnaprej vedno nehvaležno govoriti. Jasno je sicer, da z večjimi vlaganji načeloma pričakujemo tudi višjo kvaliteto. Ali pa bo res šlo za presežek, vedno radikalni prestop obstoječega, ne moremo z gotovostjo govoriti. V prvi vrsti moramo vzpostaviti konsistentno zgodbo od makro do mikrostrukture in nato prepustiti umetnosti polje odkrivanja in ustvarjanja novega. Če bo center mesta kot jedro mariborskega dela EPK razpet med svojevrstno arheologijo in sanjami o prihodnosti, bodo lahko prav nekatera prizorišča in dogodki izzven starega simbolnega središča artikulirala radikalno misel o prihodnosti. Tukaj mislim predvsem na devastirane industrijske, vojaške, etc objekte, ki jih deloma že – Pekarna – deloma pa jih lahko prav za to priložnost napolnimo s povsem novo vsebino. Tukaj se zdi izjemna priložnost Center evropske umetnosti, ki bi naj nastal na Studencih. Z njim bi Maribor pridobil zelo sodoben multimedijski center, ki bi lahko ne le iskal nove pristope v umetnosti, ampak bi postal tudi točka motrenja starega centra, ta bi sedaj dokončno postal protagonist EPK z vsemi svojimi meščankami in meščani. Nasproti bi mu stala nova galerija, še ena zelo pomembna investicija. Načrtovana srednjeveška brv bi tako tudi simbolno povezala dva svetova, svet krhke ukoreninjenosti s svetom plavanja v neznano. Oba svetova bi povezovala utopična misel, ki jo Breton preprosto povzame v verzu: Ves raj še ni zgubljen. </w:t>
        <w:br/>
        <w:t xml:space="preserve">Polje utopičnega je potrebno razširiti tudi na socialne robove, tukaj se dogaja temeljni preizkus kulture sobivanja. Prav nemir iz obrobij, ki se navadno manifestira kot nemoč, revščina, nasilje, sovraštvo ali pa kot apatija, gnev, obup, (raz)ločenost posameznikov ali družbenih skupin, lahko postane vrelec novega ustvarjanja, vrelišče družbenega preizpraševanja, stičišče sodelovanja in središče povezovanja. Izhajali bomo prav iz teh neizraženih, neartikuliranih ali nevidnih realnosti obrobij, senc, ki jih bomo morali zaznati, poimenovati in spoznati kot ujete, zavržene potenciale, se jih previdno in subtilno dotakniti, da bi lahko zaživeli na svoje lastne načine. Prav tam, kjer so nekdaj samevali pozabljeni prostori in odtujeni posamezniki, lahko naslednji trenutek žge in klije tisto, kar ne bo več zapuščena četrt ali posmeh mesta, pač pa subjektiviteta v ustvarjanju, srečevanju in preizpraševanju vedno novih pogojev osvobajanja življenja. </w:t>
        <w:br/>
        <w:br/>
        <w:t xml:space="preserve">Ob realnem ne smemo pozabiti na digitalno okolje, prav nasprotno. Bistveno je spoznanje, da danes ob internetu ni več mogoče govoriti kot o zgolj promociji, ampak kot o suvereni, vzporedni zgodbi. Celotno internetno zgodbo bo potrebno v skladu s sodobnimi pristopi voditi kot programsko entiteto. Realno dogajanje se bo vseskozi stikalo in preobražalo v digitalno, to pa bo spet živelo neko svoje, avtonomno življenje. Digitalni Maribor 2012 bo temeljil na uporabi različnih tehnik socialnih medijev, ki klasične medije nadgrajujejo tako, da namesto monologa temeljijo na interakciji z uporabniki. Takšne tehnike vzpodbujajo sodelovanje, interoperabilnost, deljenje informacij in gradnjo skupnosti. Uporabniki niso več zgolj pasivni, temveč postajajo vedno bolj aktivni člen pri izvajanju projekta. </w:t>
        <w:br/>
        <w:t xml:space="preserve">Digitalne vsebine projekta Maribor 2012 bodo na voljo za vse moderne odjemalske platforme. Namiznim računalnikom se pridružujejo nove generacije vedno bolj zmogljivih pametnih telefonov, posebno pozornost pa je potrebno nameniti novi generaciji tabličnih računalnikov (npr. iPad) in e-bralnikov (npr. Kindle, Nook). Te naprave namreč prinašajo kulturno revolucijo na področju branja knjig, revij in časopisov, hkrati pa predstavljajo novo platformo, na kateri se lahko predstavljajo digitalni umetniki. Nove generacije naprav namesto tipkovnice in miške uporabljajo zaslon na dotik, kar prinaša številne nove možnosti uporabe. Novost je tudi sam tanek tablični format, ki lahko v nekem prostoru deluje na drugačen način kot do sedaj uporabljeni namizni računalniki. </w:t>
        <w:br/>
        <w:br/>
        <w:t>Prepričan sem, da lahko Maribor zaživi na različnih ravninah, a s skupno zgodbo, zgodbo rekonstrukcije mesta skozi kreativnost. Opisani proces odpiranja mesta – in vseh partnerskih mest - je večplastni proces iskanja, ne pa tudi dokončnega najdevanja odgovorov na dileme sedanjosti. Vedno se moramo vprašati, kakšen Maribor si želimo 2013, torej leto po ekstazi. To je tista trajnostna dimenzija, o kateri toliko govorijo evropski dokumenti in ki ne temelji zgolj na infrastrukturnih in ekonomskih koristih. Preskok se mora zgoditi na ravni kvalitete življenja v mestu. Mesto mora postati kreativno in socialno občutljivo okolje, odprto individualnim pobudam in povezovanju, postati mora prostor srečevanj in ne razhajanj. To je izziv za mesto, za celotno regijo in za celotno Slovenijo, izziv, ki je ne le orientir, ampak v veliki meri realno uresničljiv projekt.</w:t>
      </w:r>
    </w:p>
    <w:p>
      <w:pPr>
        <w:pStyle w:val="Normal"/>
        <w:spacing w:lineRule="auto" w:line="240" w:before="280" w:after="280"/>
        <w:rPr/>
      </w:pPr>
      <w:r>
        <w:rPr/>
      </w:r>
    </w:p>
    <w:p>
      <w:pPr>
        <w:pStyle w:val="Normal"/>
        <w:spacing w:lineRule="auto" w:line="240" w:before="280" w:after="280"/>
        <w:rPr/>
      </w:pPr>
      <w:r>
        <w:rPr/>
      </w:r>
    </w:p>
    <w:p>
      <w:pPr>
        <w:pStyle w:val="Heading"/>
        <w:rPr>
          <w:color w:val="000000"/>
          <w:sz w:val="28"/>
          <w:szCs w:val="28"/>
        </w:rPr>
      </w:pPr>
      <w:r>
        <w:rPr>
          <w:color w:val="000000"/>
          <w:sz w:val="28"/>
          <w:szCs w:val="28"/>
        </w:rPr>
        <w:t>Mitja Čander: VLOGA IN POMEN MAKSA ZNOTRAJ PROGRAMSKEGA KONCEPTA EPK</w:t>
      </w:r>
    </w:p>
    <w:p>
      <w:pPr>
        <w:pStyle w:val="Normal"/>
        <w:rPr/>
      </w:pPr>
      <w:r>
        <w:rPr/>
        <w:t xml:space="preserve">Mesto Maribor je moralo prestati dolgotrajen in zahteven postopek pridobivanja naziva Evropska kulturna prestolnica. Že v samem procesu je bilo opravljeno evidentiranje obstoječe kulturne ponudbe v mestu in širok nabor možnih idej za realizacijo. Manj kot dve leti do pričetka prestolniškega dogajanja še vedno nismo imeli jasnih organizacijskih, finančnih in vsebinskih okvirov izvedbe. Na županovo vabilo se je projektu kot kreativni motor pridružil Tomaž Pandur, s svojimi referencami utelešenje evropske dimenzije prestižnega, a zelo zahtevnega projekta. EPK namreč ni okrepitev obstoječega, ampak priložnost za kvalitativni preskok. Pandur je prav v tem duhu zasnoval nov umetniški center – kot točko preboja v novo kvaliteto, ki naj s svojo energijo vpliva tudi na standarde in usmeritve vsega drugega dogajanja. Po vzoru Tate modern iz Londona in drugih podobnih objektov je na devastiranem postindustrijskem območju zasnoval objekt, ki reciklira tradicijo in jo z novim impulzom paradoksalno spreminja v izrazito sodobno središče kreativnosti. Sam sem ob snovanju svoje programske vizije izhajal iz Pandurjeve vizije kot izhodiščne in centralne točke. Povezal sem jo z odpiranjem mestnega središča in celjenjem mestnih obrobij ter digitalno sfero v celoto pod skupnim motom – reanimacija mesta. </w:t>
      </w:r>
    </w:p>
    <w:p>
      <w:pPr>
        <w:pStyle w:val="Normal"/>
        <w:rPr/>
      </w:pPr>
      <w:r>
        <w:rPr/>
        <w:t>Mariborsko kulturno središče ali MAKS bo ob Vetrinjskem dvoru kot upravno produkcijskem središču umetniško žarišče EPK. To bo kulturni center, ustvarjen po zgledu madridskega Circulo de belas artes in drugih podobnih institucij, ki odpirajo svoja vrata vrhunskim umetnikom iz vsega sveta, ob tem pa vseskozi skrbijo za refleksijo umetnosti in družbe s konceptualizacijo vsebin. Vsako mesto, ki pridobi naziv EPK, skuša vzpostaviti nove točke kreativnosti. Maribor ima možnost preboja prav z MAKS, kar nikakor ne zmanjšuje nujnosti in pomena drugih načrtovanih investicij. Umetnost življenja povezuje vse temeljne sklope EPK, MAKS postane znotraj tovrstnega koncepta vzletišče v doslej neznano bivanjsko modaliteto ne le znotraj slovenskega, ampak tudi evropskega in globalnega konteksta.</w:t>
      </w:r>
    </w:p>
    <w:p>
      <w:pPr>
        <w:pStyle w:val="Normal"/>
        <w:rPr/>
      </w:pPr>
      <w:r>
        <w:rPr/>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erlinsans">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Heading1Char">
    <w:name w:val="Heading 1 Char"/>
    <w:basedOn w:val="Privzetapisavaodstavka"/>
    <w:qFormat/>
    <w:rPr>
      <w:rFonts w:ascii="Times New Roman" w:hAnsi="Times New Roman" w:cs="Times New Roman"/>
      <w:b/>
      <w:bCs/>
      <w:kern w:val="2"/>
      <w:sz w:val="48"/>
      <w:szCs w:val="48"/>
      <w:lang w:val="en-US"/>
    </w:rPr>
  </w:style>
  <w:style w:type="character" w:styleId="TitleChar">
    <w:name w:val="Title Char"/>
    <w:basedOn w:val="Privzetapisavaodstavka"/>
    <w:qFormat/>
    <w:rPr>
      <w:rFonts w:ascii="Cambria" w:hAnsi="Cambria" w:cs="Times New Roman"/>
      <w:color w:val="17365D"/>
      <w:spacing w:val="5"/>
      <w:kern w:val="2"/>
      <w:sz w:val="52"/>
      <w:szCs w:val="52"/>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Privzetapisavaodstavka"/>
    <w:qFormat/>
    <w:rPr>
      <w:rFonts w:ascii="Tahoma" w:hAnsi="Tahoma" w:cs="Tahoma"/>
      <w:sz w:val="16"/>
      <w:szCs w:val="16"/>
    </w:rPr>
  </w:style>
  <w:style w:type="character" w:styleId="StrongEmphasis">
    <w:name w:val="Strong"/>
    <w:basedOn w:val="Privzetapisavaodstavka"/>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anovak</dc:creator>
  <dc:description/>
  <cp:keywords/>
  <dc:language>en-US</dc:language>
  <cp:lastModifiedBy>SPODJAVRSEK</cp:lastModifiedBy>
  <cp:lastPrinted>2010-12-01T11:06:00Z</cp:lastPrinted>
  <dcterms:modified xsi:type="dcterms:W3CDTF">2010-12-15T13:50:00Z</dcterms:modified>
  <cp:revision>2</cp:revision>
  <dc:subject/>
  <dc:title>Mariborsko kulturno središče - MAKS</dc:title>
</cp:coreProperties>
</file>