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/>
        <w:tab/>
      </w:r>
      <w:r>
        <w:rPr>
          <w:rFonts w:cs="Century Schoolbook" w:ascii="Century Schoolbook" w:hAnsi="Century Schoolbook"/>
        </w:rPr>
        <w:t>MESTNA OBČINA MARIBOR</w:t>
        <w:tab/>
        <w:tab/>
        <w:tab/>
        <w:tab/>
        <w:tab/>
        <w:t>GMS - 045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ilka: 01100-106/2010 090208 </w:t>
      </w:r>
    </w:p>
    <w:p>
      <w:pPr>
        <w:pStyle w:val="Normal"/>
        <w:rPr/>
      </w:pPr>
      <w:r>
        <w:rPr/>
        <w:t>Datum: 20.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ODBOROV MESTNEGA SVETA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6., 27., 28. in 29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>) ter 72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1. ODBOR ZA KOMUNALNE IN GOSPODARSKE JAVNE SLUŽB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Aleksandar JOVANOVIĆ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iroslav BRKIĆ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mag. Tomaž KANCL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Gregor JAG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Stojan AU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Franc SLAVINEC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Emil ŽITKO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2. ODBOR ZA FINANC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Boštjan VIHE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Brigita BRUMEN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Jelka KOLMAN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Milan ERŽEN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Bojan HORVAT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Marjana KREITN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Donald KERANOVIĆ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3. ODBOR ZA KULTURO, ŠOLSTVO IN ŠPORT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dr. Jože KOPRIVNIKA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Tomaž BARADA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Janez UJČ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dr. Alojz KRIŽMAN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Matej ŽMAV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dr. Magdalena (Alenka) ŠVER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Gorazd KOS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4. ODBOR ZA SOCIALO, ZDRAVSTVO IN MLADINO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mag. Valter DROZG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ag. Zdravko LUKET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Astrid BAH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Matej ŽMAV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Lidija DIVJAK MIR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Alfred LASETZKY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prim. dr. Aleksander BRUNČKO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5. ODBOR ZA UREJANJE PROSTORA IN VARSTVO OKOLJA 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mag. Liviana BORKO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dr. Vilibald PREMZL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Stojan AU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Danica GERBE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mag. Tomaž KANCL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Janko HERIČKO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Samo PAPEŽ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6. ODBOR ZA LOKALNO SAMOUPRAVO IN SPLOŠNE ZADEV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Danica GERBEC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arjana KREITNE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Brigita BRUMEN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dr. Jože KOPRIVNIKA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mag. Srečko ZORKO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Helena MLEKUŽ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Henrik ALLEGRO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Statutu Mestne občine Maribor in Poslovniku mestnega sveta delovna telesa imenuje mestni svet na predlog komisije za mandatna vprašanja, volitve in imenovanj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Delovna telesa imenuje mestni svet na podlagi list kandidatov za predsednika, podpredsednika in člane, ki jih določi komisija za mandatna vprašanja, volitve in imenovanja na predlog klubov svetniko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Delovna telesa mestnega sveta so sedemčlanska; predsednik, podpredsednik in najmanj trije člani morajo biti tudi člani mestnega sveta; po dva člana sta lahko zunanja. Pri sestavi delovnih teles in zasedbi funkcij v njih se upošteva proporcionalna zastopanost strank oziroma list v mestnem svetu. Če lista ni izglasovana, se postopek imenovanja ponovi na podlagi nove liste kandidato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Politične stranke in liste so po preglednici o zasedbi funkcij v odborih in komisijah mestnega sveta, ki je bila usklajena z vodji klubov svetnikov, predlagali kandidate za odbore in komisije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dokončno usklajenih kadrovskih predlogih s klubi svetnikov je komisija za mandatna vprašanja, volitve in imenovanja na 5. seji, 20. decembra 2010, soglasno oblikovala predlog za imenovanje odborov mestnega sveta kot je navedeno v sklepu o imenovanju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eastAsia="Century Schoolbook"/>
        </w:rPr>
        <w:t xml:space="preserve"> </w:t>
      </w:r>
      <w:r>
        <w:rPr/>
        <w:t>Tako oblikovan predlog daje komisija v obravnavo in odločitev mestnemu svetu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Telobesedilazamik3"/>
        <w:ind w:left="2310" w:hanging="23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. Tanja VINDIŠ FURMAN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i w:val="false"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4:00Z</dcterms:created>
  <dc:creator>ssirovnik</dc:creator>
  <dc:description/>
  <cp:keywords/>
  <dc:language>en-US</dc:language>
  <cp:lastModifiedBy>ssirovnik</cp:lastModifiedBy>
  <dcterms:modified xsi:type="dcterms:W3CDTF">2010-12-21T07:57:00Z</dcterms:modified>
  <cp:revision>4</cp:revision>
  <dc:subject/>
  <dc:title/>
</cp:coreProperties>
</file>