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116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. 12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10. decembra 2010,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 , Ul. heroja Staneta 1, soba št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Seznanitev z delom nadzornega odbora in dogovor o načinu de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investicijska zasnova (PIZ) ureditev Trga Leona Štuklj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Investicijski program (IP) ureditev Trga Leona Štukl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nesljivo udeležite, morebitno odsotnost pa sporočite Nadi Lorbek, telef. št. 2201-250 ali po elektronski pošti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bilu je priložen sklep mestnega sveta in gradivi za 3. in 4. točko dnevnega reda – obrazložitvi za obravnavo na seji mestnega. Dodatno gradivo bo predloženo na seji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loženo je: Statut Mestne občine Maribor, Poslovnik nadzornega odbora, določbe Zakona o lokalni samoupravi o nadzornem odboru, Pravilnik o obveznih sestavinah poročila nadzornega odbora občine in Pravilnik o plačah, sejninah in drugih prejemkih občinskih funkcionarjev ter članov drugih organov M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. Jože GLOGOV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nuel ČERČEK, svetovalec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29:00Z</dcterms:created>
  <dc:creator>ssirovnik</dc:creator>
  <dc:description/>
  <cp:keywords/>
  <dc:language>en-US</dc:language>
  <cp:lastModifiedBy>ssirovnik</cp:lastModifiedBy>
  <dcterms:modified xsi:type="dcterms:W3CDTF">2010-12-31T10:30:00Z</dcterms:modified>
  <cp:revision>1</cp:revision>
  <dc:subject/>
  <dc:title>  MESTNA OBČINA MARIBOR</dc:title>
</cp:coreProperties>
</file>