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01100 – 118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12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17. decembra 2010, ob 9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 , Ul. heroja Staneta 1, soba št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ajanju projekta ureditve Trga Leona Štuklja – odgovor na sklep 1. seje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nesljivo udeležite, morebitno odsotnost pa sporočite Nadi Lorbek, telef. št. 2201-250 ali po elektronski pošti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r. Jože GLOGOVŠ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nuel ČERČEK, svetovalec žup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oris KETIŠ, Služba za razvojne projekte in investicije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0:00Z</dcterms:created>
  <dc:creator>ssirovnik</dc:creator>
  <dc:description/>
  <cp:keywords/>
  <dc:language>en-US</dc:language>
  <cp:lastModifiedBy>ssirovnik</cp:lastModifiedBy>
  <dcterms:modified xsi:type="dcterms:W3CDTF">2010-12-31T10:31:00Z</dcterms:modified>
  <cp:revision>1</cp:revision>
  <dc:subject/>
  <dc:title>MESTNA OBČINA MARIBOR</dc:title>
</cp:coreProperties>
</file>