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01100 – 121/2010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12.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. sejo nadzornega odbora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29. decembra 2010, ob 9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. seje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nitev s stališčem nadzornega odbora prejšnjega mandata k projektu Center uprizoritvenih umetnosti Marib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dločanje o najemni pogodbi za najem Centra za uprizoritvene umetnosti (CEU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ja nadzornega odbora je sklicana na podlagi 8. sklepa 2. izredne seje mestnega sveta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K vabilu je priložen izpis sklepov 2. izredne seje mestnega sveta Mestne občine Maribor, najemna pogodba za najem Centra za uprizoritvene umetnosti (CEUM) in stališča nadzornega odbora prejšnjega mandata k projektu Center uprizoritvenih umetnosti Maribor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Glede na dejstvo, da najemodajalec ZIM pogodbo za nakup zemljišča sklepa z družbo Vegrad d.d., ki je v stečaju, je pri sklepanju pogodbe časovno omejen do 30. 12. 2010. Pred tem datumom, najkasneje do 29. 12. 2010 je zato potrebno skleniti najemno pogodbo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im, da se seje zanesljivo udeležite, morebitno odsotnost pa sporočite Nadi Lorbek, telef. št. 2201-250 ali po elektronski pošti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dr. Jože GLOGOVŠ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nadzornega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jaž KNEZ, direktor ZIM-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GRUIČ, Z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THALER, direktorica Sekretariata za splošne zade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31:00Z</dcterms:created>
  <dc:creator>ssirovnik</dc:creator>
  <dc:description/>
  <cp:keywords/>
  <dc:language>en-US</dc:language>
  <cp:lastModifiedBy>ssirovnik</cp:lastModifiedBy>
  <dcterms:modified xsi:type="dcterms:W3CDTF">2010-12-31T10:31:00Z</dcterms:modified>
  <cp:revision>1</cp:revision>
  <dc:subject/>
  <dc:title>MESTNA OBČINA MARIBOR</dc:title>
</cp:coreProperties>
</file>