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01100 – 1/2011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3. 1. 201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4. sejo nadzornega odbora, ki bo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sredo, 19. januarja 2011, ob 13. uri,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Dvorana generala Rudolfa Maistr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Potrditev zapisnikov 3. in 1. dopisne seje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nos infrastrukture v poslovne knjige MOM – odgovor na sklep 1. seje nadzornega odbor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Pregled gradiv za 4. sejo mestnega sve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prava letnega programa dela nadzornega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ilo s posveta »Poslovanje nadzornih odborov«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iložen je odgovor Urada za finance in proračun na sklep 1. seje nadzornega odbora. Seznam gradiv za 4. redno sejo mestnega sveta je v prilogi, gradiva so objavljena na spletni strani Mestne občine Maribo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ilo s posveta bo podano na sej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sim, da se seje zanesljivo udeležite, morebitno odsotnost pa sporočite Nadi Lorbek, telef. št. 2201-250 ali po elektronski pošti: </w:t>
      </w:r>
      <w:hyperlink r:id="rId2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dr. Jože GLOGOVŠEK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nadzornega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39:00Z</dcterms:created>
  <dc:creator>ssirovnik</dc:creator>
  <dc:description/>
  <cp:keywords/>
  <dc:language>en-US</dc:language>
  <cp:lastModifiedBy>ssirovnik</cp:lastModifiedBy>
  <dcterms:modified xsi:type="dcterms:W3CDTF">2011-01-14T07:41:00Z</dcterms:modified>
  <cp:revision>2</cp:revision>
  <dc:subject/>
  <dc:title>MESTNA OBČINA MARIBOR</dc:title>
</cp:coreProperties>
</file>