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76"/>
        <w:gridCol w:w="2122"/>
      </w:tblGrid>
      <w:tr>
        <w:trPr/>
        <w:tc>
          <w:tcPr>
            <w:tcW w:w="3544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lokalno samoupravo in splošne zadeve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– 5/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14. 1. 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icujem 1. sejo odbora za lokalno samoupravo in splošne zadeve, ki b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 četrtek, 20. januarja 2011, ob 14.30 uri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rostorih Mestne občine Maribor, Ulica heroja Staneta 1, soba </w:t>
      </w:r>
      <w:r>
        <w:rPr>
          <w:rFonts w:cs="Arial" w:ascii="Arial" w:hAnsi="Arial"/>
          <w:b/>
          <w:sz w:val="22"/>
          <w:szCs w:val="22"/>
        </w:rPr>
        <w:t>241/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velacija dokumenta identifikacije investicijskega projekta – Dom Mestne četrti Studenci </w:t>
      </w:r>
      <w:r>
        <w:rPr>
          <w:rFonts w:cs="Arial" w:ascii="Arial" w:hAnsi="Arial"/>
          <w:b/>
          <w:sz w:val="22"/>
          <w:szCs w:val="22"/>
        </w:rPr>
        <w:t>GMS - 05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Gradivo ste člani mestnega sveta prejeli za 4. sejo mestnega sveta, nečlanoma je gradivo prilože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, da se seje udeležite, morebitno odsotnost sporočite sekretarki odbora Nadi LORBEK na tel. št. 2201-250 oziroma e-mail: nada.lorbek@maribor.s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Heading4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rjana KREITNER , l.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redsednica odbor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LJEN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Branka THALER – direktorica Sekretariata za splošn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dev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Matjaž KNEZ, ZIM d.o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VEDNOS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anc KANGLER, župan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ica SIMONIČ STEINER, direktorica mestne uprave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1361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2:18:00Z</dcterms:created>
  <dc:creator>ssirovnik</dc:creator>
  <dc:description/>
  <cp:keywords/>
  <dc:language>en-US</dc:language>
  <cp:lastModifiedBy>ssirovnik</cp:lastModifiedBy>
  <dcterms:modified xsi:type="dcterms:W3CDTF">2011-01-14T12:20:00Z</dcterms:modified>
  <cp:revision>3</cp:revision>
  <dc:subject/>
  <dc:title>MESTNA OBČINA MARIBOR</dc:title>
</cp:coreProperties>
</file>