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 1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28. januarja 2011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premembah in dopolnitvah prostorskih sestavin dolgoročnega plana občine Maribor za obdobje 1986-2000 in Odloka o prostorskih sestavinah družbenega plana mesta Maribor za obdobje 1986-1990 v nadaljevanju: Spremembe in dopolnitve prostorskih sestavin dolgoročnega plana občine Maribor za obdobje 1986-2000 in prostorskih sestavin Družbenega plana Maribor za obdobje 1986-1990 v letu 2010 za del območja PPE Rt 13-Z </w:t>
      </w:r>
      <w:r>
        <w:rPr>
          <w:rFonts w:cs="Arial" w:ascii="Arial" w:hAnsi="Arial"/>
          <w:b/>
          <w:szCs w:val="22"/>
        </w:rPr>
        <w:t>GMS - 050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bravnava dopisa </w:t>
      </w:r>
      <w:r>
        <w:rPr>
          <w:rFonts w:cs="Arial" w:ascii="Arial" w:hAnsi="Arial"/>
          <w:b/>
          <w:szCs w:val="22"/>
        </w:rPr>
        <w:t>VCP DIMNIK</w:t>
      </w:r>
      <w:r>
        <w:rPr>
          <w:rFonts w:cs="Arial" w:ascii="Arial" w:hAnsi="Arial"/>
          <w:szCs w:val="22"/>
        </w:rPr>
        <w:t>-VSESLOVENSKA CIVILNA POBUDA – »DIMNIK« z dne 24. 12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, d.o.o.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Koroška vrata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Sektor za varstvo okol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hranjanje narave , ob 9.30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špektorat RS za okolje in prost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OE Maribor, mag. Vladimir KAISER, ob 9.3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1:00Z</dcterms:created>
  <dc:creator>ssirovnik</dc:creator>
  <dc:description/>
  <cp:keywords/>
  <dc:language>en-US</dc:language>
  <cp:lastModifiedBy>ssirovnik</cp:lastModifiedBy>
  <dcterms:modified xsi:type="dcterms:W3CDTF">2011-01-17T13:12:00Z</dcterms:modified>
  <cp:revision>1</cp:revision>
  <dc:subject/>
  <dc:title>MESTNA OBČINA MARIBOR</dc:title>
</cp:coreProperties>
</file>