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7/2011  090208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8. janua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torek, 25. januarja 2011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Obravnava in potrditev dnevnega reda 1. seje odbora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3.</w:t>
        <w:tab/>
        <w:t xml:space="preserve">Obravnava »Letnega programa športa v mestni občini Maribor za leto 2011« </w:t>
      </w:r>
      <w:r>
        <w:rPr>
          <w:rFonts w:cs="Arial" w:ascii="Century Schoolbook" w:hAnsi="Century Schoolbook"/>
          <w:b/>
          <w:i/>
          <w:szCs w:val="22"/>
        </w:rPr>
        <w:t>(GMS – 055)</w:t>
      </w:r>
    </w:p>
    <w:p>
      <w:pPr>
        <w:pStyle w:val="Normal"/>
        <w:ind w:left="2124" w:hanging="324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 xml:space="preserve">4. </w:t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Člani odbora, ki ste člani mestnega sveta, ste gradivo že prejeli za 4. sejo mestnega sveta, zato vam ga za sejo odbora ne pošiljam. Gradivo »Letni program športa v MOM za leto 2011« je objavljeno tudi na spletni mariborski strani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 xml:space="preserve">Gregor ŽMAK, direktor Urada za špor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Simon MIHALINA, svetovalec v Uradu za š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an MIKL, podžupan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ŠKOF, Služba za delovanje mestnega sveta</w:t>
            </w:r>
          </w:p>
          <w:p>
            <w:pPr>
              <w:pStyle w:val="Normal"/>
              <w:ind w:left="720" w:hanging="0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dr. Jože KOPRIVNIKAR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8:00Z</dcterms:created>
  <dc:creator>ssirovnik</dc:creator>
  <dc:description/>
  <cp:keywords/>
  <dc:language>en-US</dc:language>
  <cp:lastModifiedBy>ssirovnik</cp:lastModifiedBy>
  <dcterms:modified xsi:type="dcterms:W3CDTF">2011-01-19T06:57:00Z</dcterms:modified>
  <cp:revision>3</cp:revision>
  <dc:subject/>
  <dc:title>        MESTNA OBČINA MARIBOR</dc:title>
</cp:coreProperties>
</file>