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/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Številka: 01100-107/2010 090208</w:t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um: 19. januar 201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</w:rPr>
        <w:tab/>
      </w:r>
      <w:r>
        <w:rPr>
          <w:rFonts w:cs="Century Schoolbook" w:ascii="Century Schoolbook" w:hAnsi="Century Schoolbook"/>
          <w:b/>
          <w:i/>
          <w:sz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TextBodyIndent"/>
        <w:jc w:val="both"/>
        <w:rPr/>
      </w:pPr>
      <w:r>
        <w:rPr/>
        <w:t xml:space="preserve">ZADEVA: </w:t>
        <w:tab/>
        <w:t>PREDLOG KANDIDATOV ZA IMENOVANJE PREDSEDNIKA, PODPREDSEDNIKA IN ČLANE V ODBOR ZA GOSPODARSTVO, ODBOR ZA KMETIJSTVO IN CELOSTNI RAZVOJ PODEŽELJA, STATUTARNO – PRAVNO KOMISIJO TER KOMISIJO ZA PRIZNANJA IN NAGRADE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riloženo vam pošiljamo preglednico o zasedbi funkcij v delovnih telesih mestnega sveta, ki je bila usklajena z vodji klubov svetnikov 18. januarja 2011 in prosimo, da v skladu z njo predlagate kandidate za predsednika, podpredsednika in člane: 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numPr>
          <w:ilvl w:val="0"/>
          <w:numId w:val="3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v odbor za gospodarstvo,</w:t>
      </w:r>
    </w:p>
    <w:p>
      <w:pPr>
        <w:pStyle w:val="TextBody"/>
        <w:numPr>
          <w:ilvl w:val="0"/>
          <w:numId w:val="3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v odbor za kmetijstvo in celostni razvoj podeželja, </w:t>
      </w:r>
    </w:p>
    <w:p>
      <w:pPr>
        <w:pStyle w:val="TextBody"/>
        <w:numPr>
          <w:ilvl w:val="0"/>
          <w:numId w:val="3"/>
        </w:numPr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v statutarno-pravno komisijo ter </w:t>
      </w:r>
    </w:p>
    <w:p>
      <w:pPr>
        <w:pStyle w:val="TextBody"/>
        <w:numPr>
          <w:ilvl w:val="0"/>
          <w:numId w:val="3"/>
        </w:numPr>
        <w:rPr/>
      </w:pPr>
      <w:r>
        <w:rPr>
          <w:rFonts w:cs="Century Schoolbook" w:ascii="Century Schoolbook" w:hAnsi="Century Schoolbook"/>
          <w:b/>
        </w:rPr>
        <w:t xml:space="preserve">v komisijo za priznanja in nagrade. 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highlight w:val="yellow"/>
        </w:rPr>
      </w:pPr>
      <w:r>
        <w:rPr>
          <w:rFonts w:cs="Century Schoolbook" w:ascii="Century Schoolbook" w:hAnsi="Century Schoolbook"/>
          <w:b/>
          <w:i/>
          <w:highlight w:val="yellow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dsednik, podpredsednik in še najmanj trije člani delovnega telesa morajo biti člani mestnega sveta.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Članstvo v delovnem telesu ni združljivo s članstvom v nadzornem odboru ali z delom v mestni upravi. 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dsednika, podpredsednika in člane odborov in komisij imenuje mestni svet na predlog komisije za mandatna vprašanja, volitve in imenovanj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</w:rPr>
        <w:t>Na popisnici, ki jo prilagamo, obvezno obkrožite funkcijo, za katero kandidata predlagate (-za predsednika, - za podpredsednika, - za člana).</w:t>
      </w:r>
    </w:p>
    <w:p>
      <w:pPr>
        <w:pStyle w:val="TextBody"/>
        <w:rPr>
          <w:rFonts w:ascii="Century Schoolbook" w:hAnsi="Century Schoolbook" w:cs="Century Schoolbook"/>
          <w:i w:val="false"/>
          <w:i w:val="false"/>
          <w:sz w:val="22"/>
        </w:rPr>
      </w:pPr>
      <w:r>
        <w:rPr>
          <w:rFonts w:cs="Century Schoolbook" w:ascii="Century Schoolbook" w:hAnsi="Century Schoolbook"/>
          <w:i w:val="false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Popisnice izpolnite natančno, predlagani kandidati naj popisnico podpišejo, s čimer podajo soglasje h kandidaturi in potrdijo točnost vpisanih osebnih podatkov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Popisnica mora vsebovati tudi podpis predstavnika politične stranke oziroma liste in žig politične stranke oziroma liste.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highlight w:val="yellow"/>
        </w:rPr>
      </w:pPr>
      <w:r>
        <w:rPr>
          <w:rFonts w:cs="Century Schoolbook" w:ascii="Century Schoolbook" w:hAnsi="Century Schoolbook"/>
          <w:b/>
          <w:i/>
          <w:sz w:val="22"/>
          <w:highlight w:val="yellow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  <w:highlight w:val="yellow"/>
        </w:rPr>
        <w:t>Rok za predlaganje kandidatov je do četrtka, 27. januarja 2011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Popisnice predlaganih kandidatov pošljit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ali po pošti na naslov: Komisija za mandatna vprašanja, volitve in imenovanja, Mestna občina Maribor, Ulica heroja Staneta 1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eastAsia="Century Schoolbook"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i/>
          <w:sz w:val="22"/>
        </w:rPr>
        <w:t xml:space="preserve">ali po faksu v Službo za delovanje mestnega sveta, št. 2201-244,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ali po e-pošti na naslov: svetlana.mihalenko@maribor.si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ali jo prinesete osebno sekretarki komisije za mandatna vprašanja, volitve in imenovanja Svetlani MIHALENKO, soba  št. 240/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5083"/>
      </w:tblGrid>
      <w:tr>
        <w:trPr>
          <w:trHeight w:val="3886" w:hRule="atLeast"/>
        </w:trPr>
        <w:tc>
          <w:tcPr>
            <w:tcW w:w="3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PRILOG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</w:rPr>
              <w:t xml:space="preserve">popisnica (lahko jo kopirate)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</w:rPr>
              <w:t xml:space="preserve">preglednica o zasedbi funkcij usklajena z dne 18. januarja 2011  </w:t>
            </w:r>
          </w:p>
        </w:tc>
        <w:tc>
          <w:tcPr>
            <w:tcW w:w="5083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mag. Tanja VINDIŠ FURMAN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4:00Z</dcterms:created>
  <dc:creator>ssirovnik</dc:creator>
  <dc:description/>
  <cp:keywords/>
  <dc:language>en-US</dc:language>
  <cp:lastModifiedBy>ssirovnik</cp:lastModifiedBy>
  <dcterms:modified xsi:type="dcterms:W3CDTF">2011-01-19T13:26:00Z</dcterms:modified>
  <cp:revision>3</cp:revision>
  <dc:subject/>
  <dc:title> </dc:title>
</cp:coreProperties>
</file>