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A OBČIN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03201-26/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. decembe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Sveta invalidov kot posvetovalnega teles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župana Mestne občine Maribor za obdobje 2010-20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V Svet invalido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za predsednika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ša ŠKOFA, vodjo Službe za delovanje mestnega sveta,  Mestna občina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mestnika predsed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ilana MIKLA, podžupana,  Mestna občina Maribor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tašo REBERNIK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stalne člane (predstavnike invalidskih društev):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avka ZAKERŠNIKA, Društvo invalidov Maribor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nko BERA, Društvo študentov invalidov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rancija ŽIBERNO, Društvo paraplegikov severne Štajerske Maribor(strokovni sodelavec)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ana KOTNIKA, Društvo gluhih in naglušnih Podravja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anko KOTNIK, Medobčinsko društvo slepih in slabovidnih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vana HRASTNIKA, Društvo diabetikov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asjo CIMERMANA, Društvo vojnih invalidov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tina BENKA, Medobčinsko društvo Sožitje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rancija KAUČIČA, Zveza invalidskih društev ILCO Slovenije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rancija BEDRAČA, Invalidsko društvo ILCO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arasa POLJANCA, Sonček, mariborsko društvo za cerebralno paraliz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Lidijo Šestak ZORIČ, Sonček, mariborsko društvo za cerebralno paraliz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ojco HVAUC, Društvo revmatikov Slovenije, podružnica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Alfreda LASETZKEGA, Društvo paraplegikov Severne Štajerske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jo GOJKOŠEK, Medobčinsko društvo slepih in slabovidnih Maribor(strokovna sodelavka)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Leona PILINGERJA, Medobčinsko društvo civilnih invalidov vojn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avico JAUŠOVEC, Združenje  multiple skleroze Slovenije-podružnica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merika TOPLERJA, Društvo invalidov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alterja PRISTOVNIKA, Športno društvo Invalid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nestalne člane (predstavnike institucij)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Stojana SKALICKEGA, mestnega arhitekta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Moniko KIRBIŠ, Služba za razvojne projekte in investicije - projektna pisarna, Mestna občin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Lilijano ZORKO, Sektor za zdravstveno in soc. varstvo, 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oša KOSIJA, Urad za komunalo, promet, okolje in prostor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nijela ŽELEZNJAKA, Medobčinska redarska služba,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Franja ŠVEJGERJA, Medobčinski inšpektor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ino BULATOVIĆ, Urad za kulturo in mladino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mona MIHALINO, Urad za šport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Željko KRALJ, urednica spletne strani,  Mestna občin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g. Aleksandra PIRŠA, Nigrad Maribor d.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etko VUJIČIČ, Center za socialno delo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uzano MURAUS, Zavod RS za zaposlovanje, OE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asno BOŽIČ, Inštitut RS za rehabilitacijo, OE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ojka BEVKA, Postaja prometne policije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reno POLAJŽAR, Veolia Transport Štajerska d.d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pelo DRSTVENŠEK, ravnateljica OŠ Tone Čufar Maribor, koordinatorica kolegija ravnatelje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ci medijev</w:t>
      </w:r>
      <w:r>
        <w:rPr>
          <w:rFonts w:cs="Century Schoolbook" w:ascii="Century Schoolbook" w:hAnsi="Century Schoolbook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Asjo MATJAŽ, samostojna novinar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šulo GODEC, Mariborski utrip in oddaja Spoznajmo se.com (TELE M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ke humanitarnih organizacij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mag. Boruta AMBROŽIČA ml., Rotary klub Maribor Park, zastopnik pacientovih pravic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helo GOSTENČNIK, Rotary klub Maribor Lent, predstavnica JZ športni objekti Maribor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ojza  KOVAČIČA, Rdeči križ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loge Sveta invalidov so: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ozarjanje in dajanje pobud za urejanje splošne invalidske problematike v MOM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ozarjanje in informiranje javnosti o aktivnostih in problematiki invalidov v MOM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mljanje uresničevanja Akcijskega načrta za izboljšanje enakih možnosti za invalide v MOM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ozarjanje in dajanje pobud za odpravo arhitekturnih in komunikacijskih ovir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ktivna vloga pri preprečevanju nastajanja novih ovir ter nefunkcionalnih rešitev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ugo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je sklicuje in vodi predsednik sveta. Svet veljavno odloča, če je na seji prisotna večina stalnih članov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ednik lahko za vodenje seje in za izvedbo ostalih aktivnosti, povezanih z delovanjem sveta, pooblasti namestnika ali kateregakoli stalnega člana Sveta invalidov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dministrativno-tehnične naloge za Svet invalidov opravlja sekretar/-ka Sveta invalidov.</w:t>
      </w:r>
    </w:p>
    <w:p>
      <w:pPr>
        <w:pStyle w:val="Normal"/>
        <w:tabs>
          <w:tab w:val="clear" w:pos="708"/>
          <w:tab w:val="left" w:pos="22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stvo v Svetu invalidov preneha z izstopom posameznega člana.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vet invalidov lahko prične z delom takoj po podpisu tega sklepa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 dnem uveljavitve tega sklepa preneha veljati sklep o imenovanju Sveta invalidov, št. 03201-26/2009 z dne 22. oktobra 2009 in sprememba sklepa, št. 03201-26/2009 z dne 15. junija 2010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0:00Z</dcterms:created>
  <dc:creator>ssirovnik</dc:creator>
  <dc:description/>
  <cp:keywords/>
  <dc:language>en-US</dc:language>
  <cp:lastModifiedBy>ssirovnik</cp:lastModifiedBy>
  <dcterms:modified xsi:type="dcterms:W3CDTF">2011-01-24T12:32:00Z</dcterms:modified>
  <cp:revision>3</cp:revision>
  <dc:subject/>
  <dc:title>MESTNA OBČINA MARIBOR</dc:title>
</cp:coreProperties>
</file>