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MESTNA OBČIN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01100-105/2010 0902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. decembe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Heading3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komisije za sanacijo ribnika pri Kličku v Mestnem park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Heading2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V komisi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za predsedn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njo PAVLIČIĆ, Urad za komunalo, promet, okolje in prostor, Sektor za komunalo in promet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ALICKY Stojana, mestni arhitek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Branko THALER, Sekretariat za splošne zadeve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teja ZUPANČIČA, Režijski obrat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loga komisije je, da pri sanaciji ribnika sproti rešuje nepredvidene težav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prične z delom takoj po podpisu tega sklepa.</w:t>
      </w:r>
    </w:p>
    <w:p>
      <w:pPr>
        <w:pStyle w:val="Normal"/>
        <w:autoSpaceDE w:val="false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80" w:leader="none"/>
        </w:tabs>
        <w:spacing w:before="0" w:after="0"/>
        <w:ind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3:00Z</dcterms:created>
  <dc:creator>ssirovnik</dc:creator>
  <dc:description/>
  <cp:keywords/>
  <dc:language>en-US</dc:language>
  <cp:lastModifiedBy>ssirovnik</cp:lastModifiedBy>
  <dcterms:modified xsi:type="dcterms:W3CDTF">2011-01-25T11:45:00Z</dcterms:modified>
  <cp:revision>2</cp:revision>
  <dc:subject/>
  <dc:title>MESTNA OBČINA MARIBOR</dc:title>
</cp:coreProperties>
</file>