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16/2010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4. maj 2010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sprememba: 7. december 2010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sz w:val="20"/>
        </w:rPr>
        <w:t>Odbor za spremljanje izvajanja aktivnost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i izgradnji doma Mestne četrti Studenci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predsednik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 Stanislav KOLER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0"/>
        </w:rPr>
        <w:t>Marta DROZG, članica sveta MČ Studenci in predsednica komisije MČ Studenci za komunalo, promet in urejanje prost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0"/>
        </w:rPr>
        <w:t>Milica SIMONIČ STEINER, direktorica MU M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0"/>
        </w:rPr>
        <w:t>Aleš ŠKOF, vodja Službe za delovanje mestnega sve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0"/>
        </w:rPr>
        <w:t>Branka THALER, direktorica Sekretariata za splošne zadeve MU MOM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b/>
          <w:color w:val="0000FF"/>
          <w:sz w:val="20"/>
        </w:rPr>
        <w:t xml:space="preserve">*  </w:t>
      </w:r>
      <w:r>
        <w:rPr>
          <w:rFonts w:cs="Arial" w:ascii="Century Schoolbook" w:hAnsi="Century Schoolbook"/>
          <w:sz w:val="20"/>
        </w:rPr>
        <w:t>Franc SLAVINEC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Strokovne in administrativne naloge za odbor opravlja Mestna četrt Studenci.</w:t>
      </w:r>
    </w:p>
    <w:p>
      <w:pPr>
        <w:pStyle w:val="Normal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5:00Z</dcterms:created>
  <dc:creator>ssirovnik</dc:creator>
  <dc:description/>
  <cp:keywords/>
  <dc:language>en-US</dc:language>
  <cp:lastModifiedBy>ssirovnik</cp:lastModifiedBy>
  <dcterms:modified xsi:type="dcterms:W3CDTF">2011-01-25T12:44:00Z</dcterms:modified>
  <cp:revision>1</cp:revision>
  <dc:subject/>
  <dc:title>Številka: 03201-16/2010</dc:title>
</cp:coreProperties>
</file>