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01100-120/2010  0902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22. decembe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spacing w:before="0" w:after="0"/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sklepu 2. izredne seje Mestnega sveta Mestne občine Maribor z dne 20. decembra 2010 izdaja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gradbenega odbora za spremljanje aktivnosti v zvezi z izgradnjo Mariborskega kulturnega središča (MAKS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V gradbeni od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za predsednico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co GERBEC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Gregorja JAGR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Alojza KRIŽMAN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roslava BRKIĆ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ksandra JOVANOVIĆA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Gradbeni odbor mora o svojem delu pisno seznanjati mestni svet MOM. 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  <w:i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0:00Z</dcterms:created>
  <dc:creator>ssirovnik</dc:creator>
  <dc:description/>
  <cp:keywords/>
  <dc:language>en-US</dc:language>
  <cp:lastModifiedBy>ssirovnik</cp:lastModifiedBy>
  <dcterms:modified xsi:type="dcterms:W3CDTF">2011-01-25T12:52:00Z</dcterms:modified>
  <cp:revision>2</cp:revision>
  <dc:subject/>
  <dc:title>Številka: 01100-120/2010  090208</dc:title>
</cp:coreProperties>
</file>