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01100 – 11/2011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1.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5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. februarja 2011, ob 13. uri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polnitev stališč nadzornega odbora k izvajanju projekta ureditve Trga Leona Štuklja - predl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dela nadzornega odbora in razporeditev aktivnosti članov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vloge in dela nadzornega odbora glede na posvet »Poslovanje nadzornih odborov«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točke dnevnega reda je prilože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nesljivo udeležite, morebitno odsotnost pa sporočite Nadi Lorbek, telef. št. 2201-250 ali po elektronski pošti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r. Jože GLOGOVŠ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nadzorneg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2:00Z</dcterms:created>
  <dc:creator>ssirovnik</dc:creator>
  <dc:description/>
  <cp:keywords/>
  <dc:language>en-US</dc:language>
  <cp:lastModifiedBy>ssirovnik</cp:lastModifiedBy>
  <dcterms:modified xsi:type="dcterms:W3CDTF">2011-01-28T07:53:00Z</dcterms:modified>
  <cp:revision>1</cp:revision>
  <dc:subject/>
  <dc:title>MESTNA OBČINA MARIBOR</dc:title>
</cp:coreProperties>
</file>