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01100-7/2011 090208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6. januar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KULTURO, ŠOLSTVO IN ŠPORT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K LETNEMU PROGRAMU ŠPORTA V MESTNI OBČINI MARIBOR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ZA LETO 2011 (GMS – 055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 xml:space="preserve">Odbor za kulturo, šolstvo in šport je na 1. seji, 25. januarja 2011, obravnaval Letni program športa v mestni občini Maribor za leto 2011 (GMS 055) in oblikoval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E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Arial" w:ascii="Century Schoolbook" w:hAnsi="Century Schoolbook"/>
          <w:i/>
          <w:szCs w:val="22"/>
        </w:rPr>
        <w:t>Odbor za kulturo, šolstvo in šport je z Letnim programom športa v mestni občini Maribor za leto 2011 soglašal in predlaga mestnemu svetu Mestne občine Maribor, da ga sprejm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dr. Jože KOPRIVNIKAR, l. r.</w:t>
            </w:r>
          </w:p>
        </w:tc>
      </w:tr>
    </w:tbl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49:00Z</dcterms:created>
  <dc:creator>ssirovnik</dc:creator>
  <dc:description/>
  <cp:keywords/>
  <dc:language>en-US</dc:language>
  <cp:lastModifiedBy>ssirovnik</cp:lastModifiedBy>
  <dcterms:modified xsi:type="dcterms:W3CDTF">2011-01-27T08:51:00Z</dcterms:modified>
  <cp:revision>1</cp:revision>
  <dc:subject/>
  <dc:title>    MESTNA OBČINA MARIBOR</dc:title>
</cp:coreProperties>
</file>