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 5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1. 1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A ZA LOKALNO SAMOUPRAVO IN SPLOŠNE ZADEV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AGANEMU GRADIVU ZA 4. SEJO MESTNEGA SVETA, sprejeta na 1. seji odbora, 20. januarj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lacija dokumenta identifikacije investicijskega projekta – Dom Mestne četrti Studenci GMS - 0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odpira sprejem dokumenta identifikacije investicijskega projekta – Dom Mestne četrti Studenci in predlaga mestnemu svetu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jana KREITNER 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1:00Z</dcterms:created>
  <dc:creator>ssirovnik</dc:creator>
  <dc:description/>
  <cp:keywords/>
  <dc:language>en-US</dc:language>
  <cp:lastModifiedBy>ssirovnik</cp:lastModifiedBy>
  <dcterms:modified xsi:type="dcterms:W3CDTF">2011-01-28T07:51:00Z</dcterms:modified>
  <cp:revision>1</cp:revision>
  <dc:subject/>
  <dc:title>MESTNA OBČINA MARIBOR</dc:title>
</cp:coreProperties>
</file>