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2/2011</w:t>
      </w:r>
    </w:p>
    <w:p>
      <w:pPr>
        <w:pStyle w:val="Normal"/>
        <w:tabs>
          <w:tab w:val="clear" w:pos="708"/>
          <w:tab w:val="left" w:pos="900" w:leader="none"/>
        </w:tabs>
        <w:rPr/>
      </w:pPr>
      <w:r>
        <w:rPr>
          <w:rFonts w:cs="Arial" w:ascii="Arial" w:hAnsi="Arial"/>
          <w:szCs w:val="22"/>
        </w:rPr>
        <w:t>Datum:</w:t>
        <w:tab/>
        <w:t>25. 1.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S  T  A  L  I  Š  Č  A</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4. REDNO SEJO MESTNEGA SVETA, sprejeta na 1. seji odbora, 25. januarja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Odlok o spremembah in dopolnitvah Odloka o ureditvi cestnega prometa GMS – 046 - skrajšani postopek</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k odloku nima pripomb in predlaga mestnemu svetu, da ga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načinu izvajanja gospodarske javne službe javni linijski prevozi v mestnem prometu in o koncesiji te javne službe v Mestni občini Maribor GMS – 053 </w:t>
      </w:r>
    </w:p>
    <w:p>
      <w:pPr>
        <w:pStyle w:val="Normal"/>
        <w:numPr>
          <w:ilvl w:val="0"/>
          <w:numId w:val="1"/>
        </w:numPr>
        <w:jc w:val="center"/>
        <w:rPr>
          <w:rFonts w:ascii="Arial" w:hAnsi="Arial" w:cs="Arial"/>
          <w:b/>
          <w:b/>
          <w:szCs w:val="22"/>
        </w:rPr>
      </w:pPr>
      <w:r>
        <w:rPr>
          <w:rFonts w:cs="Arial" w:ascii="Arial" w:hAnsi="Arial"/>
          <w:b/>
          <w:szCs w:val="22"/>
        </w:rPr>
        <w:t>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je obravnaval Odlok o načinu izvajanja gospodarske javne službe javni linijski prevozi v mestnem promet in o koncesiji te javne službe v Mestni občini Maribor in predlaga mestnemu svetu, da ga sprejme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razpravi so člani odbora menili, da morajo biti pogoji oddaje koncesije zastavljeni tako, da so zagotovljeni interesi mestne občine, razmerje med koncesionarjem in koncedentom pa jasni in nedvomni, da bo izvajanje gospodarske javne službe potekalo nemote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 besedilu odloka je bilo opozorjeno na dikcijo posameznih členov odloka (16., 33., 35. in 38. člena), zato odbor predlaga pripavljalcu gradiva, da do druge obravnave prouči ustreznost besedila teh členov. </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Akt o javno-zasebnem partnerstvu za projekt »Nadgradnja in avtomatizacija cestnega prometa v Mestni občini Maribor« GMS – 048</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Akta o javno-zasebnem partnerstvu za projekt »Nadgradnja in avtomatizacija cestnega prometa v Mestni občini Maribor«</w:t>
      </w:r>
      <w:r>
        <w:rPr>
          <w:rFonts w:cs="Arial" w:ascii="Arial" w:hAnsi="Arial"/>
          <w:b/>
          <w:szCs w:val="22"/>
        </w:rPr>
        <w:t xml:space="preserve"> </w:t>
      </w:r>
      <w:r>
        <w:rPr>
          <w:rFonts w:cs="Arial" w:ascii="Arial" w:hAnsi="Arial"/>
          <w:szCs w:val="22"/>
        </w:rPr>
        <w:t>in predlaga mestnemu svetu, da ga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Dokument identifikacije investicijskega projekta za nadgradnjo in posodobitev avtomatizacije cestnega prometa v Mestni občini Maribor GMS – 049</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Dokumenta identifikacije investicijskega projekta za nadgradnjo in posodobite avtomatizacije cestnega prometa v Mestni občini Maribor in predlaga mestnemu svetu, da sprejme predlagana sklepa.</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rPr>
        <w:t>Aleksandar JOVANOVIĆ, l.r.</w:t>
      </w:r>
    </w:p>
    <w:p>
      <w:pPr>
        <w:pStyle w:val="Normal"/>
        <w:rPr>
          <w:rFonts w:ascii="Arial" w:hAnsi="Arial" w:cs="Arial"/>
        </w:rPr>
      </w:pPr>
      <w:r>
        <w:rPr>
          <w:rFonts w:eastAsia="Arial" w:cs="Arial" w:ascii="Arial" w:hAnsi="Arial"/>
        </w:rPr>
        <w:t xml:space="preserve">                                                                                                            </w:t>
      </w:r>
      <w:r>
        <w:rPr>
          <w:rFonts w:cs="Arial" w:ascii="Arial" w:hAnsi="Arial"/>
        </w:rPr>
        <w:t>Predsednik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0:00Z</dcterms:created>
  <dc:creator>ssirovnik</dc:creator>
  <dc:description/>
  <cp:keywords/>
  <dc:language>en-US</dc:language>
  <cp:lastModifiedBy>ssirovnik</cp:lastModifiedBy>
  <dcterms:modified xsi:type="dcterms:W3CDTF">2011-01-28T07:50:00Z</dcterms:modified>
  <cp:revision>1</cp:revision>
  <dc:subject/>
  <dc:title>MESTNA OBČINA MARIBOR</dc:title>
</cp:coreProperties>
</file>