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76"/>
        <w:gridCol w:w="30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</w:rPr>
              <w:t>MESTNI SVET</w:t>
            </w:r>
          </w:p>
          <w:p>
            <w:pPr>
              <w:pStyle w:val="Heading5"/>
              <w:rPr>
                <w:rFonts w:ascii="Century Schoolbook" w:hAnsi="Century Schoolbook" w:cs="Arial"/>
                <w:i/>
                <w:i/>
                <w:sz w:val="20"/>
              </w:rPr>
            </w:pPr>
            <w:r>
              <w:rPr>
                <w:rFonts w:cs="Arial" w:ascii="Century Schoolbook" w:hAnsi="Century Schoolbook"/>
                <w:i/>
                <w:sz w:val="20"/>
              </w:rPr>
              <w:t>Odbor za socialo, zdravstvo in mladino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Heading1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  <w:t xml:space="preserve">Številka: 01100-9/2011 090208 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Datum: 28. januar 2011</w:t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</w:rPr>
        <w:t xml:space="preserve"> </w:t>
      </w:r>
      <w:r>
        <w:rPr>
          <w:rFonts w:cs="Arial" w:ascii="Century Schoolbook" w:hAnsi="Century Schoolbook"/>
          <w:b/>
          <w:i/>
          <w:sz w:val="20"/>
          <w:szCs w:val="20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Heading3"/>
        <w:rPr>
          <w:rFonts w:ascii="Century Schoolbook" w:hAnsi="Century Schoolbook" w:cs="Arial"/>
          <w:i/>
          <w:i/>
          <w:sz w:val="20"/>
        </w:rPr>
      </w:pPr>
      <w:r>
        <w:rPr>
          <w:rFonts w:cs="Arial" w:ascii="Century Schoolbook" w:hAnsi="Century Schoolbook"/>
          <w:i/>
          <w:sz w:val="20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ODBORA ZA SOCIALO, ZDRAVSTVO IN MLADINO K POSLOVNEMU FINANČNEMU NAČRTU JAVNEGA MEDOBČINSKEGA STANOVANJSKEGA SKLADA MARIBOR ZA LETO 2011 – GMS 047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0"/>
          <w:szCs w:val="20"/>
        </w:rPr>
        <w:t xml:space="preserve">Odbor za socialo, zdravstvo in mladino je na 1. seji, 27. januarja 2011, obravnaval »Poslovno finančni načrt Medobčinskega stanovanjskega sklada Maribor za leto 2011 – GMS 047 in oblikoval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  <w:t>STALIŠČE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0"/>
          <w:szCs w:val="20"/>
        </w:rPr>
      </w:pPr>
      <w:r>
        <w:rPr>
          <w:rFonts w:cs="Arial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 xml:space="preserve">Odbor za socialo, zdravstvo in mladino je pripravljavcu gradiva izrazil priznanje in pohvalo za vzorno pripravljeno gradivo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 xml:space="preserve">Odbor predla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Schoolbook" w:hAnsi="Century Schoolbook"/>
          <w:i/>
          <w:sz w:val="20"/>
          <w:szCs w:val="20"/>
        </w:rPr>
        <w:t>da se naj seznama praznih in zasedenih stanovanj, predvidenih za prodajo po javni dražbi, v poslovno finančnih načrtih za prihodnja leta pripravita ločeno za vsako občino posebej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>da naj »Poslovno finančni načrt 2011« obravnava tudi Nadzorni odbor MOM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 xml:space="preserve">Odbor s prodajo službenih stanovanj ne soglaša, saj so le-ta namenjena reševanju stanovanjskih problemov ključnih kadrov iz različnih področij dela, ki so pomembna za našo občino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sz w:val="20"/>
          <w:szCs w:val="20"/>
        </w:rPr>
        <w:t>Odbor je »Poslovno finančni načrt 2011« sprejel skupaj s pripombami, oziroma s predlogi z večino glasov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  <w:t xml:space="preserve">Odbor predlaga mestnemu svetu MOM, da naj »Poslovno finančni načrt 2011« sprejme. 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0"/>
          <w:szCs w:val="20"/>
        </w:rPr>
      </w:pPr>
      <w:r>
        <w:rPr>
          <w:rFonts w:cs="Arial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mag. Valter DROZG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0:00Z</dcterms:created>
  <dc:creator>ssirovnik</dc:creator>
  <dc:description/>
  <cp:keywords/>
  <dc:language>en-US</dc:language>
  <cp:lastModifiedBy>ssirovnik</cp:lastModifiedBy>
  <dcterms:modified xsi:type="dcterms:W3CDTF">2011-01-31T12:47:00Z</dcterms:modified>
  <cp:revision>1</cp:revision>
  <dc:subject/>
  <dc:title>MESTNA OBČINA MARIBOR</dc:title>
</cp:coreProperties>
</file>