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20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2.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6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7. februarja 2011, ob 8. uri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 prostorih Mestne občine Maribor, DVORANA GENERALA RUDOLFA MAISTR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otrditev zapisnika 5. seje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investicijska zasnova (PIZ) št. 18593/2010 »Ureditev Rotovškega trga z Rotovžem in prenovo Mariborske knjižnice« (v celoti je PIZ objavljena na spletni strani, </w:t>
      </w:r>
      <w:r>
        <w:rPr>
          <w:rFonts w:cs="Arial" w:ascii="Arial" w:hAnsi="Arial"/>
          <w:szCs w:val="22"/>
          <w:u w:val="single"/>
        </w:rPr>
        <w:t>naslovnica z obrazložitvijo</w:t>
      </w:r>
      <w:r>
        <w:rPr>
          <w:rFonts w:cs="Arial" w:ascii="Arial" w:hAnsi="Arial"/>
          <w:szCs w:val="22"/>
        </w:rPr>
        <w:t>) – GMS-061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Investicijski program (IP) št. 18097/2011 »Ureditev Rotovškega trga z Rotovžem in prenovo Mariborske knjižnice« (v celoti je IP objavljena na spletni strani, </w:t>
      </w:r>
      <w:r>
        <w:rPr>
          <w:rFonts w:cs="Arial" w:ascii="Arial" w:hAnsi="Arial"/>
          <w:szCs w:val="22"/>
          <w:u w:val="single"/>
        </w:rPr>
        <w:t>naslovnica z obrazložitvijo</w:t>
      </w:r>
      <w:r>
        <w:rPr>
          <w:rFonts w:cs="Arial" w:ascii="Arial" w:hAnsi="Arial"/>
          <w:szCs w:val="22"/>
        </w:rPr>
        <w:t>) – GMS-062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 identifikacije investicijskega projekta – obdelava odpadkov pred odstranjevanjem Maribor – GMS-065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točke dnevnega reda je prilože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nesljivo udeležite, morebitno odsotnost pa sporočite Željki Kralj, tel. št. 2201-330 ali po elektronski pošti: </w:t>
      </w:r>
      <w:hyperlink r:id="rId2">
        <w:r>
          <w:rPr>
            <w:rStyle w:val="InternetLink"/>
            <w:rFonts w:cs="Arial" w:ascii="Arial" w:hAnsi="Arial"/>
          </w:rPr>
          <w:t>zeljka.kralj@maribor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dr. Jože GLOGOVŠ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nadzornega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ika KIRBIŠ, vodja Službe za razvojne projekte in investicije – projektne pisar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Boris </w:t>
      </w:r>
      <w:r>
        <w:rPr>
          <w:rFonts w:cs="Arial" w:ascii="Arial" w:hAnsi="Arial"/>
          <w:caps/>
          <w:szCs w:val="22"/>
        </w:rPr>
        <w:t>Ketiš</w:t>
      </w:r>
      <w:r>
        <w:rPr>
          <w:rFonts w:cs="Arial" w:ascii="Arial" w:hAnsi="Arial"/>
          <w:szCs w:val="22"/>
        </w:rPr>
        <w:t>, vodja projektne pisarne za EPK in UNI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ranko KOSI, Snaga d.o.o., Nasipna 40, 2000 Mari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Matej ŠNUDERL, Snaga d.o.o., Nasipna 40, 2000 Mari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Vili EISENHUT, direktor Urada za komunalo, promet, okolje in prostor</w:t>
      </w:r>
    </w:p>
    <w:p>
      <w:pPr>
        <w:pStyle w:val="Normal"/>
        <w:ind w:left="2880" w:hanging="28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a.kralj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8:00Z</dcterms:created>
  <dc:creator>ssirovnik</dc:creator>
  <dc:description/>
  <cp:keywords/>
  <dc:language>en-US</dc:language>
  <cp:lastModifiedBy>Željka KRALJ</cp:lastModifiedBy>
  <cp:lastPrinted>2011-02-11T10:19:00Z</cp:lastPrinted>
  <dcterms:modified xsi:type="dcterms:W3CDTF">2011-02-14T06:17:00Z</dcterms:modified>
  <cp:revision>4</cp:revision>
  <dc:subject/>
  <dc:title>MESTNA OBČINA MARIBOR</dc:title>
</cp:coreProperties>
</file>