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ind w:right="529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 za kmetijstvo in 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ostni razvoj podeželja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2/2011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4. februar 2011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A  B  I  L  O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Sklicujem 1. sejo Odbora za kmetijstvo in celostni razvoj podeželja, ki bo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1. februarja 2011, ob 13.00 uri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rostorih Mestne občine Maribor, DVORANA GENERALA RUDOLFA MAISTRA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slednjim predlaganim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tvoritev seje, ugotovitev sklepčnosti in sprejem dnevnega reda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Dogovor o načinu dela odbora</w:t>
      </w:r>
    </w:p>
    <w:p>
      <w:pPr>
        <w:pStyle w:val="Normal"/>
        <w:spacing w:before="120" w:after="0"/>
        <w:ind w:left="357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Razno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o, da se seje zagotovo udeležite, morebitno odsotnost pa sporočite na tel. štev. 2201-330 Željki Kralj, ali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eljka.kralj@maribor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5579"/>
        <w:jc w:val="center"/>
        <w:rPr/>
      </w:pPr>
      <w:r>
        <w:rPr>
          <w:rFonts w:cs="Arial" w:ascii="Arial" w:hAnsi="Arial"/>
          <w:sz w:val="22"/>
          <w:szCs w:val="22"/>
        </w:rPr>
        <w:t>Andrej Verlič,l.r.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bljeni: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vednost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 KANGLER, župan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ica SIMONIČ STEINER, direktorica mestne uprave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ŠTELCER, kabinet župana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.kralj@maribo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5:00Z</dcterms:created>
  <dc:creator>SSIROVNIK</dc:creator>
  <dc:description/>
  <cp:keywords/>
  <dc:language>en-US</dc:language>
  <cp:lastModifiedBy>Željka KRALJ</cp:lastModifiedBy>
  <cp:lastPrinted>2011-02-14T13:25:00Z</cp:lastPrinted>
  <dcterms:modified xsi:type="dcterms:W3CDTF">2011-02-14T13:42:00Z</dcterms:modified>
  <cp:revision>6</cp:revision>
  <dc:subject/>
  <dc:title>MESTNA OBČINA MARIBOR</dc:title>
</cp:coreProperties>
</file>