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7. februarj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edinvesticijska zasnova (PIZ) št. 18593/2010 »Ureditev Rotovškega trga z Rotovžem in prenovo Mariborske knjižnice (v celoti je PIZ objavljena na spletni strani) – </w:t>
      </w:r>
      <w:r>
        <w:rPr>
          <w:rFonts w:cs="Arial" w:ascii="Arial" w:hAnsi="Arial"/>
          <w:b/>
          <w:szCs w:val="22"/>
        </w:rPr>
        <w:t>GMS – 06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št. 18097/2010 »Ureditev Rotovškega trga z Rotovžem in prenovo Mariborske knjižnice (v celoti je IP objavljen na spletni strani) </w:t>
      </w:r>
      <w:r>
        <w:rPr>
          <w:rFonts w:cs="Arial" w:ascii="Arial" w:hAnsi="Arial"/>
          <w:b/>
          <w:szCs w:val="22"/>
        </w:rPr>
        <w:t>GMS - 06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obdelava odpadkov pred odstranjevanjem Maribor (v celoti je DIIP objavljen na spletni strani) </w:t>
      </w:r>
      <w:r>
        <w:rPr>
          <w:rFonts w:cs="Arial" w:ascii="Arial" w:hAnsi="Arial"/>
          <w:b/>
          <w:szCs w:val="22"/>
        </w:rPr>
        <w:t>GMS – 06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Kulturni center Pekarna (KC Pekarna) (v celoti je novelacija objavljena na spletni strani) </w:t>
      </w:r>
      <w:r>
        <w:rPr>
          <w:rFonts w:cs="Arial" w:ascii="Arial" w:hAnsi="Arial"/>
          <w:b/>
          <w:szCs w:val="22"/>
        </w:rPr>
        <w:t>GMS - 0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oglasje k prometu z nepremičninami – prodaji stanovanja v lasti javnega podjetja Energetika Maribor d.o.o. </w:t>
      </w:r>
      <w:r>
        <w:rPr>
          <w:rFonts w:cs="Arial" w:ascii="Arial" w:hAnsi="Arial"/>
          <w:b/>
          <w:szCs w:val="22"/>
        </w:rPr>
        <w:t>GMS – 054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onika KIRBIŠ, vodja službe za razvojne projekte in investicije – projektne pis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vodja projektne pisarne za EPK in UNI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pomočnik direktorja Snage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ŠNUDERL, Snaga, d.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ARSENOVIČ, direktorica MKC Marib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BASTIČ, Komunaprojekt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9:00Z</dcterms:created>
  <dc:creator>ssirovnik</dc:creator>
  <dc:description/>
  <cp:keywords/>
  <dc:language>en-US</dc:language>
  <cp:lastModifiedBy>ssirovnik</cp:lastModifiedBy>
  <cp:lastPrinted>2011-02-14T10:09:00Z</cp:lastPrinted>
  <dcterms:modified xsi:type="dcterms:W3CDTF">2011-02-14T09:09:00Z</dcterms:modified>
  <cp:revision>1</cp:revision>
  <dc:subject/>
  <dc:title>MESTNA OBČINA MARIBOR</dc:title>
</cp:coreProperties>
</file>