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7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0. 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petek, 18. februarja 2011, ob 12.3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Dvorana generala Rudolfa Maist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dnevnega re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Mestne občine Maribor – delovno gradivo februar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načinu izvajanja gospodarske javne službe javni linijski prevozi v mestnem promet in o koncesiji te javne službe v Mestni občini Maribor </w:t>
      </w:r>
      <w:r>
        <w:rPr>
          <w:rFonts w:cs="Arial" w:ascii="Arial" w:hAnsi="Arial"/>
          <w:b/>
          <w:sz w:val="22"/>
          <w:szCs w:val="22"/>
        </w:rPr>
        <w:t>GMS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053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razglasitvi nepremičnih kulturnih in zgodovinskih spomenikov na območju občine Maribor </w:t>
      </w:r>
      <w:r>
        <w:rPr>
          <w:rFonts w:cs="Arial" w:ascii="Arial" w:hAnsi="Arial"/>
          <w:b/>
          <w:sz w:val="22"/>
          <w:szCs w:val="22"/>
        </w:rPr>
        <w:t>GMS – 059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sne spremembe Osnovne šole Borisa Kidriča Maribor in Osnovne šole Franceta Prešerna Maribor </w:t>
      </w:r>
      <w:r>
        <w:rPr>
          <w:rFonts w:cs="Arial" w:ascii="Arial" w:hAnsi="Arial"/>
          <w:b/>
          <w:sz w:val="22"/>
          <w:szCs w:val="22"/>
        </w:rPr>
        <w:t>GMS - 06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dlok o prenehanju javnega vzgojno-izobraževalnega zavoda Osnovna šola Borisa Kidriča Maribor zaradi pripojitve Osnovni šoli Franceta Prešerna Maribor – prva obravna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ah in dopolnitvah Odloka o ustanovitvi javnega vzgojno-izobraževalnega zavoda Osnovna šola Franceta Prešerna Maribor – prva obravna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soseske S – 8 -  </w:t>
      </w:r>
      <w:r>
        <w:rPr>
          <w:rFonts w:cs="Arial" w:ascii="Arial" w:hAnsi="Arial"/>
          <w:b/>
          <w:sz w:val="22"/>
          <w:szCs w:val="22"/>
        </w:rPr>
        <w:t>GMS – 063</w:t>
      </w:r>
      <w:r>
        <w:rPr>
          <w:rFonts w:cs="Arial" w:ascii="Arial" w:hAnsi="Arial"/>
          <w:sz w:val="22"/>
          <w:szCs w:val="22"/>
        </w:rPr>
        <w:t xml:space="preserve"> -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esta Maribor </w:t>
      </w:r>
      <w:r>
        <w:rPr>
          <w:rFonts w:cs="Arial" w:ascii="Arial" w:hAnsi="Arial"/>
          <w:b/>
          <w:sz w:val="22"/>
          <w:szCs w:val="22"/>
        </w:rPr>
        <w:t>GMS – 064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no prečiščeno besedilo Odloka o prostorskih ureditvenih pogojih za podeželje v občini Marib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 ŽELEZNIK, Institut za lokalno samouprav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javna naroči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lasta KRMELJ, direktorica Energap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Vili EISENHUT, direktor Urada za komunalo, promet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NOVAK, direktor Urada za kulturo in mladi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GAJZER PLIBERŠEK, direktorica Urada za vzgoj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izobraževanje, zdravstveno, socialno varstv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aziskovalno dejavno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ŠKOF, vodja Službe za delovanje metnega sve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6:00Z</dcterms:created>
  <dc:creator>ssirovnik</dc:creator>
  <dc:description/>
  <cp:keywords/>
  <dc:language>en-US</dc:language>
  <cp:lastModifiedBy>ssirovnik</cp:lastModifiedBy>
  <dcterms:modified xsi:type="dcterms:W3CDTF">2011-02-14T09:06:00Z</dcterms:modified>
  <cp:revision>1</cp:revision>
  <dc:subject/>
  <dc:title>MESTNA OBČINA MARIBOR</dc:title>
</cp:coreProperties>
</file>