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>01100-18/2011  090208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1. februa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. sejo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četrtek, 17. februarja 2011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obi štev. 240/II, Mestna občina Maribor, Ul. h.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2.</w:t>
        <w:tab/>
        <w:t>Obravnava in potrditev dnevnega reda 3. seje odbor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Arial" w:ascii="Century Schoolbook" w:hAnsi="Century Schoolbook"/>
          <w:i/>
          <w:szCs w:val="22"/>
        </w:rPr>
        <w:t>3.</w:t>
        <w:tab/>
        <w:t>Predstavitev</w:t>
      </w:r>
      <w:r>
        <w:rPr>
          <w:rFonts w:cs="Century Schoolbook" w:ascii="Century Schoolbook" w:hAnsi="Century Schoolbook"/>
          <w:i/>
          <w:szCs w:val="22"/>
        </w:rPr>
        <w:t xml:space="preserve"> aktivnosti v zvezi z izvedbo projekta »Univerzijada 2013«</w:t>
      </w:r>
    </w:p>
    <w:p>
      <w:pPr>
        <w:pStyle w:val="Telobesedila2"/>
        <w:spacing w:before="120" w:after="0"/>
        <w:ind w:left="2160" w:hanging="360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4.</w:t>
        <w:tab/>
        <w:t xml:space="preserve">Statusne spremembe Osnovne šole Borisa Kidriča Maribor in Osnovne šole Franceta Prešerna Maribor </w:t>
      </w:r>
      <w:r>
        <w:rPr>
          <w:rFonts w:cs="Arial" w:ascii="Century Schoolbook" w:hAnsi="Century Schoolbook"/>
          <w:b/>
          <w:i/>
          <w:szCs w:val="22"/>
        </w:rPr>
        <w:t>(GMS 060)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Arial" w:ascii="Century Schoolbook" w:hAnsi="Century Schoolbook"/>
          <w:i/>
          <w:szCs w:val="22"/>
        </w:rPr>
        <w:t>Odlok o prenehanju javnega vzgojno-izobraževalnega zavoda Osnovna šola Borisa Kidriča Maribor zaradi pripojitve Osnovni šoli Franceta Prešerna Maribor – prva obravnava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spremembah in dopolnitvah Odloka o ustanovitvi javnega vzgojno-izobraževalnega zavoda Osnovna šola Franceta Prešerna Maribor – prva obravnava </w:t>
      </w:r>
    </w:p>
    <w:p>
      <w:pPr>
        <w:pStyle w:val="Normal"/>
        <w:ind w:left="2124" w:hanging="324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ind w:left="2120" w:hanging="323"/>
        <w:rPr/>
      </w:pPr>
      <w:r>
        <w:rPr>
          <w:rFonts w:cs="Century Schoolbook" w:ascii="Century Schoolbook" w:hAnsi="Century Schoolbook"/>
          <w:i/>
          <w:szCs w:val="22"/>
        </w:rPr>
        <w:t>5.</w:t>
        <w:tab/>
        <w:t xml:space="preserve">Odlok o spremembi in dopolnitvi odloka o razglasitvi nepremičnih kulturnih in zgodovinskih spomenikov na območju občine Maribor – skrajšani postopek </w:t>
      </w:r>
      <w:r>
        <w:rPr>
          <w:rFonts w:cs="Century Schoolbook" w:ascii="Century Schoolbook" w:hAnsi="Century Schoolbook"/>
          <w:b/>
          <w:i/>
          <w:szCs w:val="22"/>
        </w:rPr>
        <w:t>(GMS – 059)</w:t>
      </w:r>
    </w:p>
    <w:p>
      <w:pPr>
        <w:pStyle w:val="Normal"/>
        <w:ind w:left="2124" w:hanging="324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Century Schoolbook" w:ascii="Century Schoolbook" w:hAnsi="Century Schoolbook"/>
          <w:i/>
          <w:szCs w:val="22"/>
        </w:rPr>
        <w:t>6.</w:t>
        <w:tab/>
        <w:t xml:space="preserve">Novelacija investicijskega programa kulturni center Pekarna (KC Pekarna) – </w:t>
      </w:r>
      <w:r>
        <w:rPr>
          <w:rFonts w:cs="Century Schoolbook" w:ascii="Century Schoolbook" w:hAnsi="Century Schoolbook"/>
          <w:b/>
          <w:i/>
          <w:szCs w:val="22"/>
        </w:rPr>
        <w:t xml:space="preserve">(GMS – 066) </w:t>
      </w:r>
    </w:p>
    <w:p>
      <w:pPr>
        <w:pStyle w:val="Normal"/>
        <w:ind w:left="2120" w:hanging="323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Telobesedila2"/>
        <w:ind w:left="2160" w:hanging="360"/>
        <w:jc w:val="bot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7.</w:t>
        <w:tab/>
        <w:t>Predinvesticijska zasnova (PIZ) št. 18593/2010 "Ureditev Rotovškega</w:t>
      </w:r>
      <w:r>
        <w:rPr>
          <w:rFonts w:cs="Arial" w:ascii="Century Schoolbook" w:hAnsi="Century Schoolbook"/>
          <w:i/>
          <w:sz w:val="20"/>
          <w:szCs w:val="20"/>
        </w:rPr>
        <w:t xml:space="preserve"> </w:t>
      </w:r>
      <w:r>
        <w:rPr>
          <w:rFonts w:cs="Arial" w:ascii="Century Schoolbook" w:hAnsi="Century Schoolbook"/>
          <w:i/>
          <w:szCs w:val="22"/>
        </w:rPr>
        <w:t xml:space="preserve">trga z Rotovžem in prenovo Mariborske knjižnice« </w:t>
      </w:r>
      <w:r>
        <w:rPr>
          <w:rFonts w:cs="Arial" w:ascii="Century Schoolbook" w:hAnsi="Century Schoolbook"/>
          <w:b/>
          <w:i/>
          <w:szCs w:val="22"/>
        </w:rPr>
        <w:t>(GMS – 061)</w:t>
      </w:r>
    </w:p>
    <w:p>
      <w:pPr>
        <w:pStyle w:val="Telobesedila2"/>
        <w:ind w:left="2154" w:hanging="357"/>
        <w:jc w:val="both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</w:r>
    </w:p>
    <w:p>
      <w:pPr>
        <w:pStyle w:val="Telobesedila2"/>
        <w:ind w:left="2154" w:hanging="357"/>
        <w:jc w:val="both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</w:r>
    </w:p>
    <w:p>
      <w:pPr>
        <w:pStyle w:val="Telobesedila2"/>
        <w:tabs>
          <w:tab w:val="clear" w:pos="708"/>
          <w:tab w:val="left" w:pos="2160" w:leader="none"/>
        </w:tabs>
        <w:ind w:left="2154" w:hanging="357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8.</w:t>
        <w:tab/>
        <w:t xml:space="preserve">Investicijski program (IP) št. 18097/2011 Ureditev Rotovškega trga z Rotovžem in prenovo Mariborske knjižnice </w:t>
      </w:r>
      <w:r>
        <w:rPr>
          <w:rFonts w:cs="Century Schoolbook" w:ascii="Century Schoolbook" w:hAnsi="Century Schoolbook"/>
          <w:b/>
          <w:i/>
        </w:rPr>
        <w:t>(GMS – 062)</w:t>
      </w:r>
    </w:p>
    <w:p>
      <w:pPr>
        <w:pStyle w:val="Telobesedila2"/>
        <w:tabs>
          <w:tab w:val="clear" w:pos="708"/>
          <w:tab w:val="left" w:pos="2160" w:leader="none"/>
        </w:tabs>
        <w:ind w:left="2154" w:hanging="357"/>
        <w:jc w:val="bot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9. </w:t>
        <w:tab/>
        <w:t xml:space="preserve">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Člani odbora, ki ste člani mestnega sveta, ste gradivo že prejeli za 5. sejo mestnega sveta, zato vam ga za sejo odbora ne pošiljam. Gradivi GMS – 061 in 062 sta v celoti objavljeni na spletni mariborski strani pri gradivih mestnega sveta MOM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>Srečko VILAR, direktor družbe Univerziada 2013 d.o.o., Vojašniška 10, 2000 Marib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>Tone VOGRINEC, predsednik org. odbora Univerziada 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/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 xml:space="preserve">Gregor ŽMAK, direktor Urada za špor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 xml:space="preserve">Brigita GAJZER PLIBERŠEK, direktorica Urada za vzgojo in izobraževanje, zdravstveno, socialno varstvo in raziskovalno dejavnos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 xml:space="preserve">Aleš NOVAK, direktor Urada za kulturo in mladin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>Nina ARSENOVIČ, direktorica MKC Marib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>Marjan BASTIČ, Komunaprojekt d.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>mag. Monika KIRBIŠ, vodja Službe za razvojne projekte in investicije – projektne pisar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>Boris KETIŠ, vodja projektne pisarne za EPK in UNI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an MIKL, podžupan MOM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ŠKOF, Služba za delovanje mestnega sve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dr. Jože KOPRIVNIKAR, l. r. 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3:00Z</dcterms:created>
  <dc:creator>ssirovnik</dc:creator>
  <dc:description/>
  <cp:keywords/>
  <dc:language>en-US</dc:language>
  <cp:lastModifiedBy>ssirovnik</cp:lastModifiedBy>
  <cp:lastPrinted>2011-02-14T10:34:00Z</cp:lastPrinted>
  <dcterms:modified xsi:type="dcterms:W3CDTF">2011-02-14T09:34:00Z</dcterms:modified>
  <cp:revision>1</cp:revision>
  <dc:subject/>
  <dc:title>        MESTNA OBČINA MARIBOR</dc:title>
</cp:coreProperties>
</file>