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23/2011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6. februa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onedeljek, 28. februarja 2011, ob 14.30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štev. 240/II, Mestna občina Maribor, Ul.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2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3.</w:t>
        <w:tab/>
        <w:t>Obravnava in potrditev zapisnika 1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/>
      </w:pPr>
      <w:r>
        <w:rPr>
          <w:rFonts w:cs="Arial" w:ascii="Century Schoolbook" w:hAnsi="Century Schoolbook"/>
          <w:i/>
          <w:szCs w:val="22"/>
        </w:rPr>
        <w:t xml:space="preserve">4. </w:t>
        <w:tab/>
        <w:t xml:space="preserve">Novelacija investicijskega programa Kulturni center Pekarna (KC PEKARNA) - </w:t>
      </w:r>
      <w:r>
        <w:rPr>
          <w:rFonts w:cs="Arial" w:ascii="Century Schoolbook" w:hAnsi="Century Schoolbook"/>
          <w:b/>
          <w:i/>
          <w:szCs w:val="22"/>
        </w:rPr>
        <w:t xml:space="preserve">GMS – 066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Člani odbora, ki ste člani mestnega sveta, ste gradivo GMS – 066 že prejeli za 5. sejo mestnega sveta, zato vam ga za sejo odbora ne pošiljam. Gradivo GMS – 066 je objavljeno tudi na spletni mariborski strani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Nina ARSENOVIČ, direktorica MKC Marib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jan BASTIČ, direktor Komunaprojekt d.d.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, direktor urada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ja GUČEK, višja svetovalka v uradu za kulturo in mladino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8:00Z</dcterms:created>
  <dc:creator>ssirovnik</dc:creator>
  <dc:description/>
  <cp:keywords/>
  <dc:language>en-US</dc:language>
  <cp:lastModifiedBy>ssirovnik</cp:lastModifiedBy>
  <dcterms:modified xsi:type="dcterms:W3CDTF">2011-02-16T16:09:00Z</dcterms:modified>
  <cp:revision>1</cp:revision>
  <dc:subject/>
  <dc:title>        MESTNA OBČINA MARIBOR</dc:title>
</cp:coreProperties>
</file>