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/2011 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8. februa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BORA ZA KULTURO, ŠOLSTVO IN ŠPORT K NEKATERIM GRADIVOM ZA 5. SEJO MESTNEGA SVETA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kulturo, šolstvo in šport je na 3. seji, 17. februarja 2011 obravnaval nekatera gradiva za 5. redno sejo mestnega sveta in oblikoval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A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Telobesedila2"/>
        <w:spacing w:before="240" w:after="0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 xml:space="preserve">STATUSNE SPREMEMBE OSNOVNE ŠOLE BORISA KIDRIČA MARIBOR IN OSNOVNE ŠOLE FRANCETA PREŠERNA MARIBOR </w:t>
      </w:r>
      <w:r>
        <w:rPr>
          <w:rFonts w:cs="Arial" w:ascii="Century Schoolbook" w:hAnsi="Century Schoolbook"/>
          <w:b/>
          <w:i/>
          <w:szCs w:val="22"/>
        </w:rPr>
        <w:t>(GMS 060)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2520" w:leader="none"/>
        </w:tabs>
        <w:spacing w:before="120" w:after="0"/>
        <w:ind w:left="419" w:hanging="357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lok o prenehanju javnega vzgojno-izobraževalnega zavoda Osnovna šola Borisa Kidriča Maribor zaradi pripojitve Osnovni šoli Franceta Prešerna Maribor – prva obravnava</w:t>
      </w:r>
    </w:p>
    <w:p>
      <w:pPr>
        <w:pStyle w:val="Telobesedila2"/>
        <w:numPr>
          <w:ilvl w:val="0"/>
          <w:numId w:val="1"/>
        </w:numPr>
        <w:spacing w:before="120" w:after="0"/>
        <w:ind w:left="419" w:hanging="357"/>
        <w:jc w:val="bot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ustanovitvi javnega vzgojno-izobraževalnega zavoda Osnovna šola Franceta Prešerna Maribor – prva obravnava 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Odbor za kulturo, šolstvo in šport k Statusnim spremembam Osnovne šole Borisa Kidriča Maribor in Osnovne šole Franceta Prešerna Maribor (GMS – 060)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k Odloku o prenehanju javnega vzgojno-izobraževalnega zavoda Osnovna šola Borisa Kidriča Maribor zaradi pripojitve Osnovni šoli Franceta Prešerna Maribor in 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 xml:space="preserve">k Odloku o spremembah in dopolnitvah Odloka o ustanovitvi javnega vzgojno-izobraževalnega zavoda Osnovna šola Franceta Prešerna Maribor v prvi obravnavi  </w:t>
      </w:r>
    </w:p>
    <w:p>
      <w:pPr>
        <w:pStyle w:val="Telobesedila2"/>
        <w:tabs>
          <w:tab w:val="clear" w:pos="708"/>
          <w:tab w:val="left" w:pos="2520" w:leader="none"/>
        </w:tabs>
        <w:spacing w:before="120" w:after="0"/>
        <w:ind w:left="2" w:hanging="0"/>
        <w:jc w:val="both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nima pripomb in predlaga mestnemu svetu, da ju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ODLOK O SPREMEMBI IN DOPOLNITVI ODLOKA O RAZGLASITVI NEPREMIČNIH KULTURNIH IN ZGODOVINSKIH SPOMENIKOV NA OBMOČJU OBČINE MARIBOR – SKRAJŠANI POSTOPEK (GMS – 059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k Odloku o spremembi in dopolnitvi Odloka o razglasitvi nepremičnih kulturnih in zgodovinskih spomenikov na območju občine Maribor nima pripomb in predlaga mestnemu svetu, da ga sprejme po skrajšanem postopku.</w:t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 je gradivi GMS – 061 in GMS - 062 obravnaval skupaj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1. PREDINVESTICIJSKA ZASNOVA (PIZ) ŠT. 18593/2010 "UREDITEV ROTOVŠKEGA</w:t>
      </w:r>
      <w:r>
        <w:rPr>
          <w:rFonts w:cs="Arial" w:ascii="Century Schoolbook" w:hAnsi="Century Schoolbook"/>
          <w:b/>
          <w:i/>
          <w:sz w:val="20"/>
          <w:szCs w:val="20"/>
        </w:rPr>
        <w:t xml:space="preserve"> </w:t>
      </w:r>
      <w:r>
        <w:rPr>
          <w:rFonts w:cs="Arial" w:ascii="Century Schoolbook" w:hAnsi="Century Schoolbook"/>
          <w:b/>
          <w:i/>
          <w:szCs w:val="22"/>
        </w:rPr>
        <w:t>TRGA Z ROTOVŽEM IN PRENOVO MARIBORSKE KNJIŽNICE« (GMS – 061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Telobesedila2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2. INVESTICIJSKI PROGRAM (IP) ŠT. 18097/2011 UREDITEV ROTOVŠKEGA TRGA Z ROTOVŽEM IN PRENOVO MARIBORSKE KNJIŽNICE (GMS – 062)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1.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i gradivu Predinvesticijska zasnova (PIZ) št. 18593/2010 »Ureditev Rotovškega trga z Rotovžem in prenovo Mariborske knjižnice« GMS – 061 odbor za kulturo, šolstvo in šport predlaga: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 se naj številka in datum dokumenta do seje mestnega sveta MOM popravita (odbor je ugotovil, da imata oba dokumenta (GMS – 061 in GMS – 062) enako število in tudi datum, kar je nesprejemljivo, saj gre za dva različna dokumenta; mestni svet naj PIZ obravnava pred IP);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 se naziv projekta spremeni in se naj glasi: </w:t>
      </w:r>
      <w:r>
        <w:rPr>
          <w:rFonts w:cs="Arial" w:ascii="Century Schoolbook" w:hAnsi="Century Schoolbook"/>
          <w:b/>
          <w:i/>
          <w:szCs w:val="22"/>
        </w:rPr>
        <w:t>» Prenova Mariborske knjižnice in ureditev Rotovškega trga z Rotovžem.«</w:t>
      </w:r>
      <w:r>
        <w:rPr>
          <w:rFonts w:cs="Arial" w:ascii="Century Schoolbook" w:hAnsi="Century Schoolbook"/>
          <w:i/>
          <w:szCs w:val="22"/>
        </w:rPr>
        <w:t xml:space="preserve"> (po mnenju odbora je sprememba imena smiselna zaradi kandidature EPK);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soglaša s prvim delom sklepa, ki je predlagan v gradivu in predlaga mestnemu svetu, da naj PIZ za projekt »Prenova Mariborske knjižnice in ureditev Rovškega trga z Rotovžem«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ne soglaša z drugim delom sklepa, ki je predlagan v gradivu in se nanaša na pooblastilo župana za potrditev nadaljnjih dopolnitev in sprememb PIZ za projekt »Prenova Mariborske knjižnice in ureditev Rovškega trga z Rotovžem«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i gradivu Investicijski program (IP) št. 18097/2011 »Ureditev Rotovškega trga z Rotovžem in prenovo Mariborske knjižnice« (GMS – 062) odbor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za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kulturo, šolstvo in šport prav tako predlaga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spremembo naziva projekta, ki se naj glasi: IP za projekt »Prenova Mariborske knjižnice in ureditev Rotovškega trga z Rotovžem«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je z večino glasov sprejel stališče, da se naj Investicijski program (IP) za projekt »Prenova Mariborske knjižnice in ureditev Rotovškega trga z Rotovžem« potrd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soglaša z drugim delom sklepa, ki je predlagan v gradivu in predlaga mestnemu svetu, da naj potrdi uskladitev načrta razvojnih programov s potrjenim investicijskim programom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kulturo, šolstvo in šport ne soglaša s tretjim delom sklepa, ki je predlagan v gradivu in se nanaša na pooblastilo župana za potrditev nadaljnjih dopolnitev in sprememb IP-ja za projekt »Prenova Mariborske knjižnice in ureditev Rotovškega trga z Rotovžem.«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dr. Jože KOPRIVNIKAR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2"/>
        </w:tabs>
        <w:ind w:left="422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5:00Z</dcterms:created>
  <dc:creator>ssirovnik</dc:creator>
  <dc:description/>
  <cp:keywords/>
  <dc:language>en-US</dc:language>
  <cp:lastModifiedBy>ssirovnik</cp:lastModifiedBy>
  <cp:lastPrinted>2011-02-21T09:55:00Z</cp:lastPrinted>
  <dcterms:modified xsi:type="dcterms:W3CDTF">2011-02-21T08:56:00Z</dcterms:modified>
  <cp:revision>1</cp:revision>
  <dc:subject/>
  <dc:title/>
</cp:coreProperties>
</file>