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verflowPunct w:val="false"/>
        <w:autoSpaceDE w:val="false"/>
        <w:outlineLvl w:val="0"/>
        <w:rPr>
          <w:rFonts w:ascii="Arial" w:hAnsi="Arial" w:cs="Arial"/>
          <w:b/>
          <w:b/>
        </w:rPr>
      </w:pPr>
      <w:r>
        <w:rPr>
          <w:rFonts w:cs="Arial" w:ascii="Arial" w:hAnsi="Arial"/>
          <w:b/>
        </w:rPr>
        <w:t>MESTNA OBČINA MARIBOR</w:t>
      </w:r>
    </w:p>
    <w:p>
      <w:pPr>
        <w:pStyle w:val="Normal"/>
        <w:numPr>
          <w:ilvl w:val="0"/>
          <w:numId w:val="0"/>
        </w:numPr>
        <w:overflowPunct w:val="false"/>
        <w:autoSpaceDE w:val="false"/>
        <w:outlineLvl w:val="0"/>
        <w:rPr>
          <w:rFonts w:ascii="Arial" w:hAnsi="Arial" w:cs="Arial"/>
          <w:b/>
          <w:b/>
        </w:rPr>
      </w:pPr>
      <w:r>
        <w:rPr>
          <w:rFonts w:eastAsia="Arial" w:cs="Arial" w:ascii="Arial" w:hAnsi="Arial"/>
          <w:b/>
        </w:rPr>
        <w:t xml:space="preserve">                </w:t>
      </w:r>
      <w:r>
        <w:rPr>
          <w:rFonts w:cs="Arial" w:ascii="Arial" w:hAnsi="Arial"/>
          <w:b/>
        </w:rPr>
        <w:t>ŽUPAN</w:t>
      </w:r>
    </w:p>
    <w:p>
      <w:pPr>
        <w:pStyle w:val="Normal"/>
        <w:numPr>
          <w:ilvl w:val="0"/>
          <w:numId w:val="0"/>
        </w:numPr>
        <w:overflowPunct w:val="false"/>
        <w:autoSpaceDE w:val="false"/>
        <w:outlineLvl w:val="0"/>
        <w:rPr>
          <w:rFonts w:ascii="Arial" w:hAnsi="Arial" w:cs="Arial"/>
        </w:rPr>
      </w:pPr>
      <w:r>
        <w:rPr>
          <w:rFonts w:cs="Arial" w:ascii="Arial" w:hAnsi="Arial"/>
        </w:rPr>
        <w:t>Ul. heroja Staneta 1, 2000 Maribor</w:t>
      </w:r>
    </w:p>
    <w:p>
      <w:pPr>
        <w:pStyle w:val="Normal"/>
        <w:overflowPunct w:val="false"/>
        <w:autoSpaceDE w:val="false"/>
        <w:rPr>
          <w:rFonts w:ascii="Arial" w:hAnsi="Arial" w:cs="Arial"/>
        </w:rPr>
      </w:pPr>
      <w:r>
        <w:rPr>
          <w:rFonts w:cs="Arial" w:ascii="Arial" w:hAnsi="Arial"/>
        </w:rPr>
      </w:r>
    </w:p>
    <w:p>
      <w:pPr>
        <w:pStyle w:val="Normal"/>
        <w:numPr>
          <w:ilvl w:val="0"/>
          <w:numId w:val="0"/>
        </w:numPr>
        <w:overflowPunct w:val="false"/>
        <w:autoSpaceDE w:val="false"/>
        <w:outlineLvl w:val="0"/>
        <w:rPr>
          <w:rFonts w:ascii="Arial" w:hAnsi="Arial" w:cs="Arial"/>
        </w:rPr>
      </w:pPr>
      <w:r>
        <w:rPr>
          <w:rFonts w:cs="Arial" w:ascii="Arial" w:hAnsi="Arial"/>
        </w:rPr>
        <w:t>Številka:  02003-46/2011</w:t>
      </w:r>
    </w:p>
    <w:p>
      <w:pPr>
        <w:pStyle w:val="Normal"/>
        <w:overflowPunct w:val="false"/>
        <w:autoSpaceDE w:val="false"/>
        <w:rPr>
          <w:rFonts w:ascii="Arial" w:hAnsi="Arial" w:cs="Arial"/>
        </w:rPr>
      </w:pPr>
      <w:r>
        <w:rPr>
          <w:rFonts w:cs="Arial" w:ascii="Arial" w:hAnsi="Arial"/>
        </w:rPr>
        <w:t>Datum:   17.02.2011</w:t>
      </w:r>
    </w:p>
    <w:p>
      <w:pPr>
        <w:pStyle w:val="Normal"/>
        <w:overflowPunct w:val="false"/>
        <w:autoSpaceDE w:val="false"/>
        <w:rPr>
          <w:rFonts w:ascii="Arial" w:hAnsi="Arial" w:cs="Arial"/>
          <w:b/>
          <w:b/>
        </w:rPr>
      </w:pPr>
      <w:r>
        <w:rPr>
          <w:rFonts w:cs="Arial" w:ascii="Arial" w:hAnsi="Arial"/>
          <w:b/>
        </w:rPr>
        <w:tab/>
        <w:tab/>
        <w:tab/>
        <w:tab/>
        <w:tab/>
        <w:tab/>
        <w:tab/>
        <w:tab/>
        <w:tab/>
        <w:t xml:space="preserve">GMS – 067 </w:t>
      </w:r>
    </w:p>
    <w:p>
      <w:pPr>
        <w:pStyle w:val="Normal"/>
        <w:numPr>
          <w:ilvl w:val="0"/>
          <w:numId w:val="0"/>
        </w:numPr>
        <w:overflowPunct w:val="false"/>
        <w:autoSpaceDE w:val="false"/>
        <w:outlineLvl w:val="0"/>
        <w:rPr>
          <w:rFonts w:ascii="Arial" w:hAnsi="Arial" w:cs="Arial"/>
          <w:b/>
          <w:b/>
        </w:rPr>
      </w:pPr>
      <w:r>
        <w:rPr>
          <w:rFonts w:cs="Arial" w:ascii="Arial" w:hAnsi="Arial"/>
          <w:b/>
        </w:rPr>
        <w:t xml:space="preserve">MESTNI SVET MESTNE OBČINE </w:t>
      </w:r>
    </w:p>
    <w:p>
      <w:pPr>
        <w:pStyle w:val="Normal"/>
        <w:numPr>
          <w:ilvl w:val="0"/>
          <w:numId w:val="0"/>
        </w:numPr>
        <w:overflowPunct w:val="false"/>
        <w:autoSpaceDE w:val="false"/>
        <w:outlineLvl w:val="0"/>
        <w:rPr>
          <w:rFonts w:ascii="Arial" w:hAnsi="Arial" w:cs="Arial"/>
          <w:b/>
          <w:b/>
        </w:rPr>
      </w:pPr>
      <w:r>
        <w:rPr>
          <w:rFonts w:cs="Arial" w:ascii="Arial" w:hAnsi="Arial"/>
          <w:b/>
        </w:rPr>
        <w:t>MARIBOR</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ind w:left="3060" w:right="294" w:hanging="3060"/>
        <w:jc w:val="both"/>
        <w:rPr/>
      </w:pPr>
      <w:r>
        <w:rPr>
          <w:rFonts w:cs="Arial" w:ascii="Arial" w:hAnsi="Arial"/>
        </w:rPr>
        <w:t>ZADEVA:</w:t>
      </w:r>
      <w:r>
        <w:rPr>
          <w:rFonts w:cs="Arial" w:ascii="Arial" w:hAnsi="Arial"/>
          <w:b/>
        </w:rPr>
        <w:t xml:space="preserve"> </w:t>
      </w:r>
      <w:r>
        <w:rPr>
          <w:rFonts w:cs="Arial" w:ascii="Arial" w:hAnsi="Arial"/>
        </w:rPr>
        <w:t xml:space="preserve">    </w:t>
        <w:tab/>
        <w:t>PREDLOG ZA OBRAVNAVO NA SEJI MESTNEGA SVETA   MESTNE  OBČINE MARIBOR</w:t>
      </w:r>
    </w:p>
    <w:p>
      <w:pPr>
        <w:pStyle w:val="Normal"/>
        <w:overflowPunct w:val="false"/>
        <w:autoSpaceDE w:val="false"/>
        <w:jc w:val="both"/>
        <w:rPr>
          <w:rFonts w:ascii="Arial" w:hAnsi="Arial" w:cs="Arial"/>
          <w:b/>
          <w:b/>
        </w:rPr>
      </w:pPr>
      <w:r>
        <w:rPr>
          <w:rFonts w:cs="Arial" w:ascii="Arial" w:hAnsi="Arial"/>
          <w:b/>
        </w:rPr>
      </w:r>
    </w:p>
    <w:p>
      <w:pPr>
        <w:pStyle w:val="Normal"/>
        <w:ind w:left="2160" w:hanging="2160"/>
        <w:jc w:val="both"/>
        <w:rPr/>
      </w:pPr>
      <w:r>
        <w:rPr>
          <w:rFonts w:cs="Arial" w:ascii="Arial" w:hAnsi="Arial"/>
        </w:rPr>
        <w:t>NASLOV GRADIVA:</w:t>
        <w:tab/>
      </w:r>
      <w:r>
        <w:rPr>
          <w:rFonts w:cs="Arial" w:ascii="Arial" w:hAnsi="Arial"/>
          <w:b/>
        </w:rPr>
        <w:t xml:space="preserve">IZDAJA POOBLASTILA ZA PRIDOBITEV GRADBENEGA DOVOLJENJA ZA REKONSTRUKCIJO OBJEKTA NA CAFOVI ULICI 7, PARC.ŠT. 1172/2 k.o. GRAD TER IZDAJA POOBLASTILA ZA REKONSTRUKCIJO IN GRADNJO NA OSNOVI IZDANEGA GRADBENEGA DOVOLJENJA NA ISTI NEPREMIČNINI V LASTI MESTNE OBČINE MARIBOR.  </w:t>
      </w:r>
    </w:p>
    <w:p>
      <w:pPr>
        <w:pStyle w:val="Normal"/>
        <w:overflowPunct w:val="false"/>
        <w:autoSpaceDE w:val="false"/>
        <w:ind w:right="11" w:hanging="0"/>
        <w:rPr>
          <w:rFonts w:ascii="Arial" w:hAnsi="Arial" w:cs="Arial"/>
          <w:b/>
          <w:b/>
        </w:rPr>
      </w:pPr>
      <w:r>
        <w:rPr>
          <w:rFonts w:cs="Arial" w:ascii="Arial" w:hAnsi="Arial"/>
          <w:b/>
        </w:rPr>
      </w:r>
    </w:p>
    <w:p>
      <w:pPr>
        <w:pStyle w:val="Normal"/>
        <w:overflowPunct w:val="false"/>
        <w:autoSpaceDE w:val="false"/>
        <w:ind w:right="11" w:hanging="0"/>
        <w:rPr>
          <w:rFonts w:ascii="Arial" w:hAnsi="Arial" w:cs="Arial"/>
        </w:rPr>
      </w:pPr>
      <w:r>
        <w:rPr>
          <w:rFonts w:cs="Arial" w:ascii="Arial" w:hAnsi="Arial"/>
        </w:rPr>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Normal"/>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pPr>
      <w:r>
        <w:rPr>
          <w:rFonts w:cs="Arial" w:ascii="Arial" w:hAnsi="Arial"/>
          <w:szCs w:val="22"/>
        </w:rPr>
        <w:t>POROČEVALEC:</w:t>
        <w:tab/>
        <w:t>Monika Kirbiš, vodja službe za razvojne projekte in investicije – projektna pisarna</w:t>
      </w:r>
    </w:p>
    <w:p>
      <w:pPr>
        <w:pStyle w:val="Normal"/>
        <w:ind w:left="2880" w:hanging="2880"/>
        <w:rPr>
          <w:rFonts w:ascii="Arial" w:hAnsi="Arial" w:cs="Arial"/>
          <w:szCs w:val="22"/>
        </w:rPr>
      </w:pPr>
      <w:r>
        <w:rPr>
          <w:rFonts w:cs="Arial" w:ascii="Arial" w:hAnsi="Arial"/>
          <w:szCs w:val="22"/>
        </w:rPr>
        <w:tab/>
        <w:t>Boris Ketiš, vodja projektne pisarne za EPK in UNIZ</w:t>
      </w:r>
    </w:p>
    <w:p>
      <w:pPr>
        <w:pStyle w:val="Normal"/>
        <w:overflowPunct w:val="false"/>
        <w:autoSpaceDE w:val="false"/>
        <w:ind w:right="11" w:hanging="0"/>
        <w:rPr>
          <w:rFonts w:ascii="Arial" w:hAnsi="Arial" w:cs="Arial"/>
          <w:szCs w:val="22"/>
        </w:rPr>
      </w:pPr>
      <w:r>
        <w:rPr>
          <w:rFonts w:cs="Arial" w:ascii="Arial" w:hAnsi="Arial"/>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numPr>
          <w:ilvl w:val="0"/>
          <w:numId w:val="2"/>
        </w:numPr>
        <w:jc w:val="both"/>
        <w:rPr>
          <w:rFonts w:ascii="Arial" w:hAnsi="Arial" w:cs="Arial"/>
          <w:b/>
          <w:b/>
        </w:rPr>
      </w:pPr>
      <w:r>
        <w:rPr>
          <w:rFonts w:cs="Arial" w:ascii="Arial" w:hAnsi="Arial"/>
          <w:b/>
        </w:rPr>
        <w:t>Mestni svet Mestne občine Maribor soglaša, da Mestna občina Maribor, kot lastnik objekta na parceli številka 1172/2, k.o. Maribor Grad na Cafovi ulici 7 v Mariboru, pooblasti Višjo strokovno šolo za gostinstvo in turizem, Zagrebška cesta 18, 2000 Maribor, da v njenem imenu  na osnovi projekta PGD za rekonstrukcijo in energetsko sanacijo št. 8/2010, ki so ga  izdelali projektanti ARREA arhitektura d.o.o., Kolarjeva 58, 1000 Ljubljana in PGD projekta rušitvenih del št. 36/10, ki ga je izdelal Inženiring biro Armatura, Uroš Žvan s.p., Zrkovska cesta 75, 2000 Maribor, poda vlogo za pridobitev gradbenega dovoljenja za rekonstrukcijo in energetsko sanacijo objekta.</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Mestni svet Mestne občine Maribor soglaša, da Mestna občina Maribor, kot lastnik objekta na parceli številka 1172/2, k.o. Maribor Grad na Cafovi ulici 7 v Mariboru, pooblasti Višjo strokovno šolo za gostinstvo in turizem, Zagrebška cesta 18, 2000 Maribor, da v njenem imenu in za strošek Višje strokovne šole za gostinstvo in turizem ter na osnovi pogodbe o sofinanciranju št.: 3311-10.249002 sklenjene z Ministrstvom za šolstvo in šport in na osnovi sklenjene izvajalske pogodbe z izbranim izvajalcem ( KONSTRUKTOR VGR d.o.o., Jadranska cesta 25a, 2000 Maribor ) na javnem razpisu JN2213/2010, izvede potrebna gradbena, obrtniška in rušitvena dela v skladu z Zakonom o graditvi objektov ( ZJN-2 ) ter ostalimi veljavnimi predpisi in standardi, na osnovi pridobljenega gradbenega dovoljenja in v skladu s projektno dokumentacijo PGD, ki sta jo izdelala ARREA arhitektura d.o.o., Kolarjeva 58, 1000 Ljubljana ( št. proj.  8/2010 ) in Inženiring biro Armatura, Uroš Žvan s.p., Zrkovska cesta 75, 2000 Maribor, ( št.proj. 36/10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eastAsia="Arial" w:cs="Arial" w:ascii="Arial" w:hAnsi="Arial"/>
        </w:rPr>
        <w:t xml:space="preserve">                                                                                                            </w:t>
      </w:r>
      <w:r>
        <w:rPr>
          <w:rFonts w:cs="Arial" w:ascii="Arial" w:hAnsi="Arial"/>
        </w:rPr>
        <w:t>ŽUPAN</w:t>
      </w:r>
    </w:p>
    <w:p>
      <w:pPr>
        <w:pStyle w:val="Normal"/>
        <w:numPr>
          <w:ilvl w:val="0"/>
          <w:numId w:val="0"/>
        </w:numPr>
        <w:overflowPunct w:val="false"/>
        <w:autoSpaceDE w:val="false"/>
        <w:ind w:left="4956" w:firstLine="708"/>
        <w:outlineLvl w:val="0"/>
        <w:rPr>
          <w:rFonts w:ascii="Arial" w:hAnsi="Arial" w:cs="Arial"/>
        </w:rPr>
      </w:pPr>
      <w:r>
        <w:rPr>
          <w:rFonts w:cs="Arial" w:ascii="Arial" w:hAnsi="Arial"/>
        </w:rPr>
        <w:t>Franc KANGLER</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iloge:</w:t>
      </w:r>
    </w:p>
    <w:p>
      <w:pPr>
        <w:pStyle w:val="Normal"/>
        <w:numPr>
          <w:ilvl w:val="0"/>
          <w:numId w:val="3"/>
        </w:numPr>
        <w:overflowPunct w:val="false"/>
        <w:autoSpaceDE w:val="false"/>
        <w:rPr>
          <w:rFonts w:ascii="Arial" w:hAnsi="Arial" w:cs="Arial"/>
        </w:rPr>
      </w:pPr>
      <w:r>
        <w:rPr>
          <w:rFonts w:cs="Arial" w:ascii="Arial" w:hAnsi="Arial"/>
        </w:rPr>
        <w:t>Obrazložitev</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 xml:space="preserve">Služba za razvojne projekte in investicije – </w:t>
            </w:r>
          </w:p>
          <w:p>
            <w:pPr>
              <w:pStyle w:val="Normal"/>
              <w:tabs>
                <w:tab w:val="clear" w:pos="708"/>
                <w:tab w:val="left" w:pos="900" w:leader="none"/>
              </w:tabs>
              <w:jc w:val="center"/>
              <w:rPr>
                <w:rFonts w:ascii="Arial" w:hAnsi="Arial" w:cs="Arial"/>
                <w:b/>
                <w:b/>
              </w:rPr>
            </w:pPr>
            <w:r>
              <w:rPr>
                <w:rFonts w:cs="Arial" w:ascii="Arial" w:hAnsi="Arial"/>
                <w:b/>
              </w:rPr>
              <w:t>projektna pisarna</w:t>
            </w:r>
          </w:p>
        </w:tc>
        <w:tc>
          <w:tcPr>
            <w:tcW w:w="522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2">
                  <wp:simplePos x="0" y="0"/>
                  <wp:positionH relativeFrom="page">
                    <wp:posOffset>2633345</wp:posOffset>
                  </wp:positionH>
                  <wp:positionV relativeFrom="paragraph">
                    <wp:posOffset>224155</wp:posOffset>
                  </wp:positionV>
                  <wp:extent cx="501015"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overflowPunct w:val="false"/>
        <w:autoSpaceDE w:val="false"/>
        <w:outlineLvl w:val="0"/>
        <w:rPr>
          <w:rFonts w:ascii="Arial" w:hAnsi="Arial" w:cs="Arial"/>
        </w:rPr>
      </w:pPr>
      <w:r>
        <w:rPr>
          <w:rFonts w:cs="Arial" w:ascii="Arial" w:hAnsi="Arial"/>
        </w:rPr>
        <w:t>Številka:  02003-46/2011</w:t>
      </w:r>
    </w:p>
    <w:p>
      <w:pPr>
        <w:pStyle w:val="Normal"/>
        <w:overflowPunct w:val="false"/>
        <w:autoSpaceDE w:val="false"/>
        <w:rPr>
          <w:rFonts w:ascii="Arial" w:hAnsi="Arial" w:cs="Arial"/>
        </w:rPr>
      </w:pPr>
      <w:r>
        <w:rPr>
          <w:rFonts w:cs="Arial" w:ascii="Arial" w:hAnsi="Arial"/>
        </w:rPr>
        <w:t>Datum:   17.02.2011</w:t>
      </w:r>
      <w:r>
        <w:rPr>
          <w:rFonts w:cs="Arial" w:ascii="Arial" w:hAnsi="Arial"/>
          <w:szCs w:val="22"/>
        </w:rPr>
        <w:tab/>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DAJA POOBLASTILA ZA PRIDOBITEV GRADBENEGA DOVOLJENJA ZA REKONSTRUKCIJO OBJEKTA NA CAFOVI ULICI 7, PARC.ŠT. 1172/2 k.o. GRAD TER IZDAJA POOBLASTILA ZA REKONSTRUKCIJO IN GRADNJO NA OSNOVI IZDANEGA GRADBENEGA DOVOLJENJA NA ISTI NEPREMIČNINI V LASTI MESTNE OBČINE MARIBOR</w:t>
            </w:r>
          </w:p>
          <w:p>
            <w:pPr>
              <w:pStyle w:val="Normal"/>
              <w:jc w:val="both"/>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1. Pravna podlaga</w:t>
      </w:r>
    </w:p>
    <w:p>
      <w:pPr>
        <w:pStyle w:val="Normal"/>
        <w:rPr>
          <w:rFonts w:ascii="Arial" w:hAnsi="Arial" w:cs="Arial"/>
          <w:u w:val="single"/>
        </w:rPr>
      </w:pPr>
      <w:r>
        <w:rPr>
          <w:rFonts w:cs="Arial" w:ascii="Arial" w:hAnsi="Arial"/>
          <w:u w:val="single"/>
        </w:rPr>
      </w:r>
    </w:p>
    <w:p>
      <w:pPr>
        <w:pStyle w:val="Normal"/>
        <w:numPr>
          <w:ilvl w:val="0"/>
          <w:numId w:val="3"/>
        </w:numPr>
        <w:overflowPunct w:val="false"/>
        <w:autoSpaceDE w:val="false"/>
        <w:jc w:val="both"/>
        <w:rPr/>
      </w:pPr>
      <w:r>
        <w:rPr>
          <w:rFonts w:cs="Arial" w:ascii="Arial" w:hAnsi="Arial"/>
        </w:rPr>
        <w:t xml:space="preserve">Zakon o graditvi objektov (ZGO-1) ter Zakon o spremembah in dopolnitvah Zakona o graditvi </w:t>
      </w:r>
    </w:p>
    <w:p>
      <w:pPr>
        <w:pStyle w:val="Normal"/>
        <w:overflowPunct w:val="false"/>
        <w:autoSpaceDE w:val="false"/>
        <w:ind w:left="360" w:firstLine="348"/>
        <w:jc w:val="both"/>
        <w:rPr>
          <w:rFonts w:ascii="Arial" w:hAnsi="Arial" w:cs="Arial"/>
        </w:rPr>
      </w:pPr>
      <w:r>
        <w:rPr>
          <w:rFonts w:cs="Arial" w:ascii="Arial" w:hAnsi="Arial"/>
        </w:rPr>
        <w:t>objektov (ZGO-1B), 56.člen (dokazilo o pravici graditi.</w:t>
      </w:r>
    </w:p>
    <w:p>
      <w:pPr>
        <w:pStyle w:val="Normal"/>
        <w:numPr>
          <w:ilvl w:val="0"/>
          <w:numId w:val="3"/>
        </w:numPr>
        <w:overflowPunct w:val="false"/>
        <w:autoSpaceDE w:val="false"/>
        <w:jc w:val="both"/>
        <w:rPr>
          <w:rFonts w:ascii="Arial" w:hAnsi="Arial" w:cs="Arial"/>
        </w:rPr>
      </w:pPr>
      <w:r>
        <w:rPr>
          <w:rFonts w:cs="Arial" w:ascii="Arial" w:hAnsi="Arial"/>
        </w:rPr>
        <w:t>Odredba župana Mestne občine Maribor št.: 35210-133/10 z dne 10.08.2010 o dodelitvi prostorov v uporabo</w:t>
      </w:r>
    </w:p>
    <w:p>
      <w:pPr>
        <w:pStyle w:val="Normal"/>
        <w:numPr>
          <w:ilvl w:val="0"/>
          <w:numId w:val="3"/>
        </w:numPr>
        <w:overflowPunct w:val="false"/>
        <w:autoSpaceDE w:val="false"/>
        <w:jc w:val="both"/>
        <w:rPr/>
      </w:pPr>
      <w:r>
        <w:rPr>
          <w:rFonts w:cs="Arial" w:ascii="Arial" w:hAnsi="Arial"/>
        </w:rPr>
        <w:t>Pogodba o uporabi poslovnih prostorov sklenjena med Mestno občino Maribor in Višjo strokovno šolo za gostinstvo in turizem Maribor.</w:t>
      </w:r>
    </w:p>
    <w:p>
      <w:pPr>
        <w:pStyle w:val="Normal"/>
        <w:numPr>
          <w:ilvl w:val="0"/>
          <w:numId w:val="3"/>
        </w:numPr>
        <w:overflowPunct w:val="false"/>
        <w:autoSpaceDE w:val="false"/>
        <w:jc w:val="both"/>
        <w:rPr>
          <w:rFonts w:ascii="Arial" w:hAnsi="Arial" w:cs="Arial"/>
        </w:rPr>
      </w:pPr>
      <w:r>
        <w:rPr>
          <w:rFonts w:cs="Arial" w:ascii="Arial" w:hAnsi="Arial"/>
        </w:rPr>
        <w:t>Aneks št. 01 k navedeni pogodbi z dne 02.02.2011.</w:t>
      </w:r>
    </w:p>
    <w:p>
      <w:pPr>
        <w:pStyle w:val="Normal"/>
        <w:numPr>
          <w:ilvl w:val="0"/>
          <w:numId w:val="3"/>
        </w:numPr>
        <w:overflowPunct w:val="false"/>
        <w:autoSpaceDE w:val="false"/>
        <w:jc w:val="both"/>
        <w:rPr>
          <w:rFonts w:ascii="Arial" w:hAnsi="Arial" w:cs="Arial"/>
        </w:rPr>
      </w:pPr>
      <w:r>
        <w:rPr>
          <w:rFonts w:cs="Arial" w:ascii="Arial" w:hAnsi="Arial"/>
        </w:rPr>
        <w:t>Navedena investicija vključena v Načrt razvojnih programov, projekt št.: 3311-10-2108.</w:t>
      </w:r>
    </w:p>
    <w:p>
      <w:pPr>
        <w:pStyle w:val="Normal"/>
        <w:numPr>
          <w:ilvl w:val="0"/>
          <w:numId w:val="3"/>
        </w:numPr>
        <w:overflowPunct w:val="false"/>
        <w:autoSpaceDE w:val="false"/>
        <w:jc w:val="both"/>
        <w:rPr/>
      </w:pPr>
      <w:r>
        <w:rPr>
          <w:rFonts w:cs="Arial" w:ascii="Arial" w:hAnsi="Arial"/>
        </w:rPr>
        <w:t>Pogodba med Višjo strokovno šolo za gostinstvo in turizem ter Ministrstvom za šolstvo in šport  o sofinanciranju investicije št.: 3311-10-249002 v okviru Operativnega programa krepitve regionalnih razvojnih potencialov 2007-2013 za projekt MIC – AKADEMIJA KULINARIKE IN TURIZMA.</w:t>
      </w:r>
    </w:p>
    <w:p>
      <w:pPr>
        <w:pStyle w:val="Normal"/>
        <w:numPr>
          <w:ilvl w:val="0"/>
          <w:numId w:val="3"/>
        </w:numPr>
        <w:overflowPunct w:val="false"/>
        <w:autoSpaceDE w:val="false"/>
        <w:jc w:val="both"/>
        <w:rPr>
          <w:rFonts w:ascii="Arial" w:hAnsi="Arial" w:cs="Arial"/>
        </w:rPr>
      </w:pPr>
      <w:r>
        <w:rPr>
          <w:rFonts w:cs="Arial" w:ascii="Arial" w:hAnsi="Arial"/>
        </w:rPr>
        <w:t xml:space="preserve">Sklep o izbiri ponudnika št.: MIC-JN01-DO3, z dne 07.07.2010 ter pogodba s podjetjem KONSTRUKTOR VGR d.o.o. iz Maribora št.: 04/2010-MI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 Razlogi za sprejem</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Višja strokovna šola za gostinstvo in turizem Maribor je izobraževalni zavod, ki ga je ustanovila Republika Slovenija s soustanoviteljicama Mestno občino Maribor in Občino Rogaška Slatina. Višja šola vzgaja in izobražuje kakovosten strokovni kader za gostinstvo in turizem ter pomeni vmesni člen med srednjo in visoko šolo, kar je za turistično gospodarstvo izrednega pomena. Edina daje najvišjo stopnjo strokovno–praktičnih znanj. Praktične vaje v okviru študijskega programa se izvajajo v gospodarstvu v neposrednem stiku z uporabnikom. Ustanovitev in delovanje višje strokovne šole za gostinstvo in turizem je bila za Maribor in severovzhodno Slovenijo velika pridob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šja strokovna šola za gostinstvo in turizem Maribor trenutno izvaja izobraževalni program v objektu na Zagrebški cesti 18, kjer se tudi nahaja Mariborska knjižnica – oddelek Tezno. V objektu ima šola na razpolago cca. 550,00 m2. Šola ima v letošnjem letu 280 študentov in vsako leto se vpis povečuje za 50 %, kar pomeni, da imajo v sedanjih prostorih že veliko prostorsko stisko in morajo pri vpisu študente zavrniti oziroma najemajo prostore v drugih zavodih.</w:t>
      </w:r>
    </w:p>
    <w:p>
      <w:pPr>
        <w:pStyle w:val="Normal"/>
        <w:rPr>
          <w:rFonts w:ascii="Arial" w:hAnsi="Arial" w:cs="Arial"/>
        </w:rPr>
      </w:pPr>
      <w:r>
        <w:rPr>
          <w:rFonts w:cs="Arial" w:ascii="Arial" w:hAnsi="Arial"/>
        </w:rPr>
      </w:r>
    </w:p>
    <w:p>
      <w:pPr>
        <w:pStyle w:val="Normal"/>
        <w:jc w:val="both"/>
        <w:rPr/>
      </w:pPr>
      <w:r>
        <w:rPr>
          <w:rFonts w:cs="Arial" w:ascii="Arial" w:hAnsi="Arial"/>
        </w:rPr>
        <w:t>Objekt na Cafovi ulici 7 v Mariboru je po zasnovi več prostorski pisarniški objekt. Zgrajen je bil v 70. letih prejšnjega stoletja. Sedaj je prazen, zato ga je Mestna občina Maribor ponudila Višji strokovni šoli za gostinstvo in turizem. Objekt predstavlja idealno rešitev njihove prostorske krize in dobro izhodišče za pričetek delovanja MIC-a, vendar je potreben temeljite prenove. Zaradi načina gradnje je zelo primeren za prenovo in adaptacijo.</w:t>
      </w:r>
    </w:p>
    <w:p>
      <w:pPr>
        <w:pStyle w:val="Normal"/>
        <w:jc w:val="both"/>
        <w:rPr>
          <w:rFonts w:ascii="Arial" w:hAnsi="Arial" w:cs="Arial"/>
        </w:rPr>
      </w:pPr>
      <w:r>
        <w:rPr>
          <w:rFonts w:cs="Arial" w:ascii="Arial" w:hAnsi="Arial"/>
        </w:rPr>
        <w:t>Omejitev, ki se pojavlja pri objektu, je le nosilnost stropne konstrukcije, ki glede na izdelano statično analizo dovoljuje maksimalno obremenitev 187 kg/m2. Vendar to ob pravilni projektni zasnovi ne predstavlja večjega problema. Zato je potrebno za izvedbo rekonstrukcije pridobiti gradbeno dovoljenj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316230</wp:posOffset>
            </wp:positionV>
            <wp:extent cx="36576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657600"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Namen investici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zvedba investicije je zamišljena kot preureditev in prilagoditev obstoječih prostorov nekdanje davčne uprave na Cafovi ulici 7 tudi za potrebe MIC-a VSGT. Objekt po površini izjemno ustreza potrebam vzpostavitve MIC-a VSGT tako z vidika možnosti usposobitve prostorov kot tudi razvoja študijskih programov. Prav tako je zelo primerna njegova lokacija na obrobju centra Maribora.</w:t>
      </w:r>
    </w:p>
    <w:p>
      <w:pPr>
        <w:pStyle w:val="Normal"/>
        <w:jc w:val="both"/>
        <w:rPr>
          <w:rFonts w:ascii="Arial" w:hAnsi="Arial" w:cs="Arial"/>
        </w:rPr>
      </w:pPr>
      <w:r>
        <w:rPr>
          <w:rFonts w:cs="Arial" w:ascii="Arial" w:hAnsi="Arial"/>
        </w:rPr>
        <w:t>Ker načrtuje VSGT z MIC-em specifičen izobraževalni proces, je potrebno objekt  preurediti in prilagoditi za njihove potrebe. Predvsem gre za preureditev prostorov za specializirane učilnice (kuhinja, demonstracijska kuhinja, slaščičarski oddelek, strežna učilnica, degustacijska soba …) in vzpostavitev večjih predavalnic za specialni pouk za večje število slušateljev, kot jih imajo sedanji prostori v objektu. Temu je potrebno s korenito investicijo in posegom prilagoditi tudi strojne in električne inštalacije. Objekt ima lastno kotlovnico na plin in je gledano s tega vidika avtonomen pri zagotavljanju oskrbe z energenti. Ko bo investicija izpeljana, bo objekt energijsko varčen v skladu s najnovejšimi standardi in normativi za tovrstne investicije. Prav tako bo tudi vsa vgrajena oprema zadovoljevala vse potrebne predpise in normative o energijski var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trebe izvedbe projektiranja je bilo na osnovi internega vabljenega arhitekturnega natečaja za pridobitev najustreznejše prostorske in arhitekturne rešitve za rekonstrukcijo in energetsko sanacijo izbrano projektivno podjetje ARREA d.o.o., Kolarjeva 58, 1000 Ljubljana. Vodja projekta je gospa Maruša Zorec u.d.i.a..Za namen izdelave projekta za statično sanacijo pa je bilo izbrano podjetje Armatura Uroš Žvan s.p., Zrkovska cesta 12, 2000 Maribor. Vodja projekta je Uroš Žvan u.d.i.g.. Projekti so izdelani in so v fazi oddaje za izdajo gradbenega dovoljenja. Za izpolnitev pogojev za pridobitev gradbenega dovoljenja potrebujejo še izdana poblastila s strani Mestne občine Marib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Cilji investicij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Neposredni predvideni cilji in učinki izvedbe investicije so: </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zagotovljeni dodatni ustrezni prostori za izvajanje študijskega in učnega programa VSGT;         </w:t>
      </w:r>
    </w:p>
    <w:p>
      <w:pPr>
        <w:pStyle w:val="Normal"/>
        <w:numPr>
          <w:ilvl w:val="0"/>
          <w:numId w:val="1"/>
        </w:numPr>
        <w:jc w:val="both"/>
        <w:rPr>
          <w:rFonts w:ascii="Arial" w:hAnsi="Arial" w:cs="Arial"/>
        </w:rPr>
      </w:pPr>
      <w:r>
        <w:rPr>
          <w:rFonts w:cs="Arial" w:ascii="Arial" w:hAnsi="Arial"/>
        </w:rPr>
        <w:t>omogočen razvoj študijskih programov za praktične učne vsebine;</w:t>
      </w:r>
    </w:p>
    <w:p>
      <w:pPr>
        <w:pStyle w:val="Normal"/>
        <w:numPr>
          <w:ilvl w:val="0"/>
          <w:numId w:val="1"/>
        </w:numPr>
        <w:jc w:val="both"/>
        <w:rPr>
          <w:rFonts w:ascii="Arial" w:hAnsi="Arial" w:cs="Arial"/>
        </w:rPr>
      </w:pPr>
      <w:r>
        <w:rPr>
          <w:rFonts w:cs="Arial" w:ascii="Arial" w:hAnsi="Arial"/>
        </w:rPr>
        <w:t>izboljšani pogoji za izvedbo praktičnih vsebin;</w:t>
      </w:r>
    </w:p>
    <w:p>
      <w:pPr>
        <w:pStyle w:val="Normal"/>
        <w:numPr>
          <w:ilvl w:val="0"/>
          <w:numId w:val="1"/>
        </w:numPr>
        <w:jc w:val="both"/>
        <w:rPr>
          <w:rFonts w:ascii="Arial" w:hAnsi="Arial" w:cs="Arial"/>
        </w:rPr>
      </w:pPr>
      <w:r>
        <w:rPr>
          <w:rFonts w:cs="Arial" w:ascii="Arial" w:hAnsi="Arial"/>
        </w:rPr>
        <w:t>omogočeni pogoji za vpis vsem prijavljenim;</w:t>
      </w:r>
    </w:p>
    <w:p>
      <w:pPr>
        <w:pStyle w:val="Normal"/>
        <w:numPr>
          <w:ilvl w:val="0"/>
          <w:numId w:val="1"/>
        </w:numPr>
        <w:jc w:val="both"/>
        <w:rPr/>
      </w:pPr>
      <w:r>
        <w:rPr>
          <w:rFonts w:cs="Arial" w:ascii="Arial" w:hAnsi="Arial"/>
        </w:rPr>
        <w:t>omogočeni pogoji za usposobitev praktičnih učilnic v skladu z najnovejšimi trendi in spoznanji na področju tovrstnega izobraževanja;</w:t>
      </w:r>
    </w:p>
    <w:p>
      <w:pPr>
        <w:pStyle w:val="Normal"/>
        <w:numPr>
          <w:ilvl w:val="0"/>
          <w:numId w:val="1"/>
        </w:numPr>
        <w:jc w:val="both"/>
        <w:rPr>
          <w:rFonts w:ascii="Arial" w:hAnsi="Arial" w:cs="Arial"/>
        </w:rPr>
      </w:pPr>
      <w:r>
        <w:rPr>
          <w:rFonts w:cs="Arial" w:ascii="Arial" w:hAnsi="Arial"/>
        </w:rPr>
        <w:t>omogočeni pogoji za usposobitev specialnih učilnic v skladu z najnovejšimi trendi in spoznanji na področju tovrstnega izobraževanja;</w:t>
      </w:r>
    </w:p>
    <w:p>
      <w:pPr>
        <w:pStyle w:val="Normal"/>
        <w:numPr>
          <w:ilvl w:val="0"/>
          <w:numId w:val="1"/>
        </w:numPr>
        <w:jc w:val="both"/>
        <w:rPr>
          <w:rFonts w:ascii="Arial" w:hAnsi="Arial" w:cs="Arial"/>
        </w:rPr>
      </w:pPr>
      <w:r>
        <w:rPr>
          <w:rFonts w:cs="Arial" w:ascii="Arial" w:hAnsi="Arial"/>
        </w:rPr>
        <w:t>opremljeni prostori za praktičen prikaz veščin in znanj na področju izobraževanja za gostinstvo in turizem;</w:t>
      </w:r>
    </w:p>
    <w:p>
      <w:pPr>
        <w:pStyle w:val="Normal"/>
        <w:numPr>
          <w:ilvl w:val="0"/>
          <w:numId w:val="1"/>
        </w:numPr>
        <w:jc w:val="both"/>
        <w:rPr>
          <w:rFonts w:ascii="Arial" w:hAnsi="Arial" w:cs="Arial"/>
        </w:rPr>
      </w:pPr>
      <w:r>
        <w:rPr>
          <w:rFonts w:cs="Arial" w:ascii="Arial" w:hAnsi="Arial"/>
        </w:rPr>
        <w:t>opremljeni prostori za sočasno izvedbo dodatnih usposabljanj za proizvodni proces;</w:t>
      </w:r>
    </w:p>
    <w:p>
      <w:pPr>
        <w:pStyle w:val="Normal"/>
        <w:numPr>
          <w:ilvl w:val="0"/>
          <w:numId w:val="1"/>
        </w:numPr>
        <w:jc w:val="both"/>
        <w:rPr>
          <w:rFonts w:ascii="Arial" w:hAnsi="Arial" w:cs="Arial"/>
        </w:rPr>
      </w:pPr>
      <w:r>
        <w:rPr>
          <w:rFonts w:cs="Arial" w:ascii="Arial" w:hAnsi="Arial"/>
        </w:rPr>
        <w:t>opremljeni prostori za sočasno usposabljanje praktičnih vsebin več predmetov hkrati;</w:t>
      </w:r>
    </w:p>
    <w:p>
      <w:pPr>
        <w:pStyle w:val="Normal"/>
        <w:numPr>
          <w:ilvl w:val="0"/>
          <w:numId w:val="1"/>
        </w:numPr>
        <w:jc w:val="both"/>
        <w:rPr>
          <w:rFonts w:ascii="Arial" w:hAnsi="Arial" w:cs="Arial"/>
        </w:rPr>
      </w:pPr>
      <w:r>
        <w:rPr>
          <w:rFonts w:cs="Arial" w:ascii="Arial" w:hAnsi="Arial"/>
        </w:rPr>
        <w:t xml:space="preserve">vzpostavljeni pogoji za bodoče visokošolsko izobraževanje; </w:t>
      </w:r>
    </w:p>
    <w:p>
      <w:pPr>
        <w:pStyle w:val="Normal"/>
        <w:numPr>
          <w:ilvl w:val="0"/>
          <w:numId w:val="1"/>
        </w:numPr>
        <w:jc w:val="both"/>
        <w:rPr>
          <w:rFonts w:ascii="Arial" w:hAnsi="Arial" w:cs="Arial"/>
        </w:rPr>
      </w:pPr>
      <w:r>
        <w:rPr>
          <w:rFonts w:cs="Arial" w:ascii="Arial" w:hAnsi="Arial"/>
        </w:rPr>
        <w:t>vzpostavljeni pogoji za bolj komercialno in ekonomsko upravičeno delovanje šole;</w:t>
      </w:r>
    </w:p>
    <w:p>
      <w:pPr>
        <w:pStyle w:val="Normal"/>
        <w:numPr>
          <w:ilvl w:val="0"/>
          <w:numId w:val="1"/>
        </w:numPr>
        <w:jc w:val="both"/>
        <w:rPr>
          <w:rFonts w:ascii="Arial" w:hAnsi="Arial" w:cs="Arial"/>
        </w:rPr>
      </w:pPr>
      <w:r>
        <w:rPr>
          <w:rFonts w:cs="Arial" w:ascii="Arial" w:hAnsi="Arial"/>
        </w:rPr>
        <w:t xml:space="preserve">vzpostavljeni pogoji za boljše možnosti predstavitve študijskih programov in šole; </w:t>
      </w:r>
    </w:p>
    <w:p>
      <w:pPr>
        <w:pStyle w:val="Normal"/>
        <w:numPr>
          <w:ilvl w:val="0"/>
          <w:numId w:val="1"/>
        </w:numPr>
        <w:jc w:val="both"/>
        <w:rPr>
          <w:rFonts w:ascii="Arial" w:hAnsi="Arial" w:cs="Arial"/>
        </w:rPr>
      </w:pPr>
      <w:r>
        <w:rPr>
          <w:rFonts w:cs="Arial" w:ascii="Arial" w:hAnsi="Arial"/>
        </w:rPr>
        <w:t>vzpostavljeni pogoji za boljšo vpetost šole v lokalno okolje;</w:t>
      </w:r>
    </w:p>
    <w:p>
      <w:pPr>
        <w:pStyle w:val="Normal"/>
        <w:numPr>
          <w:ilvl w:val="0"/>
          <w:numId w:val="1"/>
        </w:numPr>
        <w:jc w:val="both"/>
        <w:rPr/>
      </w:pPr>
      <w:r>
        <w:rPr>
          <w:rFonts w:cs="Arial" w:ascii="Arial" w:hAnsi="Arial"/>
        </w:rPr>
        <w:t>vzpostavljeni pogoji za boljšo prepoznavnost šole in MIC-a v srednjeevropskem prostoru;</w:t>
      </w:r>
    </w:p>
    <w:p>
      <w:pPr>
        <w:pStyle w:val="Normal"/>
        <w:numPr>
          <w:ilvl w:val="0"/>
          <w:numId w:val="1"/>
        </w:numPr>
        <w:jc w:val="both"/>
        <w:rPr>
          <w:rFonts w:ascii="Arial" w:hAnsi="Arial" w:cs="Arial"/>
        </w:rPr>
      </w:pPr>
      <w:r>
        <w:rPr>
          <w:rFonts w:cs="Arial" w:ascii="Arial" w:hAnsi="Arial"/>
        </w:rPr>
        <w:t xml:space="preserve">možnost predstavitve lastnih dejavnosti šole v okviru prezentacij; </w:t>
      </w:r>
    </w:p>
    <w:p>
      <w:pPr>
        <w:pStyle w:val="Normal"/>
        <w:numPr>
          <w:ilvl w:val="0"/>
          <w:numId w:val="1"/>
        </w:numPr>
        <w:jc w:val="both"/>
        <w:rPr>
          <w:rFonts w:ascii="Arial" w:hAnsi="Arial" w:cs="Arial"/>
        </w:rPr>
      </w:pPr>
      <w:r>
        <w:rPr>
          <w:rFonts w:cs="Arial" w:ascii="Arial" w:hAnsi="Arial"/>
        </w:rPr>
        <w:t>možnost direktnega sodelovanja s podjetji iz turističnega gospodarstva;</w:t>
      </w:r>
    </w:p>
    <w:p>
      <w:pPr>
        <w:pStyle w:val="Normal"/>
        <w:numPr>
          <w:ilvl w:val="0"/>
          <w:numId w:val="1"/>
        </w:numPr>
        <w:jc w:val="both"/>
        <w:rPr>
          <w:rFonts w:ascii="Arial" w:hAnsi="Arial" w:cs="Arial"/>
        </w:rPr>
      </w:pPr>
      <w:r>
        <w:rPr>
          <w:rFonts w:cs="Arial" w:ascii="Arial" w:hAnsi="Arial"/>
        </w:rPr>
        <w:t xml:space="preserve">možnost organizacije vrhunskih pogostitev za protokolarne potrebe; </w:t>
      </w:r>
    </w:p>
    <w:p>
      <w:pPr>
        <w:pStyle w:val="Normal"/>
        <w:numPr>
          <w:ilvl w:val="0"/>
          <w:numId w:val="1"/>
        </w:numPr>
        <w:jc w:val="both"/>
        <w:rPr/>
      </w:pPr>
      <w:r>
        <w:rPr>
          <w:rFonts w:cs="Arial" w:ascii="Arial" w:hAnsi="Arial"/>
        </w:rPr>
        <w:t>možnost prikaza najnovejših mednarodnih trendov (organizacija študija);</w:t>
      </w:r>
    </w:p>
    <w:p>
      <w:pPr>
        <w:pStyle w:val="Normal"/>
        <w:numPr>
          <w:ilvl w:val="0"/>
          <w:numId w:val="1"/>
        </w:numPr>
        <w:jc w:val="both"/>
        <w:rPr>
          <w:rFonts w:ascii="Arial" w:hAnsi="Arial" w:cs="Arial"/>
        </w:rPr>
      </w:pPr>
      <w:r>
        <w:rPr>
          <w:rFonts w:cs="Arial" w:ascii="Arial" w:hAnsi="Arial"/>
        </w:rPr>
        <w:t>možnost prikaza najnovejših trendov v pripravi direktne gostinske ponudb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Zaključ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avica graditi v skladu z 56.členom Zakona o graditvi objektov izhaja iz pridobitve dokazil o pravici graditi. Ker gre v primeru Višje strokovne šole za gostinstvo in turizem Maribor za javni zavod katerega soustanoviteljic je Mestna občina Maribor ter pri rekonstrukciji za objekt katerega lastnica je Mestna občina Maribor je potrebno ta navedena pooblastila pridobiti. </w:t>
      </w:r>
    </w:p>
    <w:p>
      <w:pPr>
        <w:pStyle w:val="Normal"/>
        <w:rPr>
          <w:rFonts w:ascii="Arial" w:hAnsi="Arial" w:cs="Arial"/>
        </w:rPr>
      </w:pPr>
      <w:r>
        <w:rPr>
          <w:rFonts w:cs="Arial" w:ascii="Arial" w:hAnsi="Arial"/>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rPr/>
            </w:pPr>
            <w:r>
              <w:rPr>
                <w:rFonts w:cs="Arial" w:ascii="Arial" w:hAnsi="Arial"/>
                <w:szCs w:val="22"/>
              </w:rPr>
              <w:t xml:space="preserve">Pripravil: </w:t>
            </w:r>
          </w:p>
          <w:p>
            <w:pPr>
              <w:pStyle w:val="Normal"/>
              <w:rPr>
                <w:rFonts w:ascii="Arial" w:hAnsi="Arial" w:cs="Arial"/>
                <w:szCs w:val="22"/>
              </w:rPr>
            </w:pPr>
            <w:r>
              <w:rPr>
                <w:rFonts w:cs="Arial" w:ascii="Arial" w:hAnsi="Arial"/>
                <w:szCs w:val="22"/>
              </w:rPr>
              <w:t>Boris Ketiš,</w:t>
            </w:r>
          </w:p>
          <w:p>
            <w:pPr>
              <w:pStyle w:val="Normal"/>
              <w:jc w:val="both"/>
              <w:rPr>
                <w:rFonts w:ascii="Arial" w:hAnsi="Arial" w:cs="Arial"/>
                <w:szCs w:val="22"/>
              </w:rPr>
            </w:pPr>
            <w:r>
              <w:rPr>
                <w:rFonts w:cs="Arial" w:ascii="Arial" w:hAnsi="Arial"/>
                <w:szCs w:val="22"/>
              </w:rPr>
              <w:t>Vodja projektne pisarne za EPK in UNIZ</w:t>
            </w:r>
          </w:p>
        </w:tc>
        <w:tc>
          <w:tcPr>
            <w:tcW w:w="3958" w:type="dxa"/>
            <w:tcBorders/>
          </w:tcPr>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Vodja službe za razvojne projekte in</w:t>
            </w:r>
          </w:p>
          <w:p>
            <w:pPr>
              <w:pStyle w:val="Normal"/>
              <w:rPr>
                <w:rFonts w:ascii="Arial" w:hAnsi="Arial" w:cs="Arial"/>
                <w:szCs w:val="22"/>
              </w:rPr>
            </w:pPr>
            <w:r>
              <w:rPr>
                <w:rFonts w:cs="Arial" w:ascii="Arial" w:hAnsi="Arial"/>
                <w:szCs w:val="22"/>
              </w:rPr>
              <w:t>investicije – projektne pisarne</w:t>
            </w:r>
          </w:p>
          <w:p>
            <w:pPr>
              <w:pStyle w:val="Normal"/>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numPr>
          <w:ilvl w:val="0"/>
          <w:numId w:val="0"/>
        </w:numPr>
        <w:overflowPunct w:val="false"/>
        <w:autoSpaceDE w:val="false"/>
        <w:jc w:val="center"/>
        <w:outlineLvl w:val="0"/>
        <w:rPr>
          <w:rFonts w:ascii="Arial" w:hAnsi="Arial" w:cs="Arial"/>
          <w:b/>
          <w:b/>
        </w:rPr>
      </w:pPr>
      <w:r>
        <w:rPr>
          <w:rFonts w:cs="Arial" w:ascii="Arial" w:hAnsi="Arial"/>
          <w:b/>
        </w:rPr>
        <w:t>OBRAZLOŽITEV:</w:t>
      </w:r>
    </w:p>
    <w:p>
      <w:pPr>
        <w:pStyle w:val="Normal"/>
        <w:overflowPunct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oročilo zajema pregled  stanja projekta »Izgradnje MIC centra Višje strokovne šole za gostinstvo in turizem Maribor – Akademija kulinarike in turiz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LOŠ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voj turizma v severovzhodni Sloveniji oziroma na področju celotne države zahteva višjo kakovost v gostinsko–turističnih storitvah. Le s kakovostnimi gostinsko-turističnimi storitvami se bomo lahko vključevali v evropske gospodarske tokove, saj je v slovenskem gospodarstvu turizem perspektivna in pomembna dejavnost. Gospodarstvo je spoznalo, da že dolgo obstajajo želje po dvigu ravni kakovosti gostinskih in turističnih delavcev, katerih izobrazba naj se ne bi zaključila na srednješolski ravni. S potrebo po ustanovitvi višje strokovne šole za gostinstvo in turizem so soglašale tudi Gospodarska zbornica Slovenije in njene območne gospodarske zbornice v severovzhodni Sloveniji. Višja strokovna šola za gostinstvo in turizem Maribor je izobraževalni zavod, ki ga je ustanovila Republika Slovenija s soustanoviteljicama Mestno občino Maribor in Občino Rogaška Slatina. Višja šola vzgaja in izobražuje kakovosten strokovni kader za gostinstvo in turizem ter pomeni vmesni člen med srednjo in visoko šolo, kar je za turistično gospodarstvo izrednega pomena. Edina daje najvišjo stopnjo strokovno–praktičnih znanj. Praktične vaje v okviru študijskega programa se izvajajo v gospodarstvu v neposrednem stiku z uporabnikom. Ustanovitev in delovanje višje strokovne šole za gostinstvo in turizem je bila za Maribor in severovzhodno Slovenijo velika pridob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šja strokovna šola za gostinstvo in turizem Maribor trenutno izvaja izobraževalni program v objektu na Zagrebški cesti 18, kjer se tudi nahaja Mariborska knjižnica – oddelek Tezno. V objektu ima šola na razpolago cca. 550,00 m2. Šola ima v letošnjem letu 280 študentov in vsako leto se vpis povečuje za 50 %, kar pomeni, da imajo v sedanjih prostorih že veliko prostorsko stisko in morajo pri vpisu študente zavrniti oziroma najemajo prostore v drugih zavodih. Prav tako se šola trudi izvajati v istih prostorih tudi dopolnilno izobraževanje, ki je temeljna dejavnost MIC-a. Seveda je interes MIC-a tudi organizacija krajših usposabljanj, seminarjev, krajših specialističnih izobraževanj in usposabljanj, mednarodnih strokovnih izobraževanj. Šola se že več let zaveda svoje osnovne težave, prostorske stiske, zato je tudi ves čas poskušala najti rešitev s pomočjo Ministrstva za šolstvo in šport RS. </w:t>
      </w:r>
    </w:p>
    <w:p>
      <w:pPr>
        <w:pStyle w:val="Normal"/>
        <w:jc w:val="both"/>
        <w:rPr>
          <w:rFonts w:ascii="Arial" w:hAnsi="Arial" w:cs="Arial"/>
        </w:rPr>
      </w:pPr>
      <w:r>
        <w:rPr>
          <w:rFonts w:cs="Arial" w:ascii="Arial" w:hAnsi="Arial"/>
        </w:rPr>
        <w:t>Ena izmed priložnosti, ki se jim sedaj ponuja, je usposobitev MIC-a. To pomeni predvsem zagotovitev ustreznih dodatnih pravilno opremljenih prostorov. Potrebno je poudariti, da vsi usposobljeni delavci v programih navedene šole danes predstavljajo vrhunsko usposobljen kader, ki je sposoben takoj v celoti sprejeti vsa dela in zadolžitve v turizmu in gostinstvu. Gledano širše in z upoštevanjem dejstva, da turizem kot gospodarska panoga predstavlja v Sloveniji eno od ključnih razvojnih panog, je usposobitev prostorov in vzpostavitev pogojev za funkcioniranje MIC-a nujno potrebna. Na ta način bi šola dobila možnost izvajanja dodatnih programov     in pridobila vir črpanja sredstev ter s tem možnost samozadostnosti in ekonomske upravičenosti. To je tudi ključni cilj investicije ter njene upravičenosti.</w:t>
      </w:r>
    </w:p>
    <w:p>
      <w:pPr>
        <w:pStyle w:val="Normal"/>
        <w:jc w:val="both"/>
        <w:rPr>
          <w:rFonts w:ascii="Arial" w:hAnsi="Arial" w:cs="Arial"/>
        </w:rPr>
      </w:pPr>
      <w:r>
        <w:rPr>
          <w:rFonts w:cs="Arial" w:ascii="Arial" w:hAnsi="Arial"/>
        </w:rPr>
        <w:t>Objekt na lokaciji Zagrebška cesta 18 je trenutno edini prostor, kjer Višja strokovna šola za gostinstvo in turizem (v nadaljevanju VSGT) izvaja svoj študijski in učni program. Objekt je na lokaciji bivše industrijske cone v Mariboru, nima lastnih parkirišč, ima slabe povezave mestnega avtobusa, glavni problem pa je, da nikakor ne ustreza v smislu organizacije praktičnih učilnic, saj za to nima zadostnih površin za študijski proces in praktični pouk. V objektu je tudi enota Mariborske knjižnice (oddelek Tezno), ki uporablja za svoje delovanje isti vhod ter notranje komunikacijske poti. To pomeni, da je prostorska stiska tako izrazita, da je evidentno nemogoče izvajati že temeljni študijski in učni program, za dopolnilni program, predviden v okviru MIC-a, pa je potrebno obvezno opremiti dodatne pros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5240</wp:posOffset>
            </wp:positionV>
            <wp:extent cx="4457700" cy="3204845"/>
            <wp:effectExtent l="0" t="0" r="0" b="0"/>
            <wp:wrapSquare wrapText="bothSides"/>
            <wp:docPr id="4" name="tezno_zuna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zno_zunaj1" descr=""/>
                    <pic:cNvPicPr>
                      <a:picLocks noChangeAspect="1" noChangeArrowheads="1"/>
                    </pic:cNvPicPr>
                  </pic:nvPicPr>
                  <pic:blipFill>
                    <a:blip r:embed="rId5"/>
                    <a:srcRect l="-6" t="-10" r="-6" b="-10"/>
                    <a:stretch>
                      <a:fillRect/>
                    </a:stretch>
                  </pic:blipFill>
                  <pic:spPr bwMode="auto">
                    <a:xfrm>
                      <a:off x="0" y="0"/>
                      <a:ext cx="4457700" cy="32048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 na Cafovi ulici 7 v Mariboru je po zasnovi več prostorski pisarniški objekt. Zgrajen je bil v 70. letih prejšnjega stoletja. Ves čas obratovanja so bili v njem prostori za javno upravo. V zadnjih 10. letih je bil v njem nameščen del davčne uprave. Ko se je izvajal projekt mreže srednjih šol, to je investicije v prenovo srednje- šolskega fundusa mariborskih šol, je Mestna občina Maribor objekt dala v najem Ministrstvu za šolstvo in šport za potrebe nastanitve dijakov posameznih srednjih šol, ki so bile v obnovi in prenovi. V ta namen je bil objekt leta 2006 predelan iz pisarniških prostorov v učilniške in je dokaj dobro služil svojemu namenu. Sedaj je prazen, zato ga je Mestna občina Maribor ponudila Višji strokovni šoli za gostinstvo in turizem. Objekt predstavlja idealno rešitev njihove prostorske krize in dobro izhodišče za pričetek delovanja MIC-a, vendar je potreben temeljite prenove. Zaradi načina gradnje je zelo primeren za prenovo in adap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ejitev, ki se pojavlja pri objektu, je le nosilnost stropne konstrukcije, ki glede na izdelano statično analizo dovoljuje maksimalno obremenitev 187 kg/m2. Vendar to ob pravilni projektni zasnovi ne predstavlja večjega problema.</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07950</wp:posOffset>
            </wp:positionV>
            <wp:extent cx="4114800" cy="3086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4114800" cy="30861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vedba investicije je zamišljena kot preureditev in prilagoditev obstoječih prostorov nekdanje davčne uprave na Cafovi ulici 7 tudi za potrebe MIC-a VSGT. V preteklih letih je objekt služil kot nadomestni prostor posameznim srednjim šolam v času izvajanja investicijskih prenov na njihovih matičnih lokacijah. Tako so bile v tem objektu začasno nastanjene Srednja ekonomska šola Maribor, Srednja trgovska šola Maribor in Druga gimnazija Maribor. V ta namen so bili prostori minimalno usposobljeni v smislu spremembe pisarn v učilnice ter zagotovitve požarne varnosti dijakov in učiteljev. Objekt je imel tudi začasno uporabno dovoljenje.  </w:t>
      </w:r>
    </w:p>
    <w:p>
      <w:pPr>
        <w:pStyle w:val="Normal"/>
        <w:jc w:val="both"/>
        <w:rPr>
          <w:rFonts w:ascii="Arial" w:hAnsi="Arial" w:cs="Arial"/>
        </w:rPr>
      </w:pPr>
      <w:r>
        <w:rPr>
          <w:rFonts w:cs="Arial" w:ascii="Arial" w:hAnsi="Arial"/>
        </w:rPr>
        <w:t>Objekt po površini izjemno ustreza potrebam vzpostavitve MIC-a VSGT tako z vidika možnosti usposobitve prostorov kot tudi razvoja študijskih programov. Prav tako je zelo primerna njegova lokacija na obrobju centra Maribora.</w:t>
      </w:r>
    </w:p>
    <w:p>
      <w:pPr>
        <w:pStyle w:val="Normal"/>
        <w:jc w:val="both"/>
        <w:rPr>
          <w:rFonts w:ascii="Arial" w:hAnsi="Arial" w:cs="Arial"/>
        </w:rPr>
      </w:pPr>
      <w:r>
        <w:rPr>
          <w:rFonts w:cs="Arial" w:ascii="Arial" w:hAnsi="Arial"/>
        </w:rPr>
        <w:t>Ker načrtuje VSGT z MIC-em specifičen izobraževalni proces, je potrebno objekt  preurediti in prilagoditi za njihove potrebe. Predvsem gre za preureditev prostorov za specializirane učilnice (kuhinja, demonstracijska kuhinja, slaščičarski oddelek, strežna učilnica, degustacijska soba …) in vzpostavitev večjih predavalnic za specialni pouk za večje število slušateljev, kot jih imajo sedanji prostori v objektu. Temu je potrebno s korenito investicijo in posegom prilagoditi tudi strojne in električne inštalacije. Objekt ima lastno kotlovnico na plin in je gledano s tega vidika avtonomen pri zagotavljanju oskrbe z energenti. Ko bo investicija izpeljana, bo objekt energijsko varčen v skladu s najnovejšimi standardi in normativi za tovrstne investicije. Prav tako bo tudi vsa vgrajena oprema zadovoljevala vse potrebne predpise in normative o energijski var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investicijo v usposobitev prostorov na Cafovi ulici 7 v Mariboru za potrebe MIC-a VSGT slednja pridobi primerne in pravilno opremljene prostore za delovanje MIC-a in velike možnosti razvoja študijskih in učnih programov. Neposredni predvideni učinki izvedbe investicije 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agotovljeni dodatni ustrezni prostori za izvajanje študijskega in učnega programa VSGT;         </w:t>
      </w:r>
    </w:p>
    <w:p>
      <w:pPr>
        <w:pStyle w:val="Normal"/>
        <w:numPr>
          <w:ilvl w:val="0"/>
          <w:numId w:val="1"/>
        </w:numPr>
        <w:jc w:val="both"/>
        <w:rPr>
          <w:rFonts w:ascii="Arial" w:hAnsi="Arial" w:cs="Arial"/>
        </w:rPr>
      </w:pPr>
      <w:r>
        <w:rPr>
          <w:rFonts w:cs="Arial" w:ascii="Arial" w:hAnsi="Arial"/>
        </w:rPr>
        <w:t>omogočen razvoj študijskih programov za praktične učne vsebine;</w:t>
      </w:r>
    </w:p>
    <w:p>
      <w:pPr>
        <w:pStyle w:val="Normal"/>
        <w:numPr>
          <w:ilvl w:val="0"/>
          <w:numId w:val="1"/>
        </w:numPr>
        <w:jc w:val="both"/>
        <w:rPr>
          <w:rFonts w:ascii="Arial" w:hAnsi="Arial" w:cs="Arial"/>
        </w:rPr>
      </w:pPr>
      <w:r>
        <w:rPr>
          <w:rFonts w:cs="Arial" w:ascii="Arial" w:hAnsi="Arial"/>
        </w:rPr>
        <w:t>izboljšani pogoji za izvedbo praktičnih vsebin;</w:t>
      </w:r>
    </w:p>
    <w:p>
      <w:pPr>
        <w:pStyle w:val="Normal"/>
        <w:numPr>
          <w:ilvl w:val="0"/>
          <w:numId w:val="1"/>
        </w:numPr>
        <w:jc w:val="both"/>
        <w:rPr>
          <w:rFonts w:ascii="Arial" w:hAnsi="Arial" w:cs="Arial"/>
        </w:rPr>
      </w:pPr>
      <w:r>
        <w:rPr>
          <w:rFonts w:cs="Arial" w:ascii="Arial" w:hAnsi="Arial"/>
        </w:rPr>
        <w:t>omogočeni pogoji za vpis vsem prijavljenim;</w:t>
      </w:r>
    </w:p>
    <w:p>
      <w:pPr>
        <w:pStyle w:val="Normal"/>
        <w:numPr>
          <w:ilvl w:val="0"/>
          <w:numId w:val="1"/>
        </w:numPr>
        <w:jc w:val="both"/>
        <w:rPr>
          <w:rFonts w:ascii="Arial" w:hAnsi="Arial" w:cs="Arial"/>
        </w:rPr>
      </w:pPr>
      <w:r>
        <w:rPr>
          <w:rFonts w:cs="Arial" w:ascii="Arial" w:hAnsi="Arial"/>
        </w:rPr>
        <w:t>omogočeni pogoji za usposobitev praktičnih učilnic v skladu z najnovejšimi trendi in spoznanji na področju tovrstnega izobraževanja;</w:t>
      </w:r>
    </w:p>
    <w:p>
      <w:pPr>
        <w:pStyle w:val="Normal"/>
        <w:numPr>
          <w:ilvl w:val="0"/>
          <w:numId w:val="1"/>
        </w:numPr>
        <w:jc w:val="both"/>
        <w:rPr>
          <w:rFonts w:ascii="Arial" w:hAnsi="Arial" w:cs="Arial"/>
        </w:rPr>
      </w:pPr>
      <w:r>
        <w:rPr>
          <w:rFonts w:cs="Arial" w:ascii="Arial" w:hAnsi="Arial"/>
        </w:rPr>
        <w:t>omogočeni pogoji za usposobitev specialnih učilnic v skladu z najnovejšimi trendi in spoznanji na področju tovrstnega izobraževanja;</w:t>
      </w:r>
    </w:p>
    <w:p>
      <w:pPr>
        <w:pStyle w:val="Normal"/>
        <w:numPr>
          <w:ilvl w:val="0"/>
          <w:numId w:val="1"/>
        </w:numPr>
        <w:jc w:val="both"/>
        <w:rPr>
          <w:rFonts w:ascii="Arial" w:hAnsi="Arial" w:cs="Arial"/>
        </w:rPr>
      </w:pPr>
      <w:r>
        <w:rPr>
          <w:rFonts w:cs="Arial" w:ascii="Arial" w:hAnsi="Arial"/>
        </w:rPr>
        <w:t>opremljeni prostori za praktičen prikaz veščin in znanj na področju izobraževanja za gostinstvo in turizem;</w:t>
      </w:r>
    </w:p>
    <w:p>
      <w:pPr>
        <w:pStyle w:val="Normal"/>
        <w:numPr>
          <w:ilvl w:val="0"/>
          <w:numId w:val="1"/>
        </w:numPr>
        <w:jc w:val="both"/>
        <w:rPr>
          <w:rFonts w:ascii="Arial" w:hAnsi="Arial" w:cs="Arial"/>
        </w:rPr>
      </w:pPr>
      <w:r>
        <w:rPr>
          <w:rFonts w:cs="Arial" w:ascii="Arial" w:hAnsi="Arial"/>
        </w:rPr>
        <w:t>opremljeni prostori za sočasno izvedbo dodatnih usposabljanj za proizvodni proces;</w:t>
      </w:r>
    </w:p>
    <w:p>
      <w:pPr>
        <w:pStyle w:val="Normal"/>
        <w:numPr>
          <w:ilvl w:val="0"/>
          <w:numId w:val="1"/>
        </w:numPr>
        <w:jc w:val="both"/>
        <w:rPr>
          <w:rFonts w:ascii="Arial" w:hAnsi="Arial" w:cs="Arial"/>
        </w:rPr>
      </w:pPr>
      <w:r>
        <w:rPr>
          <w:rFonts w:cs="Arial" w:ascii="Arial" w:hAnsi="Arial"/>
        </w:rPr>
        <w:t>opremljeni prostori za sočasno usposabljanje praktičnih vsebin več predmetov hkrati;</w:t>
      </w:r>
    </w:p>
    <w:p>
      <w:pPr>
        <w:pStyle w:val="Normal"/>
        <w:numPr>
          <w:ilvl w:val="0"/>
          <w:numId w:val="1"/>
        </w:numPr>
        <w:jc w:val="both"/>
        <w:rPr>
          <w:rFonts w:ascii="Arial" w:hAnsi="Arial" w:cs="Arial"/>
        </w:rPr>
      </w:pPr>
      <w:r>
        <w:rPr>
          <w:rFonts w:cs="Arial" w:ascii="Arial" w:hAnsi="Arial"/>
        </w:rPr>
        <w:t xml:space="preserve">vzpostavljeni pogoji za bodoče visokošolsko izobraževanje; </w:t>
      </w:r>
    </w:p>
    <w:p>
      <w:pPr>
        <w:pStyle w:val="Normal"/>
        <w:numPr>
          <w:ilvl w:val="0"/>
          <w:numId w:val="1"/>
        </w:numPr>
        <w:jc w:val="both"/>
        <w:rPr>
          <w:rFonts w:ascii="Arial" w:hAnsi="Arial" w:cs="Arial"/>
        </w:rPr>
      </w:pPr>
      <w:r>
        <w:rPr>
          <w:rFonts w:cs="Arial" w:ascii="Arial" w:hAnsi="Arial"/>
        </w:rPr>
        <w:t>vzpostavljeni pogoji za bolj komercialno in ekonomsko upravičeno delovanje šole;</w:t>
      </w:r>
    </w:p>
    <w:p>
      <w:pPr>
        <w:pStyle w:val="Normal"/>
        <w:numPr>
          <w:ilvl w:val="0"/>
          <w:numId w:val="1"/>
        </w:numPr>
        <w:jc w:val="both"/>
        <w:rPr>
          <w:rFonts w:ascii="Arial" w:hAnsi="Arial" w:cs="Arial"/>
        </w:rPr>
      </w:pPr>
      <w:r>
        <w:rPr>
          <w:rFonts w:cs="Arial" w:ascii="Arial" w:hAnsi="Arial"/>
        </w:rPr>
        <w:t xml:space="preserve">vzpostavljeni pogoji za boljše možnosti predstavitve študijskih programov in šole; </w:t>
      </w:r>
    </w:p>
    <w:p>
      <w:pPr>
        <w:pStyle w:val="Normal"/>
        <w:numPr>
          <w:ilvl w:val="0"/>
          <w:numId w:val="1"/>
        </w:numPr>
        <w:jc w:val="both"/>
        <w:rPr>
          <w:rFonts w:ascii="Arial" w:hAnsi="Arial" w:cs="Arial"/>
        </w:rPr>
      </w:pPr>
      <w:r>
        <w:rPr>
          <w:rFonts w:cs="Arial" w:ascii="Arial" w:hAnsi="Arial"/>
        </w:rPr>
        <w:t>vzpostavljeni pogoji za boljšo vpetost šole v lokalno okolje;</w:t>
      </w:r>
    </w:p>
    <w:p>
      <w:pPr>
        <w:pStyle w:val="Normal"/>
        <w:numPr>
          <w:ilvl w:val="0"/>
          <w:numId w:val="1"/>
        </w:numPr>
        <w:jc w:val="both"/>
        <w:rPr>
          <w:rFonts w:ascii="Arial" w:hAnsi="Arial" w:cs="Arial"/>
        </w:rPr>
      </w:pPr>
      <w:r>
        <w:rPr>
          <w:rFonts w:cs="Arial" w:ascii="Arial" w:hAnsi="Arial"/>
        </w:rPr>
        <w:t>vzpostavljeni pogoji za boljšo prepoznavnost šole in MIC-a v srednjeevropskem prostoru;</w:t>
      </w:r>
    </w:p>
    <w:p>
      <w:pPr>
        <w:pStyle w:val="Normal"/>
        <w:numPr>
          <w:ilvl w:val="0"/>
          <w:numId w:val="1"/>
        </w:numPr>
        <w:jc w:val="both"/>
        <w:rPr>
          <w:rFonts w:ascii="Arial" w:hAnsi="Arial" w:cs="Arial"/>
        </w:rPr>
      </w:pPr>
      <w:r>
        <w:rPr>
          <w:rFonts w:cs="Arial" w:ascii="Arial" w:hAnsi="Arial"/>
        </w:rPr>
        <w:t xml:space="preserve">možnost predstavitve lastnih dejavnosti šole v okviru prezentacij; </w:t>
      </w:r>
    </w:p>
    <w:p>
      <w:pPr>
        <w:pStyle w:val="Normal"/>
        <w:numPr>
          <w:ilvl w:val="0"/>
          <w:numId w:val="1"/>
        </w:numPr>
        <w:jc w:val="both"/>
        <w:rPr>
          <w:rFonts w:ascii="Arial" w:hAnsi="Arial" w:cs="Arial"/>
        </w:rPr>
      </w:pPr>
      <w:r>
        <w:rPr>
          <w:rFonts w:cs="Arial" w:ascii="Arial" w:hAnsi="Arial"/>
        </w:rPr>
        <w:t>možnost direktnega sodelovanja s podjetji iz turističnega gospodarstva;</w:t>
      </w:r>
    </w:p>
    <w:p>
      <w:pPr>
        <w:pStyle w:val="Normal"/>
        <w:numPr>
          <w:ilvl w:val="0"/>
          <w:numId w:val="1"/>
        </w:numPr>
        <w:jc w:val="both"/>
        <w:rPr>
          <w:rFonts w:ascii="Arial" w:hAnsi="Arial" w:cs="Arial"/>
        </w:rPr>
      </w:pPr>
      <w:r>
        <w:rPr>
          <w:rFonts w:cs="Arial" w:ascii="Arial" w:hAnsi="Arial"/>
        </w:rPr>
        <w:t xml:space="preserve">možnost organizacije vrhunskih pogostitev za protokolarne potrebe; </w:t>
      </w:r>
    </w:p>
    <w:p>
      <w:pPr>
        <w:pStyle w:val="Normal"/>
        <w:numPr>
          <w:ilvl w:val="0"/>
          <w:numId w:val="1"/>
        </w:numPr>
        <w:jc w:val="both"/>
        <w:rPr>
          <w:rFonts w:ascii="Arial" w:hAnsi="Arial" w:cs="Arial"/>
        </w:rPr>
      </w:pPr>
      <w:r>
        <w:rPr>
          <w:rFonts w:cs="Arial" w:ascii="Arial" w:hAnsi="Arial"/>
        </w:rPr>
        <w:t>možnost prikaza najnovejših mednarodnih trendov (organizacija študija);</w:t>
      </w:r>
    </w:p>
    <w:p>
      <w:pPr>
        <w:pStyle w:val="Normal"/>
        <w:numPr>
          <w:ilvl w:val="0"/>
          <w:numId w:val="1"/>
        </w:numPr>
        <w:jc w:val="both"/>
        <w:rPr>
          <w:rFonts w:ascii="Arial" w:hAnsi="Arial" w:cs="Arial"/>
        </w:rPr>
      </w:pPr>
      <w:r>
        <w:rPr>
          <w:rFonts w:cs="Arial" w:ascii="Arial" w:hAnsi="Arial"/>
        </w:rPr>
        <w:t>možnost prikaza najnovejših trendov v pripravi direktne gostinske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vsega navedenega smatramo, da je investicija v prenovo objekta na Cafovi ulici 7 v Mariboru za potrebe delovanja MIC-a VSGT smotrna. Nenazadnje bo tudi kader, usposobljen v programih MIC-a VSGT, direktno zaposljiv v proizvodnem procesu. Organizacija MIC-a zagotavlja tudi nenehno sledenje novim trendom in sočasno praktično usposabljanje kadra v skladu z njimi, s tem pa zagotavlja visoko raven gostinsko-turističnih storitev v okviru celotnega turističnega in gostinskega gospodarstva, Sloveniji pa s tem dviguje ugled v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otrebe izvedbe predmetne investicije Ministrstvo za šolstvo in šport pri tem projektu kot nosilec proračunske postavke zagotavlja javna sredstva za uresničevanje javnega interesa na področju poklicnega in strokovnega izobraževanja v skladu z Zakonom o poklicnem in strokovnem izobraževanju, objavljenem v Uradnem listu RS št.: 79/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šja strokovna šola za gostinstvo in turizem Maribor se je prijavila na javni razpis za zbiranje predlogov za sofinanciranje investicij v med podjetniške izobraževalne centre – MIC, ki se sofinancira iz Evropskega sklada za regionalni razvoj v programskem obdobju 2007 do 2013, objavljen v Uradnem listu RS, št.: 28/09, 36/09 in 98/09. Višja strokovna šola za gostinstvo in turizem Maribor je bila na navedenem razpisu uspešna ter izbrana za sofinanciranje s sklepom št.: 54451-4/2008-116 (0915), z dne 07.12.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ena investicija vključena v Načrt razvojnih programov, projekt št.: 3311-10-2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amen izvedbe predmetne investicije je bila zato, dne 21.01.2010  med Višjo strokovno šolo za gostinstvo in turizem ter Ministrstvom za šolstvo in šport podpisana pogodba o sofinanciranju št.: 3311-10-249002 v okviru Operativnega programa krepitve regionalnih razvojnih potencialov 2007-2013 za projekt MIC – AKADEMIJA KULINARIKE IN TURIZ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 Mestne občine Maribor je zato z Odredbo št.: 35210-133/10 z dne 10.08.2010 dodelil pravico uporabe prostorov na Cafovi ulici 7 v Mariboru, Višji strokovni šoli za gostinstvo in turizem Maribor. Pogodba o uporabi poslovnih prostorov na tej lokaciji pa je bila podpisana 18.08.2010.</w:t>
      </w:r>
    </w:p>
    <w:p>
      <w:pPr>
        <w:pStyle w:val="Normal"/>
        <w:jc w:val="both"/>
        <w:rPr>
          <w:rFonts w:ascii="Arial" w:hAnsi="Arial" w:cs="Arial"/>
        </w:rPr>
      </w:pPr>
      <w:r>
        <w:rPr>
          <w:rFonts w:cs="Arial" w:ascii="Arial" w:hAnsi="Arial"/>
        </w:rPr>
        <w:t>Zaradi uskladitve etažnosti je bil nato k tej pogodbi sklenjen še ANEKS št. 01, dne 02.02.2011.</w:t>
      </w:r>
    </w:p>
    <w:p>
      <w:pPr>
        <w:pStyle w:val="Normal"/>
        <w:jc w:val="both"/>
        <w:rPr>
          <w:rFonts w:ascii="Arial" w:hAnsi="Arial" w:cs="Arial"/>
        </w:rPr>
      </w:pPr>
      <w:r>
        <w:rPr>
          <w:rFonts w:cs="Arial" w:ascii="Arial" w:hAnsi="Arial"/>
        </w:rPr>
      </w:r>
    </w:p>
    <w:p>
      <w:pPr>
        <w:pStyle w:val="Normal"/>
        <w:jc w:val="both"/>
        <w:rPr/>
      </w:pPr>
      <w:r>
        <w:rPr>
          <w:rFonts w:cs="Arial" w:ascii="Arial" w:hAnsi="Arial"/>
        </w:rPr>
        <w:t>Za potrebe investicije in skladno s določili prej navedene pogodbe o sofinanciranju med MŠŠ in VŠGT je slednja izpeljala razpis za oddajo javnega naročila ( Portal javnih naročil, št.: objave JN221372010, z dne 19.03.2010 )</w:t>
      </w:r>
      <w:r>
        <w:rPr>
          <w:rFonts w:cs="Arial" w:ascii="Arial" w:hAnsi="Arial"/>
          <w:b/>
        </w:rPr>
        <w:t xml:space="preserve"> projektiranje PGD, PZI za energetsko sanacijo obstoječega objekta, pridobitev gradbenega dovoljenja in izvedbo GOI, strojnih in elektro instalacijskih del rekonstrukcije, obnove, prenove, energetske sanacije obstoječega objekta na Cafovi 7, Marib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osnovi zaključenega razpisa je za izvedbo razpisanih del s sklepom o izbiri ponudnika št.: MIC-JN01-DO3, z dne 07.07.2010 izbrala podjetje KONSTRUKTOR VGR d.o.o. iz Maribora s katerim je bila nato sklenjena pogodba št.: 04/2010-MI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 potrebe izvedbe projektiranja je bilo na osnovi internega vabljenega arhitekturnega natečaja za pridobitev najustreznejše prostorske in arhitekturne rešitve za rekonstrukcijo in energetsko sanacijo izbrano projektivno podjetje ARREA d.o.o., Kolarjeva 58, 1000 Ljubljana. Vodja projekta je gospa Maruša Zorec u.d.i.a..Za namen izdelave projekta za statično sanacijo pa je bilo izbrano podjetje Armatura Uroš Žvan s.p., Zrkovska cesta 12, 2000 Maribor. Vodja projekta je Uroš Žvan u.d.i.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eloten projekt se financira v skladu z direktivami ES, sveta ES, Zakona o poklicnem in strokovnem izobraževanju, Zakona o javnih financah, Zakona o izvrševanju proračuna Republike Slovenije, Zakona o državni upravi, Uredbe o izvajanju postopkov pri porabi sredstev evropske kohezijske politike ter Operativnega programa krepitve regionalnih razvojnih potencialov po posebnih predhodnih postopki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av tako je VŠGT v skladu z ZJN-2 izvedla tudi razpis za izbiro izvajalca strokovnega nadzora nad izvedbo investicije. Izbrano je bilo podjetje PRO PLUS d.o.o. iz Marib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jetje ARREA d.o.o. je pripravilo idejno zasnovo z dispozicijo prostorov v kateri je upoštevalo vsa napotila iz te projektne naloge. Idejno zasnovo je pripravilo v več variant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trebe korektnega projektiranja je bil izdelan tudi natančen arhitekturni posnetek obstoječega objekta, ki ga je izdelalo podjetje 360-Arhitekturni posnetki, Smiljan Simerl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časno z izvedbo projektiranja je izvajalec GOI del KONSTRUKTOR VGR pričel na objektu z pripravljalnimi deli. V okviru teh del je bila iz objekta odstranjena vsa stara oprema, montažne pregradne stene ter očiščene vse konstrukcije. Pripravljen je bil usklajeni terminski načrt izvedbe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kladu z Zakonom o racionalni rabi energije je bil na obstoječem objektu opravljen pregled energetske učinkovitosti objekta, ki so ga opravili pooblaščeni strokovnjaki Šolskega centra Velenje, MIC – Energetski inženiring. Na osnovi opravljenega pregleda je bila izdelana študija – elaborat energetske učinkovitosti objekta na Cafovi ulici 7 v Mariboru. V njej so določena vsa izhodišča in smernice za projektiranje noveg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je bil na zahtevo investitorja opravljen skrben statični pregled obstoječega objekta. Opravilo ga je podjetje IRMA, Inštitut za raziskave materialov in aplikacije d.o.o. iz Ljubljane. Po opravljenem ogledi in izvedenih sondažah je pripravilo statično poročilo. Na osnovi tega statičnega poročila je projektant statike podjetje GRAVITAS d.o.o. iz Ljubljane izdelal predlog statične san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stvo VŠGT ter predstavniki MOM so opravili tudi razgovore z predstavniki Društva ekonomistov Maribor, ki ima prostore v aneksu objekta na Cafovi ulici 7. Razgovori so potekali v smislu iskanja rešitve in možnosti za uporabo njihovih prostorov za potrebe izvedbe predmetn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zano na izhodišča z teh razgovorov je projektant pripravil tudi vse variantne možnosti vključitve njihovih prostorov v kompleks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GLED ODPRTIH PROBLE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bolj preč problem predstavlja dejstvo, da je pregled konstrukcije obstoječega objekta pokazal, da je za potrebe zagotovitve ustreznih konstrukcijskih pogojev le tega nujno izvesti korenito statično sanacijo. Dejstvo je namreč, da v tem trenutku za področje statične stabilnosti za tovrstne objekte veljajo izredno strogi Evropski predpisi EUROCODE 8. Ob pregledu je bilo namreč ugotovljeno popolnoma nezadostno stanje pri količini in ustreznosti armature v ključnih nosilnih sistemih ( premalo armature v glavnih vertikalnih nosilcih, vgrajena gladka namesto rebrasta armatura, plošče niso monolitnne ampak opečno betonske…. ). Vsekakor je to izredno sporno tudi z vidika zagotavljanja možnosti izvedbe vseh edukacijskih programov in zagotavljanja splošne var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 problem pa predstavlja umeščenost prostorov Društva ekonomistov Maribor v kompleks obstoječega objekta. Skupni vhod, prepletanja posameznih komunikacij, netransparentnost in prepletanje komunalne infrastrukture, neurejenost lastništva, souporaba posameznih delov stavbe predstavljajo veliko oviro konkretni in kvalitetni izvedbi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navedenega je smiselno potrebno rešiti tudi problem organizacije mirujočega prometa.</w:t>
      </w:r>
    </w:p>
    <w:p>
      <w:pPr>
        <w:pStyle w:val="Normal"/>
        <w:jc w:val="both"/>
        <w:rPr>
          <w:rFonts w:ascii="Arial" w:hAnsi="Arial" w:cs="Arial"/>
        </w:rPr>
      </w:pPr>
      <w:r>
        <w:rPr>
          <w:rFonts w:cs="Arial" w:ascii="Arial" w:hAnsi="Arial"/>
        </w:rPr>
        <w:t>Ena od rešitev je povezava s podzemnim garažnim delom kompleksa FORUM, ki je realna in smiselna saj so v navedenem kompleksu že izgrajena komercialna parkirišča v nivoju prve kleti. Druga možnost pa je zagotovitev parkirišč na delu urejenega parkirišča v Kidričevem parku nasproti železniške postaje ob seveda vzpostavljenih korektnih komercialnih pogoji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snovi elaborata o statičnem pregledu objekta in predlogu statične sanacije je razvidno, da sama statična sanacija obstoječega objekta zahteva izjemno komplicirane postopke in velika finančna sredstva. Predlog sanacije predvideva, da je za uspešno zagotovitev konstrukcijske trdnosti in stabilnosti objekta potrebno vse vertikalne nosilne konstrukcijske elemente obviti ali obdati z profili iz polne debelostenske pločevine, v stropnih konstrukcijah pa je potrebno določena opečna vmesna polja nadomestiti z monolitnimi AB konstukcijskimi ploščami. Pri tem pa je evidentno, da je na tak način možno zagotoviti samo stabilnost objekta ter samo pogojno zadostiti zahtevam po obremenitvi.</w:t>
      </w:r>
    </w:p>
    <w:p>
      <w:pPr>
        <w:pStyle w:val="Normal"/>
        <w:jc w:val="both"/>
        <w:rPr>
          <w:rFonts w:ascii="Arial" w:hAnsi="Arial" w:cs="Arial"/>
        </w:rPr>
      </w:pPr>
      <w:r>
        <w:rPr>
          <w:rFonts w:cs="Arial" w:ascii="Arial" w:hAnsi="Arial"/>
        </w:rPr>
        <w:t>Zato je projektna skupina VŠGT skupaj s strokovnjaki za konstrukcije ugotovila, da je bistveno primernejša in stroškovno učinkovitejša rešitev rušitve obstoječega objekta do nivoja pritličja. Na ostalo osnovo bi nadgradili nov objekt v obstoječih gabaritih ter v skladu s najnovejšimi standardi in normativi za gra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ega v tem dopisu izhaja, da si mora Višja strokovna šola za gostinstvo in turizem na osnovi že izdelane projektne dokumentacije za namen gradnje pridobiti ustrezna pooblastila, ki so tudi predmet teh skl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Applestylespan">
    <w:name w:val="apple-style-span"/>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szCs w:val="24"/>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8:00Z</dcterms:created>
  <dc:creator>VPRAVDIC</dc:creator>
  <dc:description/>
  <cp:keywords/>
  <dc:language>en-US</dc:language>
  <cp:lastModifiedBy>mkorosec</cp:lastModifiedBy>
  <cp:lastPrinted>2010-05-11T13:55:00Z</cp:lastPrinted>
  <dcterms:modified xsi:type="dcterms:W3CDTF">2011-02-21T14:09:00Z</dcterms:modified>
  <cp:revision>3</cp:revision>
  <dc:subject/>
  <dc:title>MESTNA OBČINA MARIBOR</dc:title>
</cp:coreProperties>
</file>