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394970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užba za razvojne projekte in investicij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na pisarna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45275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101-15/2011-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8.02.20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H GMS – 061 in 062</w:t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MESTNI SVET MESTNE OBČINE MARIBO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szCs w:val="22"/>
        </w:rPr>
        <w:t>ZADEVA:</w:t>
        <w:tab/>
        <w:t xml:space="preserve">Popravek gradiva za obravnavo na mestnem svetu za projekt »Ureditev Rotovškega trga z Rotovžem in prenovo  Mariborske knjižnice« </w:t>
      </w:r>
    </w:p>
    <w:p>
      <w:pPr>
        <w:pStyle w:val="Normal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o, da na naslovnici gradiva </w:t>
      </w:r>
      <w:r>
        <w:rPr>
          <w:rFonts w:cs="Arial" w:ascii="Arial" w:hAnsi="Arial"/>
          <w:b/>
          <w:szCs w:val="22"/>
        </w:rPr>
        <w:t>GMS – 061</w:t>
      </w:r>
      <w:r>
        <w:rPr>
          <w:rFonts w:cs="Arial" w:ascii="Arial" w:hAnsi="Arial"/>
          <w:szCs w:val="22"/>
        </w:rPr>
        <w:t xml:space="preserve"> Predinvesticijska zasnova (PIZ) št. 18593/2010 "Ureditev Rotovškega trga z Rotovžem in prenovo Mariborske knjižnice", popravite številko in datum, in sicer: Številka: 41101-15/2011-2, Datum: 05.01.201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o, da na naslovnici gradiva </w:t>
      </w:r>
      <w:r>
        <w:rPr>
          <w:rFonts w:cs="Arial" w:ascii="Arial" w:hAnsi="Arial"/>
          <w:b/>
          <w:szCs w:val="22"/>
        </w:rPr>
        <w:t>GMS – 062</w:t>
      </w:r>
      <w:r>
        <w:rPr>
          <w:rFonts w:cs="Arial" w:ascii="Arial" w:hAnsi="Arial"/>
          <w:szCs w:val="22"/>
        </w:rPr>
        <w:t xml:space="preserve"> Investicijski program (IP) št. 18097/2011 Ureditev Rotovškega trga z Rotovžem in prenovo Mariborske knjižnice, popravite številko in datum, in sicer: Številka: 41101-15/2011-5, Datum: 26.01.2011.</w:t>
      </w:r>
    </w:p>
    <w:p>
      <w:pPr>
        <w:pStyle w:val="Normal"/>
        <w:ind w:left="7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av tako prosimo, da pri gradivu  </w:t>
      </w:r>
      <w:r>
        <w:rPr>
          <w:rFonts w:cs="Arial" w:ascii="Arial" w:hAnsi="Arial"/>
          <w:b/>
          <w:szCs w:val="22"/>
        </w:rPr>
        <w:t>GMS - 062</w:t>
      </w:r>
      <w:r>
        <w:rPr>
          <w:rFonts w:cs="Arial" w:ascii="Arial" w:hAnsi="Arial"/>
          <w:szCs w:val="22"/>
        </w:rPr>
        <w:t xml:space="preserve"> v točki 7. (Terminski načrt investicije) zamenjate tabelo s tabelo,  ki  jo prilagamo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 spoštovanjem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ipravila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Monika Kirbiš, vodj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jca Ledinek, višji svetovalec za fin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užba za razvojne projekte in investicije – projektna pisarna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n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za delovanje Mestnega sv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vo GMS062 - Točka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žiti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zadev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7. Terminski načrt izvajanja investicij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kvirni terminski plan realizacije investicije po predvidevanjih investicijskega programa:</w:t>
      </w:r>
    </w:p>
    <w:tbl>
      <w:tblPr>
        <w:tblW w:w="8583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330"/>
        <w:gridCol w:w="330"/>
        <w:gridCol w:w="330"/>
        <w:gridCol w:w="330"/>
        <w:gridCol w:w="330"/>
        <w:gridCol w:w="333"/>
        <w:gridCol w:w="330"/>
        <w:gridCol w:w="330"/>
        <w:gridCol w:w="330"/>
        <w:gridCol w:w="330"/>
        <w:gridCol w:w="330"/>
        <w:gridCol w:w="333"/>
        <w:gridCol w:w="330"/>
        <w:gridCol w:w="330"/>
        <w:gridCol w:w="330"/>
        <w:gridCol w:w="330"/>
        <w:gridCol w:w="330"/>
        <w:gridCol w:w="334"/>
        <w:gridCol w:w="6"/>
      </w:tblGrid>
      <w:tr>
        <w:trPr>
          <w:trHeight w:val="239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7375D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17375D"/>
                <w:sz w:val="20"/>
              </w:rPr>
              <w:t>Aktivnosti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75D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17375D"/>
                <w:sz w:val="20"/>
              </w:rPr>
              <w:t>2010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75D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17375D"/>
                <w:sz w:val="20"/>
              </w:rPr>
              <w:t>2011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17375D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17375D"/>
                <w:sz w:val="20"/>
              </w:rPr>
              <w:t>2012</w:t>
            </w:r>
          </w:p>
        </w:tc>
      </w:tr>
      <w:tr>
        <w:trPr>
          <w:trHeight w:val="407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      /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      /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         /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          /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        /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       /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       /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      /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      /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        /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        /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        /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        /0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      /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       /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       /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      /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    /12</w:t>
            </w:r>
          </w:p>
        </w:tc>
      </w:tr>
      <w:tr>
        <w:trPr>
          <w:trHeight w:val="368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Javni urbanistično arhitekturni natečaj  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izvedeno v 2008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CC00"/>
                <w:sz w:val="20"/>
              </w:rPr>
            </w:pPr>
            <w:r>
              <w:rPr>
                <w:rFonts w:cs="Arial Narrow" w:ascii="Arial Narrow" w:hAnsi="Arial Narrow"/>
                <w:color w:val="99CC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Potrditev DIIP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avno naročilo za inženiring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avno naročilo s pogajanji za projektiranje IDZ in IDP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zdelava projektne naloge (inženiring, Mariborska knjižnica, MOM)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trditev projektne naloge (MOM, Mariborska knjižnica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zdelava IDZ (projektant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zdelava IDP (projektant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zdelava predinvesticijske zasnove (inženiring)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zdelava investicijskega programa (inženiring)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trditev investicijskega programa (MOM)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bookmarkStart w:id="0" w:name="OLE_LINK9"/>
            <w:bookmarkStart w:id="1" w:name="OLE_LINK8"/>
            <w:r>
              <w:rPr>
                <w:rFonts w:cs="Arial Narrow" w:ascii="Arial Narrow" w:hAnsi="Arial Narrow"/>
                <w:color w:val="000000"/>
                <w:sz w:val="20"/>
              </w:rPr>
              <w:t xml:space="preserve">Javno naročilo s pogajanji za projektiranje PGD, PZI, PID </w:t>
            </w:r>
            <w:bookmarkEnd w:id="0"/>
            <w:bookmarkEnd w:id="1"/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zdelava PGD po fazah, s soglasji (projektant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idobitev gradbenih dovoljenj za posamezne faze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zdelava PZI (projektant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avno naročilo za gradbeni nadzor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Javno naročilo s pogajanji za i</w:t>
            </w:r>
            <w:r>
              <w:rPr>
                <w:rFonts w:cs="Arial" w:ascii="Arial Narrow" w:hAnsi="Arial Narrow"/>
                <w:sz w:val="20"/>
              </w:rPr>
              <w:t>zvedbo GOI del in oprem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zvedba GOI del in oprem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hnični pregled in pridobitev uporabnega dovoljenja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imopredaja objekta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aslov: 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ska št.: +386.2.2201XXX, faks: +386.2.2201XXX, e-pošta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  <w:r>
      <w:rPr>
        <w:rFonts w:cs="Arial" w:ascii="Arial" w:hAnsi="Arial"/>
        <w:sz w:val="16"/>
        <w:szCs w:val="16"/>
      </w:rPr>
      <w:t xml:space="preserve">, e-naslov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</w:p>
  <w:p>
    <w:pPr>
      <w:pStyle w:val="Normal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drawing>
        <wp:inline distT="0" distB="0" distL="0" distR="0">
          <wp:extent cx="1872615" cy="748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<Relationship Id="rId2" Type="http://schemas.openxmlformats.org/officeDocument/2006/relationships/hyperlink" Target="http://www.maribor.si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4:00Z</dcterms:created>
  <dc:creator>NBULATOVIC</dc:creator>
  <dc:description/>
  <cp:keywords/>
  <dc:language>en-US</dc:language>
  <cp:lastModifiedBy>mkorosec</cp:lastModifiedBy>
  <cp:lastPrinted>2011-02-18T12:26:00Z</cp:lastPrinted>
  <dcterms:modified xsi:type="dcterms:W3CDTF">2011-02-21T14:14:00Z</dcterms:modified>
  <cp:revision>2</cp:revision>
  <dc:subject/>
  <dc:title>MESTNA OBČINA MARIBOR</dc:title>
</cp:coreProperties>
</file>