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26/201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2. 2. 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3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28. februarja 2011, ob 15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ostorih Mestne občine Maribor, Ul. heroja Staneta 1, soba štev. </w:t>
      </w:r>
      <w:r>
        <w:rPr>
          <w:rFonts w:cs="Arial" w:ascii="Arial" w:hAnsi="Arial"/>
          <w:b/>
          <w:szCs w:val="22"/>
        </w:rPr>
        <w:t>241/II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birno poročilo o opravljenem popisu sredstev in obveznosti do virov sredstev Mestne občine Maribor, na dan 31. 12. 201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Seja je odbora je sklicana za ponedeljek 28. 2. 2011 zaradi nujne obravnave gradiv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VIH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šnja PRAVDIČ, predsednica centralne popisne komisi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eda PETROVIČ BOROVNIK, članica komisi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tjaž DOLAMIČ, član komisi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anc KANGLER, žup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59:00Z</dcterms:created>
  <dc:creator>ssirovnik</dc:creator>
  <dc:description/>
  <cp:keywords/>
  <dc:language>en-US</dc:language>
  <cp:lastModifiedBy>ssirovnik</cp:lastModifiedBy>
  <dcterms:modified xsi:type="dcterms:W3CDTF">2011-02-23T11:59:00Z</dcterms:modified>
  <cp:revision>2</cp:revision>
  <dc:subject/>
  <dc:title>MESTNA OBČINA MARIBOR</dc:title>
</cp:coreProperties>
</file>