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ins w:id="2" w:author="MGUCEK" w:date="2011-02-23T12:58:00Z"/>
        </w:rPr>
      </w:pPr>
      <w:ins w:id="0" w:author="MGUCEK" w:date="2011-02-23T12:57:00Z">
        <w:r>
          <w:rPr>
            <w:rFonts w:cs="Arial" w:ascii="Arial" w:hAnsi="Arial"/>
            <w:sz w:val="22"/>
            <w:szCs w:val="20"/>
          </w:rPr>
          <w:t>Primer posredovane aktivnosti</w:t>
        </w:r>
      </w:ins>
      <w:r>
        <w:rPr>
          <w:rFonts w:cs="Arial" w:ascii="Arial" w:hAnsi="Arial"/>
          <w:sz w:val="22"/>
          <w:szCs w:val="20"/>
        </w:rPr>
        <w:t xml:space="preserve"> (predlagamo, da organizacije uporabijo priloženo tabelo, ki jo po želji kopirajo za vsako aktivnost posebej)</w:t>
      </w:r>
      <w:ins w:id="1" w:author="MGUCEK" w:date="2011-02-23T12:58:00Z">
        <w:r>
          <w:rPr>
            <w:rFonts w:cs="Arial" w:ascii="Arial" w:hAnsi="Arial"/>
            <w:sz w:val="22"/>
            <w:szCs w:val="20"/>
          </w:rPr>
          <w:t>:</w:t>
        </w:r>
      </w:ins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6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Kdaj bo aktivnost izveden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pr. 26.3.201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Predviden pričetek aktivnosti (ura in kraj)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0"/>
              </w:rPr>
              <w:t xml:space="preserve">npr. ob 9:00 uri v različnih domovih za ostarele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Aktivnost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pr. druženje (igranje kart, sprehajanje, petje…) s starostniki v domovih za ostarel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Ali je potrebna predhodna prijav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0"/>
              </w:rPr>
              <w:t>da (v tem primeru je potrebno napisati do kdaj – imejte v mislih, da bo brošura izdelala do18.3. 2011) ali n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Kontaktni podatki organizacije, ki izvaja aktivnos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6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Kdaj bo aktivnost izveden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Predviden pričetek aktivnosti (ura in kraj)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Aktivnost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Ali je potrebna predhodna prijav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Kontaktni podatki organizacije, ki izvaja aktivnos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MGUCEK">
    <w:name w:val="MGUCEK"/>
    <w:basedOn w:val="Privzetapisavaodstavka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2:06:00Z</dcterms:created>
  <dc:creator>MGUCEK</dc:creator>
  <dc:description/>
  <cp:keywords/>
  <dc:language>en-US</dc:language>
  <cp:lastModifiedBy>MGUCEK</cp:lastModifiedBy>
  <dcterms:modified xsi:type="dcterms:W3CDTF">2011-02-23T12:22:00Z</dcterms:modified>
  <cp:revision>6</cp:revision>
  <dc:subject/>
  <dc:title>Primer posredovane aktivnosti (predlagamo, da organizacije uporabijo priloženo tabelo, ki jo po želji kopirajo za vsako aktivnost posebej):</dc:title>
</cp:coreProperties>
</file>