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7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5. SEJO MESTNEGA SVETA, sprejeta na 1. seji komisije, 18. februarj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načinu izvajanja gospodarske javne službe javni linijski prevozi v mestnem promet in o koncesiji te javne službe v Mestni občini Maribor GMS – 053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razglasitvi nepremičnih kulturnih in zgodovinskih spomenikov na območju občine Maribor GMS – 059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predlaga pripravljalcu gradiva, da redakcijsko v 1. členu doda objavo osnovnega odloka v Medobčinskem uradnem vestniku - (MUV, št. 5/199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ne spremembe Osnovne šole Borisa Kidriča Maribor in Osnovne šole Franceta Prešerna Maribor GMS – 0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enehanju javnega vzgojno-izobraževalnega zavoda Osnovna šola Borisa Kidriča Maribor zaradi pripojitve Osnovni šoli Franceta Prešerna Maribo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vzgojno-izobraževalnega zavoda Osnovna šola Franceta Prešerna Maribor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ipravljalcu gradiva, da preuči ustreznost dikcije drugega odstavka 2. člena Odloka o prenehanju javnega vzgojno-izobraževalnega zavoda Osnovna šola Borisa Kidriča Maribor zaradi pripojitve Osnovni šoli Franceta Prešerna Maribor, v katerem je določeno, da z dnem pripojitve prevzame OŠ Franceta Prešerna Maribor v delovno razmerje vse delavce OŠ Borisa Kidriča Maribor, ki jim pred pripojitvijo ni prenehalo delovno razmerj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zazidalnem načrtu soseske S – 8 -  GMS – 063 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ostorskih ureditvenih pogojih za območje urbanistične zasnove mesta Maribor GMS – 064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e popravke 1., 2. in 3. člena, tako, da se natančno določi, za katerim členom se doda novi člen, in scier 1. g (za 1. f ), 3. d  (za 3. c)  in 5. d (za 5. 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2:00Z</dcterms:created>
  <dc:creator>ssirovnik</dc:creator>
  <dc:description/>
  <cp:keywords/>
  <dc:language>en-US</dc:language>
  <cp:lastModifiedBy>ssirovnik</cp:lastModifiedBy>
  <dcterms:modified xsi:type="dcterms:W3CDTF">2011-02-25T07:13:00Z</dcterms:modified>
  <cp:revision>1</cp:revision>
  <dc:subject/>
  <dc:title>MESTNA OBČINA MARIBOR</dc:title>
</cp:coreProperties>
</file>