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07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Številka: 10003-1/2011 090208 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28. februar 2011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A MESTNEGA SVETA (USTANOVITELJICE MOM) V SVET ZAVODA ENERGETSKA AGENCIJA ZA PODRAVJE IN PREDSEDNIKA SVETA ZAVODA TER ZA IMENOVANJE PREDSTAVNIKA USTANOVITELJICE (MOM) V STROKOVNI SVET JAVNEGA ZAVODA ENERGETSKA AGENCIJA ZA PODRAVJE</w:t>
      </w:r>
    </w:p>
    <w:p>
      <w:pPr>
        <w:pStyle w:val="Heading2"/>
        <w:tabs>
          <w:tab w:val="clear" w:pos="708"/>
          <w:tab w:val="center" w:pos="2430" w:leader="none"/>
        </w:tabs>
        <w:rPr>
          <w:rFonts w:ascii="Century Schoolbook" w:hAnsi="Century Schoolbook" w:eastAsia="Arial Unicode MS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Unicode MS" w:cs="Century Schoolbook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eastAsia="Arial Unicode MS" w:cs="Century Schoolbook"/>
          <w:bCs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A :</w:t>
      </w:r>
    </w:p>
    <w:p>
      <w:pPr>
        <w:pStyle w:val="Telobesedila2"/>
        <w:tabs>
          <w:tab w:val="clear" w:pos="708"/>
          <w:tab w:val="center" w:pos="2430" w:leader="none"/>
        </w:tabs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3. in 14. členu Odloka o ustanovitvi zavoda Energetska agencija za Podravje (MUV, št. 6/2006 in 22/200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aniela BLEJ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A MESTNEGA SVETA (USTANOVITELJICE MOM) V SVET</w:t>
      </w:r>
    </w:p>
    <w:p>
      <w:pPr>
        <w:pStyle w:val="Heading2"/>
        <w:rPr/>
      </w:pPr>
      <w:r>
        <w:rPr>
          <w:sz w:val="22"/>
          <w:szCs w:val="22"/>
        </w:rPr>
        <w:t xml:space="preserve">JAVNEGA ZAVODA ENERGETSKA AGENCIJA ZA PODRAVJE IN 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EDNIKA SVETA JAVNEGA ZAVODA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17. členu Odloka o ustanovitvi zavoda Energetska agencija za Podravje (MUV, št. 6/2006), 22. členu Statuta zavoda Energetska agencija za Podravje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r. Dalija ĐONLAGIĆ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A USTANOVITELJICE (MOM) V STROKOVNI SVET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JAVNEGA ZAVODA ENERGETSKA AGENCIJA ZA PODRAVJE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zavoda Energetska agencija za Podravje zavod upravlja sedem-članski svet. Sestavljajo ga: en (1) predstavnik mestnega sveta (ustanovitelj MOM), en (1) predstavnik mestne uprave (ustanovitelj), en predstavnik delavcev zavoda in štirje (4) predstavniki uporabnikov oziroma zainteresirane  javnosti (Univerza v Mariboru,  Fakulteta za elektrotehniko, računalništvo in informatiko – en (1) predstavnik; Univerza v Mariboru, Fakulteta za strojništvo – en (1) predstavnik; Gospodarska zbornica Slovenije, Območna zbornica Maribor – en (1) predstavnik; Območna obrtna zbornica Maribor – en (1) predstavnik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 mestnega sveta (ustanoviteljice MOM) je predsednik sveta zavoda. Predstavnika mestnega sveta ustanovitelja oz. predsednika sveta zavoda imenuje mestni svet izmed članov mestnega svet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 mestnega sveta lahko opravlja funkcijo predsednika sveta zavoda v času svojega mandata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a mestne uprave ustanovitelja imenuje župan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članov sveta zavoda traja štiri let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zavoda je komisija za mandatna vprašanja, volitve in imenovanja k evidentiranju kandidatov pozvala politične stranke in liste, zastopane v mestnem svetu, da za imenovanje predstavnika mestnega sveta kot predstavnika ustanoviteljice MOM v svet zavoda, ki je tudi predsednik sveta zavoda, evidentirajo kandidate med člani mestnega svet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je na poziv komisije prispel pet popisnic evidentiranih kandidatov od: DeSUS-a, SNS, SDS SD in SMS-Zeleni Evrop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8. seji, 28. februarja 2011,  z večino glasov oblikovala predlog za imenovanje predstavnika mestnega sveta (ustanoviteljice) v svet zavoda Energetska agencija za Podravje in za predsednika sveta zavoda ter ga daje mestnemu svetu MOM v obravnavo in odločitev.</w:t>
      </w:r>
    </w:p>
    <w:p>
      <w:pPr>
        <w:pStyle w:val="TextBodyIndent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I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zavoda Energetska agencija za Podravje in Statutu zavoda Energetska agencija za Podravje ima zavod strokovni svet, ki šteje sedem članov, od katerih imenuje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stanovitelj – enega (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niverza v Mariboru – enega (1) predsta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oplotna oskrba – enega (1) predsta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lektro Maribor – enega (1) predsta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linarna Maribor – enega (1) predsta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ravske elektrarne – enega (1) predstav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ruštvo inštalaterjev in energetikov Maribor – enega (1) predstavnika.)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trokovnega sveta traja štiri leta z možnostjo ponovnega imenovan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trokovni svet vodi predsednik, ki ga imenuje svet zavoda izmed članov strokovnega sveta. Po izteku mandata je predsednik lahko ponovno imenovan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trokovnemu svetu zavoda je komisija k evidentiranju kandidatov pozvala politične stranke in liste, zastopane v mestnem svetu, da za imenovanje predstavnika ustanoviteljice (MOM) v strokovni svet zavoda evidentirajo kandidat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je na poziv komisije prispelo pez popisnic evidentiranih kandidatov od: LDS, SNS, SLS, SD in Zelenih Slovenije, Občinskega odbora Maribor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8. seji, 28. februarja 2011, z večino glasov oblikovala predlog za imenovanje predstavnika ustanoviteljice (MOM) v strokovni svet zavoda Energetska agencija za Podravje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ind w:left="0" w:hanging="0"/>
        <w:rPr>
          <w:rFonts w:ascii="Century Schoolbook" w:hAnsi="Century Schoolbook" w:cs="Century Schoolbook"/>
          <w:bCs w:val="false"/>
          <w:i w:val="false"/>
          <w:i w:val="false"/>
          <w:sz w:val="22"/>
          <w:szCs w:val="22"/>
        </w:rPr>
      </w:pPr>
      <w:r>
        <w:rPr>
          <w:rFonts w:cs="Century Schoolbook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4:00Z</dcterms:created>
  <dc:creator>ssirovnik</dc:creator>
  <dc:description/>
  <cp:keywords/>
  <dc:language>en-US</dc:language>
  <cp:lastModifiedBy>ssirovnik</cp:lastModifiedBy>
  <dcterms:modified xsi:type="dcterms:W3CDTF">2011-02-28T11:57:00Z</dcterms:modified>
  <cp:revision>2</cp:revision>
  <dc:subject/>
  <dc:title/>
</cp:coreProperties>
</file>