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07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4/2009 090208 SM</w:t>
      </w:r>
    </w:p>
    <w:p>
      <w:pPr>
        <w:pStyle w:val="Heading1"/>
        <w:rPr>
          <w:iCs/>
          <w:szCs w:val="22"/>
        </w:rPr>
      </w:pPr>
      <w:r>
        <w:rPr>
          <w:iCs/>
          <w:szCs w:val="22"/>
        </w:rPr>
        <w:t>Datum: 28. februar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JAVNEGA VZGOJNO-IZOBRAŽEVALNEGA ZAVODA OSNOVNA ŠOLA LUDVIKA PLIBERŠK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25. členu Odloka o ustanovitvi javnega vzgojno-izobraževalnega zavoda Osnovna šola Ludvika Pliberška Maribor (MUV, št. 6/2009 in 30/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u mag. Petru RIŽNARJU in kandidatki Lidiji TODOROVIĆ </w:t>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LUDVIKA PLIBERŠ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mag. Peter RIŽNAR je v OŠ Ludvika Pliberška zaposlen od leta 1989, kandidatka Lidija TODOROVIĆ pa od leta 1994. Delovanje osnovne šole zelo dobro poznata, sta strokovna in uspešna pedagoga. V kolektivu in pri starših uživata visoko podporo. Za opravljanje dolžnosti ravnatelja/-ice bi bila primerna oba kandidata.</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p r e d l o g a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veta staršev. Ko svet izmed prijavljenih kandidatov izbere kandidata za ravnatelja, posreduje predlog za imenovanje v mnenje ministru. </w:t>
      </w:r>
    </w:p>
    <w:p>
      <w:pPr>
        <w:pStyle w:val="TextBody"/>
        <w:tabs>
          <w:tab w:val="clear" w:pos="708"/>
          <w:tab w:val="left" w:pos="2610" w:leader="none"/>
        </w:tabs>
        <w:rPr/>
      </w:pPr>
      <w:r>
        <w:rPr/>
        <w:t xml:space="preserve">Če minister ne da mnenja v 30 dneh od dneva, ko je bil zanj zaprošen, lahko svet odloči o imenovanju ravnatelja brez mnenja ministra. Po prejemu mnenja ministra oz. po poteku roka 30 dni svet odloči o imenovanju ravnatelja s sklepom. </w:t>
      </w:r>
    </w:p>
    <w:p>
      <w:pPr>
        <w:pStyle w:val="TextBody"/>
        <w:tabs>
          <w:tab w:val="clear" w:pos="708"/>
          <w:tab w:val="left" w:pos="2610" w:leader="none"/>
        </w:tabs>
        <w:rPr/>
      </w:pPr>
      <w:r>
        <w:rPr/>
      </w:r>
    </w:p>
    <w:p>
      <w:pPr>
        <w:pStyle w:val="TextBody"/>
        <w:tabs>
          <w:tab w:val="clear" w:pos="708"/>
          <w:tab w:val="left" w:pos="2610" w:leader="none"/>
        </w:tabs>
        <w:rPr>
          <w:iCs/>
          <w:szCs w:val="22"/>
        </w:rPr>
      </w:pPr>
      <w:r>
        <w:rPr/>
        <w:t xml:space="preserve">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Ludvika Pliberška je začel z razpisnim postopkom in razpis objavil v časniku Šolski razgledi 7. januarja 2011, ker je bila zaradi upokojitve dosedanjega ravnatelja imenovana vršilka dolžnosti ravnateljice s 1. septembrom 2010 in ji enoletni mandat poteče 31. avgusta 2011. Na razpis sveta šole sta se v razpisnem roku prijavila dva kandidata, za katera je svet zavoda ugotovil, da izpolnjujeta zakonsko predpisane pogo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Komisija za mandatna vprašanja, volitve in imenovanja je na 8. seji, 28. februarja 2011, v sodelovanju s predstavniki ustanoviteljice (MOM) v svetu šole ocenila, da oba kandidata delovanje osnovne šole zelo dobro poznata, sta strokovna in uspešna pedagoga, da </w:t>
      </w:r>
      <w:r>
        <w:rPr>
          <w:rFonts w:cs="Century Schoolbook" w:ascii="Century Schoolbook" w:hAnsi="Century Schoolbook"/>
          <w:bCs/>
          <w:i/>
          <w:iCs/>
          <w:sz w:val="22"/>
          <w:szCs w:val="22"/>
        </w:rPr>
        <w:t>v kolektivu in pri starših uživata visoko podporo, in da bi bila oba primerna za opravljanje dolžnosti ravnatelja/-ice. Po tej oceni je komisija z večino glasov odločila, da mestnemu svetu MOM predlaga</w:t>
      </w:r>
      <w:r>
        <w:rPr>
          <w:rFonts w:cs="Century Schoolbook" w:ascii="Century Schoolbook" w:hAnsi="Century Schoolbook"/>
          <w:i/>
          <w:iCs/>
          <w:sz w:val="22"/>
          <w:szCs w:val="22"/>
        </w:rPr>
        <w:t xml:space="preserve"> pozitivno mnenje za oba kandidat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Z večino glasov oblikovan predlog za podajo mnenja o kandidatih za imenovanje ravnatelja/-ice javnega vzgojno-izobraževalnega zavoda Osnovna šola Ludvika Pliberšk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7:00Z</dcterms:created>
  <dc:creator>ssirovnik</dc:creator>
  <dc:description/>
  <cp:keywords/>
  <dc:language>en-US</dc:language>
  <cp:lastModifiedBy>ssirovnik</cp:lastModifiedBy>
  <dcterms:modified xsi:type="dcterms:W3CDTF">2011-02-28T11:58:00Z</dcterms:modified>
  <cp:revision>2</cp:revision>
  <dc:subject/>
  <dc:title/>
</cp:coreProperties>
</file>