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, zdravstvo in mlad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23/2011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8. februar 2011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ODBORA ZA SOCIALO, ZDRAVSTVO IN MLADINO K NOVELACIJI INVESTICIJSKEGA PROGRAMA KULTURNI CENTER PEKARNA (KC PEKARNA) - GMS – 066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, zdravstvo in mladino je na 2. seji, 28. februarja 2011, obravnaval »</w:t>
      </w:r>
      <w:r>
        <w:rPr>
          <w:rFonts w:cs="Arial" w:ascii="Century Schoolbook" w:hAnsi="Century Schoolbook"/>
          <w:i/>
          <w:szCs w:val="22"/>
        </w:rPr>
        <w:t>Novelacijo investicijskega programa Kulturni center Pekarna (KC PEKARNA) - GMS – 066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 xml:space="preserve">in oblikoval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, zdravstvo in mladino soglaša z Novelacijo investicijskega programa KC Pekarna in predlaga mestnemu svetu MOM, da ga sprejme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 ne bo prihajalo do preseganja pogodbenih vrednosti, odbor apelira na projektante, da so v bodoče pazljivejši pri planiranju investicijskih sredstev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7:00Z</dcterms:created>
  <dc:creator>ssirovnik</dc:creator>
  <dc:description/>
  <cp:keywords/>
  <dc:language>en-US</dc:language>
  <cp:lastModifiedBy>ssirovnik</cp:lastModifiedBy>
  <dcterms:modified xsi:type="dcterms:W3CDTF">2011-03-01T07:08:00Z</dcterms:modified>
  <cp:revision>2</cp:revision>
  <dc:subject/>
  <dc:title>MESTNA OBČINA MARIBOR</dc:title>
</cp:coreProperties>
</file>