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ind w:right="52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ind w:right="52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za gospodarstvo</w:t>
      </w:r>
    </w:p>
    <w:p>
      <w:pPr>
        <w:pStyle w:val="Normal"/>
        <w:ind w:right="52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-21/2011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14. februar 2011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 A  B  I  L  O 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sz w:val="22"/>
          <w:szCs w:val="22"/>
        </w:rPr>
        <w:t xml:space="preserve">Sklicujem 2. sejo Odbora za gospodarstvo, ki bo 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v četrtek, 3. marca 2011, ob 15.00 uri,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prostorih Mestne občine Maribor, DVORANA GENERALA RUDOLFA MAISTRA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naslednjim predlaganim 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M REDO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right="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voritev seje, ugotovitev sklepčnosti in sprejem dnevnega red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right="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. Seje od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right="74" w:hanging="360"/>
        <w:jc w:val="both"/>
        <w:rPr/>
      </w:pPr>
      <w:r>
        <w:rPr>
          <w:rFonts w:cs="Arial" w:ascii="Arial" w:hAnsi="Arial"/>
          <w:sz w:val="22"/>
          <w:szCs w:val="22"/>
        </w:rPr>
        <w:t>Pregled pripomb in predlogov strategij, ki so v pripravi na območju Mestne občine Marib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right="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led predlogov članov odbora programa d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right="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no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ombe in predloge k 3. in 4. točki dnevnega reda lahko pred 2. sejo odbora posredujete na spodaj navedeni elektronski naslov, da jih kot delovno gradivo predstavnica mestne uprave pripravi za obravnavo na seji.</w:t>
      </w:r>
    </w:p>
    <w:p>
      <w:pPr>
        <w:pStyle w:val="Normal"/>
        <w:spacing w:before="120" w:after="0"/>
        <w:ind w:left="360" w:right="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simo, da se seje zagotovo udeležite, morebitno odsotnost pa sporočite na tel. štev. 2201-330 Željki Kralj, ali na elektronski naslov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zeljka.kralj@maribor.si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120" w:after="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firstLine="557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ša Matijevič,l.r.</w:t>
      </w:r>
    </w:p>
    <w:p>
      <w:pPr>
        <w:pStyle w:val="Normal"/>
        <w:ind w:right="74" w:firstLine="557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EDNICA </w:t>
      </w:r>
    </w:p>
    <w:p>
      <w:pPr>
        <w:pStyle w:val="Normal"/>
        <w:ind w:right="74" w:firstLine="557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74" w:firstLine="55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7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abljeni:</w:t>
      </w:r>
    </w:p>
    <w:p>
      <w:pPr>
        <w:pStyle w:val="Normal"/>
        <w:ind w:right="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i odbora</w:t>
      </w:r>
    </w:p>
    <w:p>
      <w:pPr>
        <w:pStyle w:val="Normal"/>
        <w:ind w:right="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Andrej Krapše, Urad za gospodarstvo</w:t>
      </w:r>
    </w:p>
    <w:p>
      <w:pPr>
        <w:pStyle w:val="Normal"/>
        <w:ind w:right="7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7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 vednost</w:t>
      </w:r>
    </w:p>
    <w:p>
      <w:pPr>
        <w:pStyle w:val="Normal"/>
        <w:ind w:right="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nc KANGLER, župan </w:t>
      </w:r>
    </w:p>
    <w:p>
      <w:pPr>
        <w:pStyle w:val="Normal"/>
        <w:ind w:right="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lica SIMONIČ STEINER, direktorica mestne uprave </w:t>
      </w:r>
    </w:p>
    <w:p>
      <w:pPr>
        <w:pStyle w:val="Normal"/>
        <w:ind w:right="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jana ŠTELCER, kabinet žup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jka.kralj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04:00Z</dcterms:created>
  <dc:creator>ssirovnik</dc:creator>
  <dc:description/>
  <cp:keywords/>
  <dc:language>en-US</dc:language>
  <cp:lastModifiedBy>ssirovnik</cp:lastModifiedBy>
  <dcterms:modified xsi:type="dcterms:W3CDTF">2011-03-03T14:04:00Z</dcterms:modified>
  <cp:revision>1</cp:revision>
  <dc:subject/>
  <dc:title>MESTNA OBČINA MARIBOR</dc:title>
</cp:coreProperties>
</file>