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29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4. marec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8. sejo nadzornega odbor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9. marca 2011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 xml:space="preserve">Obravnava in potrditev dnevnega reda 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3.  Obravnava in potrditev zapisnika 7. seje odbora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4.</w:t>
        <w:tab/>
        <w:t>Poročilo o delu Službe notranje revizije v letu 2010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>5.  Obravnava novega Poslovnika nadzornega odbora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6.  Program dela nadzornega odbora za leto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7.  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Nada LORBEK, Služba za delovanje mestnega svet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Marjeta ŠTRUS, Služba notranje revizije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ŠKOF, Služba za delovanje mestnega sveta</w:t>
            </w:r>
          </w:p>
          <w:p>
            <w:pPr>
              <w:pStyle w:val="Normal"/>
              <w:ind w:left="720" w:hanging="0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GLOGOVŠEK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0:00Z</dcterms:created>
  <dc:creator>ssirovnik</dc:creator>
  <dc:description/>
  <cp:keywords/>
  <dc:language>en-US</dc:language>
  <cp:lastModifiedBy>ssirovnik</cp:lastModifiedBy>
  <cp:lastPrinted>2011-03-04T10:31:00Z</cp:lastPrinted>
  <dcterms:modified xsi:type="dcterms:W3CDTF">2011-03-04T09:33:00Z</dcterms:modified>
  <cp:revision>1</cp:revision>
  <dc:subject/>
  <dc:title>        MESTNA OBČINA MARIBOR</dc:title>
</cp:coreProperties>
</file>