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Na podlagi 16. člena Statuta mestne občine Maribor (MUV, št. 27/95, 13/98, 17/98, 23/98 in 5/2000) je Mestni svet mestne občine Maribor    sprejel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S K L E P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O UKINITVI STATUSA JAVNEGA DOBRA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I.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Ugotovi se, da spodaj citiranim nepremičninam, ki so v zemljiški knjigi vpisane kot družbena lastnina v splošni rabi ukine status splošne rabe oz. javnega dobra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Arial" w:hAnsi="Arial"/>
          <w:b/>
        </w:rPr>
        <w:t>k.o. Malečnik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parc.št. </w:t>
        <w:tab/>
        <w:tab/>
        <w:t xml:space="preserve"> kultura</w:t>
        <w:tab/>
        <w:tab/>
        <w:tab/>
        <w:t>izmera m</w:t>
      </w:r>
      <w:r>
        <w:rPr>
          <w:rFonts w:ascii="Arial" w:hAnsi="Arial"/>
          <w:b/>
          <w:vertAlign w:val="superscript"/>
        </w:rPr>
        <w:t>2</w:t>
      </w:r>
      <w:r>
        <w:rPr>
          <w:rFonts w:ascii="Arial" w:hAnsi="Arial"/>
          <w:b/>
        </w:rPr>
        <w:tab/>
        <w:tab/>
        <w:t xml:space="preserve"> vl. št.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</w:rPr>
        <w:t>217/22</w:t>
        <w:tab/>
        <w:t>cesta</w:t>
        <w:tab/>
        <w:t>46</w:t>
        <w:tab/>
        <w:tab/>
        <w:t>                        S - V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  <w:b/>
        </w:rPr>
        <w:t>k.o. Orešj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parc.št. </w:t>
        <w:tab/>
        <w:tab/>
        <w:t>kultura</w:t>
        <w:tab/>
        <w:tab/>
        <w:tab/>
        <w:t>izmera m</w:t>
      </w:r>
      <w:r>
        <w:rPr>
          <w:rFonts w:ascii="Arial" w:hAnsi="Arial"/>
          <w:b/>
          <w:vertAlign w:val="superscript"/>
        </w:rPr>
        <w:t>2</w:t>
      </w:r>
      <w:r>
        <w:rPr>
          <w:rFonts w:ascii="Arial" w:hAnsi="Arial"/>
          <w:b/>
        </w:rPr>
        <w:tab/>
        <w:tab/>
        <w:t xml:space="preserve"> vl. š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bidi w:val="0"/>
        <w:jc w:val="left"/>
        <w:rPr/>
      </w:pPr>
      <w:r>
        <w:rPr>
          <w:rFonts w:ascii="Arial" w:hAnsi="Arial"/>
        </w:rPr>
        <w:t>270/3</w:t>
        <w:tab/>
        <w:t>cesta</w:t>
        <w:tab/>
        <w:t>            27</w:t>
        <w:tab/>
        <w:tab/>
        <w:t xml:space="preserve"> Sezn. IV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bidi w:val="0"/>
        <w:jc w:val="left"/>
        <w:rPr/>
      </w:pPr>
      <w:r>
        <w:rPr>
          <w:rFonts w:ascii="Arial" w:hAnsi="Arial"/>
        </w:rPr>
        <w:t>270/4</w:t>
        <w:tab/>
        <w:t>cesta</w:t>
        <w:tab/>
        <w:t>    5514</w:t>
        <w:tab/>
        <w:tab/>
        <w:t xml:space="preserve"> Sezn. IV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bidi w:val="0"/>
        <w:jc w:val="left"/>
        <w:rPr/>
      </w:pPr>
      <w:r>
        <w:rPr>
          <w:rFonts w:ascii="Arial" w:hAnsi="Arial"/>
        </w:rPr>
        <w:t>270/6</w:t>
        <w:tab/>
        <w:t>cesta</w:t>
        <w:tab/>
        <w:t>        740</w:t>
        <w:tab/>
        <w:tab/>
        <w:t xml:space="preserve"> Sezn. IV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bidi w:val="0"/>
        <w:jc w:val="left"/>
        <w:rPr/>
      </w:pPr>
      <w:r>
        <w:rPr>
          <w:rFonts w:ascii="Arial" w:hAnsi="Arial"/>
          <w:b/>
        </w:rPr>
        <w:t xml:space="preserve">k.o. Pekel    </w:t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parc.št. </w:t>
        <w:tab/>
        <w:tab/>
        <w:t>kultura</w:t>
        <w:tab/>
        <w:tab/>
        <w:tab/>
        <w:t>izmera m</w:t>
      </w:r>
      <w:r>
        <w:rPr>
          <w:rFonts w:ascii="Arial" w:hAnsi="Arial"/>
          <w:b/>
          <w:vertAlign w:val="superscript"/>
        </w:rPr>
        <w:t>2</w:t>
      </w:r>
      <w:r>
        <w:rPr>
          <w:rFonts w:ascii="Arial" w:hAnsi="Arial"/>
          <w:b/>
        </w:rPr>
        <w:tab/>
        <w:tab/>
        <w:t xml:space="preserve"> vl. š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</w:rPr>
        <w:t>375/12</w:t>
        <w:tab/>
        <w:t>cesta</w:t>
        <w:tab/>
        <w:t>    1127</w:t>
        <w:tab/>
        <w:tab/>
        <w:t xml:space="preserve"> S-VIII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</w:rPr>
        <w:t>371/1</w:t>
        <w:tab/>
        <w:t>pot</w:t>
        <w:tab/>
        <w:t xml:space="preserve">      198 </w:t>
        <w:tab/>
        <w:tab/>
        <w:t xml:space="preserve"> S-VIII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bidi w:val="0"/>
        <w:jc w:val="left"/>
        <w:rPr/>
      </w:pPr>
      <w:r>
        <w:rPr>
          <w:rFonts w:ascii="Arial" w:hAnsi="Arial"/>
        </w:rPr>
        <w:t>371/2</w:t>
        <w:tab/>
        <w:t>pot</w:t>
        <w:tab/>
        <w:t>        851</w:t>
        <w:tab/>
        <w:tab/>
        <w:t xml:space="preserve"> S-VIII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II.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Nepremičnine navedene v točki I. postanejo s tem sklepom last Mestne občine Maribor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II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a sklep začne veljati naslednji dan po objavi v Medobčinskem uradnem vestniku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Številka:    46501-00001/2001-0500/01                                                                                      ŽUPAN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atum:        30.01.2001                                                                                                          Boris SOVIČ, univ. dipl. inž. el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O b r a z l o ž i t e v :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 xml:space="preserve">Družba GIPIT, d.o.o., s sedežem v Jarenini, Vukovski dol 34/a, ki po pooblastilu DARS d.d., Ljubljana, Einspielerjeva 6, kot investitorjem gradnje avtocestnega odseka Slivnica - Pesnica, pododsek Ptujska cesta - Pesnica opravlja premoženjsko pravne naloge v zvezi s pridobitvijo zemljišč za potrebe gradnje predmetnega odseka avtoceste (v nadaljevanju AC), je dne 17.01.2001 na Oddelek za splošne in pravne zadeve podala vlogo za ukinitev statusa javnega dobra.                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 xml:space="preserve">Nepremičnine, ki so predmet tega sklepa so predvidene za izgradnjo odseka avtoceste Slivnica - Pesnica, pododsek Ptujska cesta - Pesnica, katera graditev kot državne ceste je v javnem interesu, ki je bil ugotovljen z Uredbo o lokacijskem načrtu za odsek avtoceste Slivnica -Pesnica (Ur. list RS, št. 41/98 in 72/00) v kateri so upoštevane prostorske sestavine dolgoročnega in srednjeročnega plana Občine Maribor za območje Mestne občine Maribor.    V skladu s 3. členom te Uredbe se zgoraj citirane nepremičnine nahajajo v obsegu ureditvenega območja navedene trase AC. 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DARS d.d., ki v imenu in za račun Republike Slovenije nastopa ko investitor gradnje AC, kot državne ceste, katera graditev je v javnem interesu, mora za pridobitev gradbenega dovoljenja pridobiti vse nepremičnine oziroma se pred pričetkom gradnje izkazati kot lastnik le-teh, ki so zajete v obsegu lokacijskega načrta, ki je določen z zgoraj navedeno Uredbo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 xml:space="preserve">Med nepremičninami, kjer bo potekal predmetni odsek AC so tudi zemljišča - deli občinskih cest, ki so javno dobro in so v zemljiški knjigi še vedno vpisani kot družbena lastnina v splošni rabi oz. javno dobro. Glede na to, da za nepremičnine, ki so javno dobro velja prepoved pravnega prometa, se zaradi zgoraj navedenega nepremičninam, ki so določene v I. točki tega sklepa ukinja status javnega dobra ter postanejo last Mestne občine Maribor. 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Zaradi pridobitve gradbenega dovoljenja za navedeni pododsek AC je sprejem predmetnega sklepa utemeljen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kern w:val="2"/>
      <w:sz w:val="22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51</Characters>
  <CharactersWithSpaces>2566</CharactersWithSpaces>
  <Company>MESTNA OBČINA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7:18:00Z</dcterms:created>
  <dc:creator>MESTNA UPRAVA</dc:creator>
  <dc:description/>
  <dc:language>en-US</dc:language>
  <cp:lastModifiedBy/>
  <cp:lastPrinted>2001-02-02T12:34:00Z</cp:lastPrinted>
  <dcterms:modified xsi:type="dcterms:W3CDTF">2001-02-26T07:18:00Z</dcterms:modified>
  <cp:revision>2</cp:revision>
  <dc:subject/>
  <dc:title>Na podlagi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