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5940" w:leader="none"/>
          <w:tab w:val="left" w:pos="70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5940" w:leader="none"/>
          <w:tab w:val="left" w:pos="70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ČEZMEJNI PROJEKT SLOVENIJE IN MADŽARSKE »Women &amp; Youth«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5940" w:leader="none"/>
          <w:tab w:val="left" w:pos="7020" w:leader="none"/>
        </w:tabs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ede na to, da že od septembra 2009 uspešno izvajamo čezmejni projekt med Slovenijo in Madžarsko z naslovom »Ženske in mladi« (Women &amp; Youht) bi želeli prebivalce Podravske in Pomurske regije seznaniti z doslej doseženimi rezultati oz. do sedaj izvedenimi aktivnostmi ter povabiti zainteresirane, da se vključijo v projek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jekt z uradnim naslovom »Prekomejna iniciativa za vseživljenjsko učenje žensk in mladine« je namenjen predvsem prebivalcem dveh slovenskih regij – Pomurja in Podravja ter prebivalcem dveh madžarskih županij  - Zale in Vasi. Projekt pomeni prispevek k razvoju čezmejnih regij ter konkurenčnega in trajnostnega razvoja tega območja. Namenjen je spodbujanju vseživljenjskega učenja in aktivnejšemu vključevanju žensk in mladih v našo družb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projektu sodeluje 7 partnerjev (4 iz Slovenije in 3 iz Madžarske)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1 - ŽITEK (vodilni partner, Andrejci, Slovenija)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2 - Bögöte Fejlesztéséért Nonprofit Kft. (Bögöte, Madžarska)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3 - Celodin Zalai Alapitvany (Zalaszengrót, Madžarska)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4 - Ekonomski institut Maribor d.o.o. (Maribor, Slovenija)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5 - Zalai Falvakért Egyesület (Zalaegerszeg, Madžarska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6 - Goričko drüjštvo za lepše vütro (Grad, Slovenija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7 - Egida d.o.o. (Maribor, Slovenij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konomski institut Maribor (krajše EIM) je torej eden 7 partnerjev v projektu, ki pokriva predvsem področje Podravja oz. Maribora in njene okolic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EIM smo med drugim v času od 1.9.2009 do 1.3.2011 izvedli naslednje skupinske dogodke (srečanja, sestanke, oglede dobrih praks, delavnice, ipd.)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četna srečanja projektnih partnerjev (v septembru 2009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lateralno srečanje (novembra 2009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podjetniška delavnica v organizaciji EIM (januar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lateralno srečanje (februar 201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1. delavnica za mentorje aplikacije Moodle (februar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študijski obisk Madžarskih partnerjev v Mariboru (februar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podjetniška delavnica v organizaciji EIM (marec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in 4. podjetniška delavnica v organizaciji EIM (april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jektno srečanje in bilateralna delavnica na Madžarskem (maj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podjetniška delavnica v organizaciji EIM (maj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delavnica za mentorje aplikacije Moodle (maj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led dobrih praks na Madžarskem (junij 201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bilateralna delavnica na Madžarskem (julij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lateralna delavnica in ogled dobrih praks v Pomurju (oktober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led dobrih praks v Mariboru oz. okolici (oktober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lateralno srečanje in projektno srečanje (oktober 201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bilateralna delavnica v Pomurju (november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led dobrih praks na Madžarskem (november 2010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delavnica za mentorje aplikacije Moodle (februar 2011), itd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še aktivnosti se nadaljujejo tudi v letu 2011 in bodo trajale do konca februarja 2012, ko bomo projekt zaključili s konferenc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t dosežene rezultate bi želeli (za partnerja EIM) izpostaviti naslednj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zpostavljen spletni portal projekta –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women-youth.eu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zpostavljena aplikacija za učenje na daljavo Moodl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pravljen dokument Raziskava stanja in analiza konkretnih potreb ciljnih skupin ženske in mladih na področju usposabljanj v Sloveniji in na Madžarskem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 vsakem projektnem partnerju (tudi na EIM) odprta info točka, kjer lahko prebivalci vključenih regij (predvsem pa ženske, mladi, brezposelni, itd.) dobijo različne informacije o vključitvi v usposabljanja, podjetništvo, ipd.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vedenih že 5 (od skupno planiranih 10) podjetniških delavnic za ciljno skupino žensk, mladih, brezposelnih, potencialnih podjetnikov, itd. v Mariboru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delavnice vključenih skoraj 100 udeležencev iz navedenih ciljnih skupin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okviru projekta je 7 udeležencev delavnic že odprlo svoje podjetje oz. se samozaposlilo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pravljenih ca. 15 poslovnih načrtov udeležencev v pripravi na odprtje podjetja oz. realizacijo samozaposlitv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denih veliko število svetovanj in informiranj ter druga podjetniška podpora prebivalcem Pomurja in predvsem Podravj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vedene 3 (od skupno 4) delavnic za mentorje v aplikaciji Moodl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pravljenih (v slovenščini in angleščini) 9 e-vsebin za učenje na daljavo s pomočjo aplikacije Moodl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se dogodke smo tudi fotografirali. V nadaljevanju pa predstavljamo nekaj izbranih fotografij. Več je mogoče najti na spletni strani projekta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ike – Bilateralna delavnica – Goričko – oktober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00"/>
        <w:gridCol w:w="3488"/>
      </w:tblGrid>
      <w:tr>
        <w:trPr/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drawing>
                <wp:inline distT="0" distB="0" distL="0" distR="0">
                  <wp:extent cx="1940560" cy="14478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drawing>
                <wp:inline distT="0" distB="0" distL="0" distR="0">
                  <wp:extent cx="1310640" cy="153606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drawing>
                <wp:inline distT="0" distB="0" distL="0" distR="0">
                  <wp:extent cx="2077085" cy="15652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like – Ogled dobrih praks – Miklavž pri Mariboru – oktober 2010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drawing>
                <wp:inline distT="0" distB="0" distL="0" distR="0">
                  <wp:extent cx="1939925" cy="14547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drawing>
                <wp:inline distT="0" distB="0" distL="0" distR="0">
                  <wp:extent cx="1941830" cy="145605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drawing>
                <wp:inline distT="0" distB="0" distL="0" distR="0">
                  <wp:extent cx="1908810" cy="14351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like – Ogled dobrih praks – Zalaegerszeg – november 2010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134"/>
        <w:gridCol w:w="3473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drawing>
                <wp:inline distT="0" distB="0" distL="0" distR="0">
                  <wp:extent cx="2281555" cy="15748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drawing>
                <wp:inline distT="0" distB="0" distL="0" distR="0">
                  <wp:extent cx="2009140" cy="151384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drawing>
                <wp:inline distT="0" distB="0" distL="0" distR="0">
                  <wp:extent cx="2242820" cy="154813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ede na to, da bomo tudi v letu 2011 intenzivno izvajali projektne aktivnosti, predvsem delavnice kot pripravo na samostojno podjetniško pot – vabimo vse zainteresirane prebivalce iz Pomurske ali Podravske regije, da se oglasijo pri nas oz. nas kontaktirajo s pomočjo elektronske pošte oz. preko spletnega portala projek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Za partnerja v projektu Women &amp; Youth </w:t>
      </w:r>
    </w:p>
    <w:p>
      <w:pPr>
        <w:pStyle w:val="Normal"/>
        <w:ind w:left="354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KONOMSKI INSTITUT MARIB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Mag. Vida Perko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5940" w:leader="none"/>
          <w:tab w:val="left" w:pos="70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922" w:footer="39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548640</wp:posOffset>
          </wp:positionV>
          <wp:extent cx="3543300" cy="451485"/>
          <wp:effectExtent l="0" t="0" r="0" b="0"/>
          <wp:wrapTight wrapText="bothSides">
            <wp:wrapPolygon edited="0">
              <wp:start x="-52" y="0"/>
              <wp:lineTo x="-52" y="21185"/>
              <wp:lineTo x="21600" y="21185"/>
              <wp:lineTo x="21600" y="0"/>
              <wp:lineTo x="-52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000500</wp:posOffset>
          </wp:positionH>
          <wp:positionV relativeFrom="paragraph">
            <wp:posOffset>-548640</wp:posOffset>
          </wp:positionV>
          <wp:extent cx="2286000" cy="469900"/>
          <wp:effectExtent l="0" t="0" r="0" b="0"/>
          <wp:wrapTight wrapText="bothSides">
            <wp:wrapPolygon edited="0">
              <wp:start x="-65" y="0"/>
              <wp:lineTo x="-65" y="21268"/>
              <wp:lineTo x="21600" y="21268"/>
              <wp:lineTo x="21600" y="0"/>
              <wp:lineTo x="-65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Arial" w:ascii="Arial Narrow" w:hAnsi="Arial Narrow"/>
        <w:bCs/>
        <w:iCs/>
        <w:sz w:val="14"/>
        <w:szCs w:val="14"/>
        <w:lang w:val="de-DE" w:eastAsia="en-US"/>
      </w:rPr>
      <w:t xml:space="preserve">Projekt se </w:t>
    </w:r>
    <w:r>
      <w:rPr>
        <w:rFonts w:eastAsia="Cambria" w:cs="Arial" w:ascii="Arial Narrow" w:hAnsi="Arial Narrow"/>
        <w:bCs/>
        <w:iCs/>
        <w:sz w:val="14"/>
        <w:szCs w:val="14"/>
        <w:lang w:eastAsia="en-US"/>
      </w:rPr>
      <w:t>sofinancira s sredstvi</w:t>
    </w:r>
    <w:r>
      <w:rPr>
        <w:rFonts w:eastAsia="Cambria" w:cs="Arial" w:ascii="Arial Narrow" w:hAnsi="Arial Narrow"/>
        <w:bCs/>
        <w:iCs/>
        <w:sz w:val="14"/>
        <w:szCs w:val="14"/>
        <w:lang w:val="de-DE" w:eastAsia="en-US"/>
      </w:rPr>
      <w:t xml:space="preserve"> ESRR v </w:t>
    </w:r>
    <w:r>
      <w:rPr>
        <w:rFonts w:eastAsia="Cambria" w:cs="Arial" w:ascii="Arial Narrow" w:hAnsi="Arial Narrow"/>
        <w:bCs/>
        <w:iCs/>
        <w:sz w:val="14"/>
        <w:szCs w:val="14"/>
        <w:lang w:eastAsia="en-US"/>
      </w:rPr>
      <w:t>okviru</w:t>
    </w:r>
    <w:r>
      <w:rPr>
        <w:rFonts w:eastAsia="Cambria" w:cs="Arial" w:ascii="Arial Narrow" w:hAnsi="Arial Narrow"/>
        <w:bCs/>
        <w:iCs/>
        <w:sz w:val="14"/>
        <w:szCs w:val="14"/>
        <w:lang w:val="de-DE" w:eastAsia="en-US"/>
      </w:rPr>
      <w:t xml:space="preserve"> OP </w:t>
    </w:r>
    <w:r>
      <w:rPr>
        <w:rFonts w:eastAsia="Cambria" w:cs="Arial" w:ascii="Arial Narrow" w:hAnsi="Arial Narrow"/>
        <w:bCs/>
        <w:iCs/>
        <w:sz w:val="14"/>
        <w:szCs w:val="14"/>
        <w:lang w:eastAsia="en-US"/>
      </w:rPr>
      <w:t>čezmejnega sodelovanja Slovenija-Madžarska</w:t>
    </w:r>
    <w:r>
      <w:rPr>
        <w:rFonts w:eastAsia="Cambria" w:cs="Arial" w:ascii="Arial Narrow" w:hAnsi="Arial Narrow"/>
        <w:bCs/>
        <w:iCs/>
        <w:sz w:val="14"/>
        <w:szCs w:val="14"/>
        <w:lang w:val="de-DE" w:eastAsia="en-US"/>
      </w:rPr>
      <w:t xml:space="preserve"> 2007-2013. /</w:t>
    </w:r>
  </w:p>
  <w:p>
    <w:pPr>
      <w:pStyle w:val="Normal"/>
      <w:jc w:val="center"/>
      <w:rPr>
        <w:rFonts w:ascii="Arial Narrow" w:hAnsi="Arial Narrow" w:eastAsia="Cambria" w:cs="Arial"/>
        <w:bCs/>
        <w:iCs/>
        <w:sz w:val="14"/>
        <w:szCs w:val="14"/>
        <w:lang w:val="hu-HU" w:eastAsia="en-US"/>
      </w:rPr>
    </w:pPr>
    <w:r>
      <w:rPr>
        <w:rStyle w:val="StrongEmphasis"/>
        <w:rFonts w:cs="Arial" w:ascii="Arial Narrow" w:hAnsi="Arial Narrow"/>
        <w:b w:val="false"/>
        <w:i/>
        <w:iCs/>
        <w:sz w:val="14"/>
        <w:szCs w:val="14"/>
        <w:lang w:val="hu-HU"/>
      </w:rPr>
      <w:t>A projekt a Szlovénia-Magyarország Határon Átnyúló Együttműködési Program 2007-2013 keretében az ERFA társfinanszírozásával</w:t>
    </w:r>
    <w:r>
      <w:rPr>
        <w:rStyle w:val="Emphasis"/>
        <w:rFonts w:cs="Arial" w:ascii="Arial Narrow" w:hAnsi="Arial Narrow"/>
        <w:b/>
        <w:sz w:val="14"/>
        <w:szCs w:val="14"/>
        <w:lang w:val="hu-HU"/>
      </w:rPr>
      <w:t xml:space="preserve"> </w:t>
    </w:r>
    <w:r>
      <w:rPr>
        <w:rStyle w:val="Emphasis"/>
        <w:rFonts w:eastAsia="Cambria" w:cs="Arial" w:ascii="Arial Narrow" w:hAnsi="Arial Narrow"/>
        <w:sz w:val="14"/>
        <w:szCs w:val="14"/>
        <w:lang w:val="hu-HU" w:eastAsia="en-US"/>
      </w:rPr>
      <w:t>valósul meg</w:t>
    </w:r>
  </w:p>
  <w:p>
    <w:pPr>
      <w:pStyle w:val="Normal"/>
      <w:jc w:val="center"/>
      <w:rPr>
        <w:rFonts w:ascii="Arial Narrow" w:hAnsi="Arial Narrow" w:eastAsia="Cambria" w:cs="Arial"/>
        <w:bCs/>
        <w:iCs/>
        <w:sz w:val="14"/>
        <w:szCs w:val="14"/>
        <w:lang w:val="en-GB" w:eastAsia="en-US"/>
      </w:rPr>
    </w:pPr>
    <w:r>
      <w:rPr>
        <w:rFonts w:eastAsia="Cambria" w:cs="Arial" w:ascii="Arial Narrow" w:hAnsi="Arial Narrow"/>
        <w:bCs/>
        <w:iCs/>
        <w:sz w:val="14"/>
        <w:szCs w:val="14"/>
        <w:lang w:val="en-GB" w:eastAsia="en-US"/>
      </w:rPr>
    </w:r>
  </w:p>
  <w:p>
    <w:pPr>
      <w:pStyle w:val="Normal"/>
      <w:tabs>
        <w:tab w:val="clear" w:pos="709"/>
        <w:tab w:val="center" w:pos="4960" w:leader="none"/>
      </w:tabs>
      <w:jc w:val="center"/>
      <w:rPr>
        <w:sz w:val="8"/>
        <w:szCs w:val="8"/>
      </w:rPr>
    </w:pPr>
    <w:r>
      <w:rPr>
        <w:sz w:val="8"/>
        <w:szCs w:val="8"/>
      </w:rPr>
      <w:drawing>
        <wp:inline distT="0" distB="0" distL="0" distR="0">
          <wp:extent cx="5189855" cy="395605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286500" cy="29210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291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94.95pt,1.8pt" stroked="t" o:allowincell="f" style="position:absolute">
              <v:stroke color="#969696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60" w:leader="none"/>
        <w:tab w:val="left" w:pos="2340" w:leader="none"/>
        <w:tab w:val="left" w:pos="5400" w:leader="none"/>
        <w:tab w:val="left" w:pos="5580" w:leader="none"/>
        <w:tab w:val="left" w:pos="702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636905" cy="447040"/>
          <wp:effectExtent l="0" t="0" r="0" b="0"/>
          <wp:wrapTight wrapText="bothSides">
            <wp:wrapPolygon edited="0">
              <wp:start x="-127" y="0"/>
              <wp:lineTo x="-127" y="21415"/>
              <wp:lineTo x="21600" y="21415"/>
              <wp:lineTo x="21600" y="0"/>
              <wp:lineTo x="-127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457700</wp:posOffset>
          </wp:positionH>
          <wp:positionV relativeFrom="paragraph">
            <wp:posOffset>-29845</wp:posOffset>
          </wp:positionV>
          <wp:extent cx="1897380" cy="493395"/>
          <wp:effectExtent l="0" t="0" r="0" b="0"/>
          <wp:wrapTight wrapText="bothSides">
            <wp:wrapPolygon edited="0">
              <wp:start x="-31" y="0"/>
              <wp:lineTo x="-31" y="21470"/>
              <wp:lineTo x="21600" y="21470"/>
              <wp:lineTo x="21600" y="0"/>
              <wp:lineTo x="-31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371600</wp:posOffset>
          </wp:positionH>
          <wp:positionV relativeFrom="paragraph">
            <wp:posOffset>-29845</wp:posOffset>
          </wp:positionV>
          <wp:extent cx="2167255" cy="396240"/>
          <wp:effectExtent l="0" t="0" r="0" b="0"/>
          <wp:wrapTight wrapText="bothSides">
            <wp:wrapPolygon edited="0">
              <wp:start x="-84" y="0"/>
              <wp:lineTo x="-84" y="21108"/>
              <wp:lineTo x="21600" y="21108"/>
              <wp:lineTo x="21600" y="0"/>
              <wp:lineTo x="-84" y="0"/>
            </wp:wrapPolygon>
          </wp:wrapTight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541655</wp:posOffset>
              </wp:positionV>
              <wp:extent cx="1292225" cy="114300"/>
              <wp:effectExtent l="5715" t="5080" r="444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656565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t" o:allowincell="f" style="position:absolute;margin-left:0pt;margin-top:42.65pt;width:101.7pt;height:8.95pt;mso-wrap-style:none;v-text-anchor:middle">
              <v:fill o:detectmouseclick="t" color2="#656565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57400</wp:posOffset>
              </wp:positionH>
              <wp:positionV relativeFrom="paragraph">
                <wp:posOffset>541655</wp:posOffset>
              </wp:positionV>
              <wp:extent cx="4302125" cy="0"/>
              <wp:effectExtent l="0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42.65pt" to="500.7pt,4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541655</wp:posOffset>
              </wp:positionV>
              <wp:extent cx="1943100" cy="1143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656565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t" o:allowincell="f" style="position:absolute;margin-left:0pt;margin-top:42.65pt;width:152.95pt;height:8.95pt;mso-wrap-style:none;v-text-anchor:middle">
              <v:fill o:detectmouseclick="t" color2="#656565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b/>
        <w:smallCaps/>
        <w:shadow/>
        <w:color w:val="00FF00"/>
        <w:spacing w:val="2"/>
        <w:kern w:val="2"/>
        <w:sz w:val="18"/>
        <w:szCs w:val="18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Hps">
    <w:name w:val="hps"/>
    <w:basedOn w:val="Privzetapisavaodstavka"/>
    <w:qFormat/>
    <w:rPr/>
  </w:style>
  <w:style w:type="character" w:styleId="Hpsatn">
    <w:name w:val="hps atn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-youth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8:00Z</dcterms:created>
  <dc:creator>Racunalnik</dc:creator>
  <dc:description/>
  <cp:keywords/>
  <dc:language>en-US</dc:language>
  <cp:lastModifiedBy>tstelcer</cp:lastModifiedBy>
  <cp:lastPrinted>2011-03-11T14:36:00Z</cp:lastPrinted>
  <dcterms:modified xsi:type="dcterms:W3CDTF">2011-03-15T07:48:00Z</dcterms:modified>
  <cp:revision>3</cp:revision>
  <dc:subject/>
  <dc:title>Dopisni papir v slovenski različici</dc:title>
</cp:coreProperties>
</file>