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–27/2011</w:t>
      </w:r>
    </w:p>
    <w:p>
      <w:pPr>
        <w:pStyle w:val="Normal"/>
        <w:rPr/>
      </w:pPr>
      <w:r>
        <w:rPr/>
        <w:t>Datum: 28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LIŠČ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NADZORNEGA ODBORA K POROČILU O OPRAVLJENEM POPISU SREDSTEV IN OBVEZNOSTI DO VIROV SREDSTEV MESTNE OBČINE MARIBOR NA DAN 31.12.2011 – GMS 069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Mestne občine Maribor je na svoji 7. seji, 28. februarja 2011, obravnaval Poročilo o opravljenem popisu sredstev in obveznosti do virov sredstev mestne občine Maribor na dan 31.12.2010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orni odbor mestne občine Maribor predlaga Mestnemu svetu Mestne občine Maribor, da sprejme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oročilo o opravljenem popisu sredstev in obveznosti do virov sredstev Mestne občine Maribor4, na dan 31. 12. 2010 in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klep o odpisu in izločitvi sredstev in obveznostih do virov sredstev Mestne občine Maribor na dan 31. 12.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dr. Jože Glogovšek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5:00Z</dcterms:created>
  <dc:creator>ssirovnik</dc:creator>
  <dc:description/>
  <cp:keywords/>
  <dc:language>en-US</dc:language>
  <cp:lastModifiedBy>ssirovnik</cp:lastModifiedBy>
  <dcterms:modified xsi:type="dcterms:W3CDTF">2011-03-15T06:55:00Z</dcterms:modified>
  <cp:revision>1</cp:revision>
  <dc:subject/>
  <dc:title>MESTNA OBČINA MARIBOR</dc:title>
</cp:coreProperties>
</file>