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2"/>
        </w:rPr>
        <w:t xml:space="preserve">Obrazložitev potrebnosti sprememb </w:t>
      </w:r>
    </w:p>
    <w:p>
      <w:pPr>
        <w:pStyle w:val="Normal"/>
        <w:bidi w:val="0"/>
        <w:jc w:val="both"/>
        <w:rPr/>
      </w:pPr>
      <w:r>
        <w:rPr>
          <w:rFonts w:ascii="Arial" w:hAnsi="Arial"/>
          <w:b/>
          <w:sz w:val="22"/>
        </w:rPr>
        <w:t>Odloka o ureditvi cestnega prometa v Mestni občini Maribor ( MUV, št. 14/96 )</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sz w:val="22"/>
        </w:rPr>
        <w:t>Navedeni odlok je potrebno spremeniti in posodobiti zaradi nenehnega razvoja cestnega prometa in težav, ki se zaradi hitrega porasta števila vozil v prometu in zaostajanja na posameznih področjih (urejanje prostora in prometa, omejene proračunske možnosti, neusklajenost predpisov,…), vsakodnevno pojavljajo.</w:t>
      </w:r>
    </w:p>
    <w:p>
      <w:pPr>
        <w:pStyle w:val="Normal"/>
        <w:bidi w:val="0"/>
        <w:jc w:val="both"/>
        <w:rPr/>
      </w:pPr>
      <w:r>
        <w:rPr>
          <w:rFonts w:ascii="Arial" w:hAnsi="Arial"/>
          <w:sz w:val="22"/>
        </w:rPr>
        <w:t>Sprememba je potrebna predvsem zaradi uskladitve z določili novega    Zakona o varnosti cestnega prometa, skrajšano : ZVCP, ki je bil objavljen v Uradnem listu RS, štev.30/98.</w:t>
      </w:r>
    </w:p>
    <w:p>
      <w:pPr>
        <w:pStyle w:val="Normal"/>
        <w:bidi w:val="0"/>
        <w:jc w:val="both"/>
        <w:rPr/>
      </w:pPr>
      <w:r>
        <w:rPr>
          <w:rFonts w:ascii="Arial" w:hAnsi="Arial"/>
          <w:sz w:val="22"/>
        </w:rPr>
        <w:t xml:space="preserve">Ta zakon se je pripravljal izredno dolgo, vse od1989. leta.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Veljavni občinski Odlok o ureditvi cestnega prometa je imel večino pravnih podlag še v starem zveznem Zakonu o temeljih varnosti cestnega prometa iz leta 1988 in v zastarelem republiškem Zakonu o varnosti cestnega prometa iz leta 1991.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Sprejet pa je bil tudi novi Zakon o javnih cestah, skrajšano : ZJC , (Ur.list RS, štev.29/97), ki je nadomestil stari Zakon o cestah iz 1987.leta.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Na podlagi ZJC je bil V Mestni občini Maribor v letu 2000 že sprejet : Odlok o občinskih cestah na območju Mestne občine Maribor ( MUV, štev.14/2000). </w:t>
      </w:r>
    </w:p>
    <w:p>
      <w:pPr>
        <w:pStyle w:val="Normal"/>
        <w:bidi w:val="0"/>
        <w:jc w:val="both"/>
        <w:rPr/>
      </w:pPr>
      <w:r>
        <w:rPr>
          <w:rFonts w:ascii="Arial" w:hAnsi="Arial"/>
          <w:sz w:val="22"/>
        </w:rPr>
        <w:t>V tem odloku je MOM na novo regulirala rešitve v zvezi z občinskimi cestami. Del rešitev je bilo prevzetih tudi iz Odloka o ureditvi cestnega prometa, tudi zato so potrebne spremembe tega odlok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tem trenutku Mestna uprava Mestnemu svetu ne predlaga sprejem popolnoma novega Odloka o ureditvi cestnega prometa v Mestni občini Maribor. Pričakuje namreč še v tem letu nove strokovne podlage za razvoj prostora in prometa,    potrditev Razvojnih usmeritev za bodočo mestno prometno politiko, začetek izvajanja večletnih Razvojnih programov za posamezne občinske prometne sisteme in nadaljnji razvoj gospodarjenja na področju javnih prometnih sistemov. Šele po vsem navedenem, bodo zadeve jasne do te mere, da bo potrebno in mogoče pripraviti povsem novi odlok.</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V spremembah posameznih členov odloka, smo upoštevali nove rešitve iz ZVCP, izkušnje Prometnega urada, Mestnega inšpektorata in drugih služb Mestne uprave ter tudi izvajalcev gospodarskih javnih služb s področja promet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Glavne spremembe in dopolnitve v odloku so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zmanjšanje hitrosti cestnega motornega prometa v naseljih iz prej veljavnih 60 na sedanjih 50 km/h (ali na nižje v območjih umirjenega prometa v območjih za pešce ali na delih občinskih cest,kjer to narekujejo objektivne razmere)</w:t>
      </w:r>
    </w:p>
    <w:p>
      <w:pPr>
        <w:pStyle w:val="Normal"/>
        <w:numPr>
          <w:ilvl w:val="0"/>
          <w:numId w:val="1"/>
        </w:numPr>
        <w:tabs>
          <w:tab w:val="clear" w:pos="708"/>
          <w:tab w:val="left" w:pos="360" w:leader="none"/>
        </w:tabs>
        <w:bidi w:val="0"/>
        <w:jc w:val="both"/>
        <w:rPr/>
      </w:pPr>
      <w:r>
        <w:rPr>
          <w:rFonts w:ascii="Arial" w:hAnsi="Arial"/>
          <w:sz w:val="22"/>
        </w:rPr>
        <w:t xml:space="preserve">na novo je opredeljena postavitev naprav ali izvedba ukrepov, za dodatno omejitev hitrosti vozil </w:t>
      </w:r>
    </w:p>
    <w:p>
      <w:pPr>
        <w:pStyle w:val="Normal"/>
        <w:numPr>
          <w:ilvl w:val="0"/>
          <w:numId w:val="1"/>
        </w:numPr>
        <w:tabs>
          <w:tab w:val="clear" w:pos="708"/>
          <w:tab w:val="left" w:pos="360" w:leader="none"/>
        </w:tabs>
        <w:bidi w:val="0"/>
        <w:jc w:val="both"/>
        <w:rPr/>
      </w:pPr>
      <w:r>
        <w:rPr>
          <w:rFonts w:ascii="Arial" w:hAnsi="Arial"/>
          <w:sz w:val="22"/>
        </w:rPr>
        <w:t>gradnja avtobusnih postajališč, začasne omejitve prometa, posebna uporaba občinskih cest in občinskih javnih površin je poslej opredeljena v Odloku o občinskih cestah</w:t>
      </w:r>
    </w:p>
    <w:p>
      <w:pPr>
        <w:pStyle w:val="Normal"/>
        <w:numPr>
          <w:ilvl w:val="0"/>
          <w:numId w:val="1"/>
        </w:numPr>
        <w:tabs>
          <w:tab w:val="clear" w:pos="708"/>
          <w:tab w:val="left" w:pos="360" w:leader="none"/>
        </w:tabs>
        <w:bidi w:val="0"/>
        <w:jc w:val="both"/>
        <w:rPr/>
      </w:pPr>
      <w:r>
        <w:rPr>
          <w:rFonts w:ascii="Arial" w:hAnsi="Arial"/>
          <w:sz w:val="22"/>
        </w:rPr>
        <w:t>dopolnjena so določila o parkiranju vozil</w:t>
      </w:r>
    </w:p>
    <w:p>
      <w:pPr>
        <w:pStyle w:val="Normal"/>
        <w:numPr>
          <w:ilvl w:val="0"/>
          <w:numId w:val="1"/>
        </w:numPr>
        <w:tabs>
          <w:tab w:val="clear" w:pos="708"/>
          <w:tab w:val="left" w:pos="360" w:leader="none"/>
        </w:tabs>
        <w:bidi w:val="0"/>
        <w:jc w:val="both"/>
        <w:rPr/>
      </w:pPr>
      <w:r>
        <w:rPr>
          <w:rFonts w:ascii="Arial" w:hAnsi="Arial"/>
          <w:sz w:val="22"/>
        </w:rPr>
        <w:t>s spremenjeno odredbo župana so revalorizirani zneski taks - prevoznin za izjemen vstop vozil v območja za pešce in prilagojen je dostavni čas z vozili v območja za pešce</w:t>
      </w:r>
    </w:p>
    <w:p>
      <w:pPr>
        <w:pStyle w:val="Normal"/>
        <w:numPr>
          <w:ilvl w:val="0"/>
          <w:numId w:val="1"/>
        </w:numPr>
        <w:tabs>
          <w:tab w:val="clear" w:pos="708"/>
          <w:tab w:val="left" w:pos="360" w:leader="none"/>
        </w:tabs>
        <w:bidi w:val="0"/>
        <w:jc w:val="both"/>
        <w:rPr/>
      </w:pPr>
      <w:r>
        <w:rPr>
          <w:rFonts w:ascii="Arial" w:hAnsi="Arial"/>
          <w:sz w:val="22"/>
        </w:rPr>
        <w:t>dopolnjena so in natančno precizirana določila vezana za pristojnosti Mestne redarske službe pri postopanju z nepravilno parkiranimi vozili (denarno kaznovanje, blokiranje s klešči in odvoz vozil s pajkom)</w:t>
      </w:r>
    </w:p>
    <w:p>
      <w:pPr>
        <w:pStyle w:val="Normal"/>
        <w:numPr>
          <w:ilvl w:val="0"/>
          <w:numId w:val="1"/>
        </w:numPr>
        <w:tabs>
          <w:tab w:val="clear" w:pos="708"/>
          <w:tab w:val="left" w:pos="360" w:leader="none"/>
        </w:tabs>
        <w:bidi w:val="0"/>
        <w:jc w:val="both"/>
        <w:rPr/>
      </w:pPr>
      <w:r>
        <w:rPr>
          <w:rFonts w:ascii="Arial" w:hAnsi="Arial"/>
          <w:sz w:val="22"/>
        </w:rPr>
        <w:t>podrobneje je definirana vloga in naloge Sveta za preventivo in vzgojo v cestnem prometu Mestne občine Maribor.</w:t>
      </w:r>
    </w:p>
    <w:p>
      <w:pPr>
        <w:pStyle w:val="Normal"/>
        <w:tabs>
          <w:tab w:val="clear" w:pos="708"/>
          <w:tab w:val="left" w:pos="360" w:leader="none"/>
        </w:tabs>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u w:val="single"/>
        </w:rPr>
        <w:t>Podrobnejša obrazložitev sprememb</w:t>
      </w: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1.člen smo prilagodili novi opredelitvi cest v skladu z ZJC in dodali nadzor prometa, ker je ZVCP pooblastil tudi Občinska redarstva za izvajanje nadzora nad ustavljenimi in parkiranimi vozili</w:t>
      </w:r>
    </w:p>
    <w:p>
      <w:pPr>
        <w:pStyle w:val="Normal"/>
        <w:numPr>
          <w:ilvl w:val="0"/>
          <w:numId w:val="2"/>
        </w:numPr>
        <w:tabs>
          <w:tab w:val="clear" w:pos="708"/>
          <w:tab w:val="left" w:pos="360" w:leader="none"/>
        </w:tabs>
        <w:bidi w:val="0"/>
        <w:jc w:val="both"/>
        <w:rPr/>
      </w:pPr>
      <w:r>
        <w:rPr>
          <w:rFonts w:ascii="Arial" w:hAnsi="Arial"/>
          <w:sz w:val="22"/>
        </w:rPr>
        <w:t>briše se 2.člen, ker smo postavitev prometne signalizacije na novo regulirali v 15.členu Odloka o občinskih cestah ( MUV, 14/2000)</w:t>
      </w:r>
    </w:p>
    <w:p>
      <w:pPr>
        <w:pStyle w:val="Normal"/>
        <w:numPr>
          <w:ilvl w:val="0"/>
          <w:numId w:val="2"/>
        </w:numPr>
        <w:tabs>
          <w:tab w:val="clear" w:pos="708"/>
          <w:tab w:val="left" w:pos="360" w:leader="none"/>
        </w:tabs>
        <w:bidi w:val="0"/>
        <w:jc w:val="both"/>
        <w:rPr/>
      </w:pPr>
      <w:r>
        <w:rPr>
          <w:rFonts w:ascii="Arial" w:hAnsi="Arial"/>
          <w:sz w:val="22"/>
        </w:rPr>
        <w:t>3.člen smo spremenili zaradi novih opredelitev v dveh navedenih občinskih odlokih</w:t>
      </w:r>
    </w:p>
    <w:p>
      <w:pPr>
        <w:pStyle w:val="Normal"/>
        <w:numPr>
          <w:ilvl w:val="0"/>
          <w:numId w:val="2"/>
        </w:numPr>
        <w:tabs>
          <w:tab w:val="clear" w:pos="708"/>
          <w:tab w:val="left" w:pos="360" w:leader="none"/>
        </w:tabs>
        <w:bidi w:val="0"/>
        <w:jc w:val="both"/>
        <w:rPr/>
      </w:pPr>
      <w:r>
        <w:rPr>
          <w:rFonts w:ascii="Arial" w:hAnsi="Arial"/>
          <w:sz w:val="22"/>
        </w:rPr>
        <w:t>4.člen smo prilagodili novim    določilom ZVCP (nižja mestna hitrost) in novim možnostim, ki jih daje ZVCP lokalnim skupnostim pri urejanju prometa</w:t>
      </w:r>
    </w:p>
    <w:p>
      <w:pPr>
        <w:pStyle w:val="Normal"/>
        <w:numPr>
          <w:ilvl w:val="0"/>
          <w:numId w:val="2"/>
        </w:numPr>
        <w:tabs>
          <w:tab w:val="clear" w:pos="708"/>
          <w:tab w:val="left" w:pos="360" w:leader="none"/>
        </w:tabs>
        <w:bidi w:val="0"/>
        <w:jc w:val="both"/>
        <w:rPr/>
      </w:pPr>
      <w:r>
        <w:rPr>
          <w:rFonts w:ascii="Arial" w:hAnsi="Arial"/>
          <w:sz w:val="22"/>
        </w:rPr>
        <w:t>5.člen, nov    izraz po ZVCP in dopolnitev z novo zakonsko rešitvijo, ki dovoljuje promet kolesarjem in s posebnimi prevoznimi sredstvi v območjih za pešce</w:t>
      </w:r>
    </w:p>
    <w:p>
      <w:pPr>
        <w:pStyle w:val="Normal"/>
        <w:numPr>
          <w:ilvl w:val="0"/>
          <w:numId w:val="2"/>
        </w:numPr>
        <w:tabs>
          <w:tab w:val="clear" w:pos="708"/>
          <w:tab w:val="left" w:pos="360" w:leader="none"/>
        </w:tabs>
        <w:bidi w:val="0"/>
        <w:jc w:val="both"/>
        <w:rPr/>
      </w:pPr>
      <w:r>
        <w:rPr>
          <w:rFonts w:ascii="Arial" w:hAnsi="Arial"/>
          <w:sz w:val="22"/>
        </w:rPr>
        <w:t>6.člen brišemo, ker Mestna redarska služba ne more izvajati tega nadzora (ne more meriti hitrosti vozil v območju za pešce in tudi, ker policija ne izvaja ukrepov meritve hitrosti na podlagi predpisov lokalne skupnosti)</w:t>
      </w:r>
    </w:p>
    <w:p>
      <w:pPr>
        <w:pStyle w:val="Normal"/>
        <w:numPr>
          <w:ilvl w:val="0"/>
          <w:numId w:val="2"/>
        </w:numPr>
        <w:tabs>
          <w:tab w:val="clear" w:pos="708"/>
          <w:tab w:val="left" w:pos="360" w:leader="none"/>
        </w:tabs>
        <w:bidi w:val="0"/>
        <w:jc w:val="both"/>
        <w:rPr/>
      </w:pPr>
      <w:r>
        <w:rPr>
          <w:rFonts w:ascii="Arial" w:hAnsi="Arial"/>
          <w:sz w:val="22"/>
        </w:rPr>
        <w:t>7.člen smo podrobneje, bolj jasno opredelili. Zaradi potreb prebivalcev v območjih za pešce je v njih dovoljen tudi promet zdravstvenim in socialnim službam v vsakodnevnih obiskih bolnikov in drugih pomoči potrebnih stanovalcev teh območij, promet taksi vozilom na poklic ali v dovozih ter vozilom inšpekcijskih služb, pri vzorčenju ali odvzemu blaga, ki ga ni mogoče opravljati brez vozil, hkrati pa to ni nujna vožnja;</w:t>
      </w:r>
    </w:p>
    <w:p>
      <w:pPr>
        <w:pStyle w:val="Normal"/>
        <w:numPr>
          <w:ilvl w:val="0"/>
          <w:numId w:val="2"/>
        </w:numPr>
        <w:tabs>
          <w:tab w:val="clear" w:pos="708"/>
          <w:tab w:val="left" w:pos="360" w:leader="none"/>
        </w:tabs>
        <w:bidi w:val="0"/>
        <w:jc w:val="both"/>
        <w:rPr/>
      </w:pPr>
      <w:r>
        <w:rPr>
          <w:rFonts w:ascii="Arial" w:hAnsi="Arial"/>
          <w:sz w:val="22"/>
        </w:rPr>
        <w:t>drugo alineo 8.člena smo črtali, ker je dostavni čas v območje za pešce reguliran z odredbo župana (od 22.00    do 09.30 ure)</w:t>
      </w:r>
    </w:p>
    <w:p>
      <w:pPr>
        <w:pStyle w:val="Normal"/>
        <w:numPr>
          <w:ilvl w:val="0"/>
          <w:numId w:val="2"/>
        </w:numPr>
        <w:tabs>
          <w:tab w:val="clear" w:pos="708"/>
          <w:tab w:val="left" w:pos="360" w:leader="none"/>
        </w:tabs>
        <w:bidi w:val="0"/>
        <w:jc w:val="both"/>
        <w:rPr/>
      </w:pPr>
      <w:r>
        <w:rPr>
          <w:rFonts w:ascii="Arial" w:hAnsi="Arial"/>
          <w:sz w:val="22"/>
        </w:rPr>
        <w:t xml:space="preserve">brisali smo omejitve prometa za posamezne vrste vozil (delovne stroje, traktorje, vozila avto šol,…), oz. 11. in 12. člen odloka v celoti, ker se nadzor teh dveh členov s strani policije ni izvajal, Mestna redarska služba pa nima tovrstnih pooblastil.    Strokovno smo tudi prepričani, da navedene omejitve v današnjem času, niso nujno potrebne. V kolikor pa bi vseeno želeli, da bi policija izvajala nadzor nad omejitvami po posameznih vrstah vozil v določenih teritorialnih območjih in, da bi ostala v veljavi oba sedaj črtana člena odloka, bi morali zelo natančno (s prometno signalizacijo izrecnih odredb) opremiti izredno veliko število posamičnih mest, cestnih odsekov in cest. Za to pa ni potrebnih proračunskih sredstev, v nekaterih primerih pa so tudi prostorske možnosti dragocenega mestnega uličnega prostora že tako omejene, da ne prenesejo več novih prometnih znakov. Po hitri oceni bi bilo potrebno postaviti na potezi vsaj dvajsetih cest , na vsaki od10 do 20    prometnih znakov, kar je novi strošek v višini ca 5 milijonov tolarjev </w:t>
      </w:r>
    </w:p>
    <w:p>
      <w:pPr>
        <w:pStyle w:val="Normal"/>
        <w:numPr>
          <w:ilvl w:val="0"/>
          <w:numId w:val="2"/>
        </w:numPr>
        <w:tabs>
          <w:tab w:val="clear" w:pos="708"/>
          <w:tab w:val="left" w:pos="360" w:leader="none"/>
        </w:tabs>
        <w:bidi w:val="0"/>
        <w:jc w:val="both"/>
        <w:rPr/>
      </w:pPr>
      <w:r>
        <w:rPr>
          <w:rFonts w:ascii="Arial" w:hAnsi="Arial"/>
          <w:sz w:val="22"/>
        </w:rPr>
        <w:t>13.člen (kje ni dovoljeno ustavljanje in parkiranje) smo natančno na novo precizirali, zaradi potreb jasnega delovanja Mestne redarske službe in pravic ter obveznosti voznikov. S pomočjo jasnosti tega člena bo opredeljeno, kar se da natančno postopanje redarjev v bodoče. Prevzeli smo v celoti ustrezno določilo ZVCP in dodali specifične primere    nepravilnega parkiranja v našem, mestnem okolju, ki so pomembni za naše vsakdanje prometne prilike. Manj, ko jih bo in bolj, ko bo uspešna Mestna redarska služba ter nasploh nadzor prometa, več bo reda v prometu in znosnejši bodo pogoji bivanja v mestu oziroma v občini. Z zelo jasno opredelitvijo in naštevanjem primerov, bo olajšan in pospešen nadzor nepravilnega parkiranja in ustavljanja vozil. Pa tudi prihodki od zbranih kazni, bodo tako v celoti občinski, ker se izvaja nadzor prometa samo po občinskem predpisu</w:t>
      </w:r>
    </w:p>
    <w:p>
      <w:pPr>
        <w:pStyle w:val="Normal"/>
        <w:numPr>
          <w:ilvl w:val="0"/>
          <w:numId w:val="2"/>
        </w:numPr>
        <w:tabs>
          <w:tab w:val="clear" w:pos="708"/>
          <w:tab w:val="left" w:pos="360" w:leader="none"/>
        </w:tabs>
        <w:bidi w:val="0"/>
        <w:jc w:val="both"/>
        <w:rPr/>
      </w:pPr>
      <w:r>
        <w:rPr>
          <w:rFonts w:ascii="Arial" w:hAnsi="Arial"/>
          <w:sz w:val="22"/>
        </w:rPr>
        <w:t>14.člen (opredeljuje dostavo) ni bil jasno opredeljen, je pa vedno bolj pomemben, zato smo ga podrobneje opredelili. Posebna dovoljenja za izjemoma dovoljeno dostavo pa pomenijo več dela, oz. sprejem in obdelavo večjega števila vlog, za Prometni urad</w:t>
      </w:r>
    </w:p>
    <w:p>
      <w:pPr>
        <w:pStyle w:val="Normal"/>
        <w:numPr>
          <w:ilvl w:val="0"/>
          <w:numId w:val="2"/>
        </w:numPr>
        <w:tabs>
          <w:tab w:val="clear" w:pos="708"/>
          <w:tab w:val="left" w:pos="360" w:leader="none"/>
        </w:tabs>
        <w:bidi w:val="0"/>
        <w:jc w:val="both"/>
        <w:rPr/>
      </w:pPr>
      <w:r>
        <w:rPr>
          <w:rFonts w:ascii="Arial" w:hAnsi="Arial"/>
          <w:sz w:val="22"/>
        </w:rPr>
        <w:t>15.člen smo na novo opredelili zaradi potrebe po jasnem definiranju parkirnih površin in parkirišč v MOM. V opredelitvi dosedanjega odloka nismo poznali termina rezervirani parkirni prostor in nismo imeli opredeljenega taksi parkirnega prostora (čeprav je v predhodnem odloku bil in v praksi tudi obstaja). S tem so dane nove možnosti za širitev gospodarjenja z občinsko lastnino</w:t>
      </w:r>
    </w:p>
    <w:p>
      <w:pPr>
        <w:pStyle w:val="Normal"/>
        <w:numPr>
          <w:ilvl w:val="0"/>
          <w:numId w:val="2"/>
        </w:numPr>
        <w:tabs>
          <w:tab w:val="clear" w:pos="708"/>
          <w:tab w:val="left" w:pos="360" w:leader="none"/>
        </w:tabs>
        <w:bidi w:val="0"/>
        <w:jc w:val="both"/>
        <w:rPr/>
      </w:pPr>
      <w:r>
        <w:rPr>
          <w:rFonts w:ascii="Arial" w:hAnsi="Arial"/>
          <w:sz w:val="22"/>
        </w:rPr>
        <w:t>brisali smo 6.poglavje "Začasna omejitev, preusmeritev ali prepoved prometa" z 26. in 27.členom.</w:t>
      </w:r>
    </w:p>
    <w:p>
      <w:pPr>
        <w:pStyle w:val="Normal"/>
        <w:bidi w:val="0"/>
        <w:ind w:left="360" w:hanging="0"/>
        <w:jc w:val="both"/>
        <w:rPr/>
      </w:pPr>
      <w:r>
        <w:rPr>
          <w:rFonts w:ascii="Arial" w:hAnsi="Arial"/>
          <w:sz w:val="22"/>
        </w:rPr>
        <w:t>Določila 26.člena so na novo opredeljena v 53. in 54. členu Odloka o občinskih cestah na območju MOM, določila 27.člena odloka pa v novih 39., 41. in 42. členu Odloka o občinskih cestah</w:t>
      </w:r>
    </w:p>
    <w:p>
      <w:pPr>
        <w:pStyle w:val="Normal"/>
        <w:numPr>
          <w:ilvl w:val="0"/>
          <w:numId w:val="2"/>
        </w:numPr>
        <w:tabs>
          <w:tab w:val="clear" w:pos="708"/>
          <w:tab w:val="left" w:pos="360" w:leader="none"/>
        </w:tabs>
        <w:bidi w:val="0"/>
        <w:jc w:val="both"/>
        <w:rPr/>
      </w:pPr>
      <w:r>
        <w:rPr>
          <w:rFonts w:ascii="Arial" w:hAnsi="Arial"/>
          <w:sz w:val="22"/>
        </w:rPr>
        <w:t>28.člen smo prilagodili terminološko novim pojmom</w:t>
      </w:r>
    </w:p>
    <w:p>
      <w:pPr>
        <w:pStyle w:val="Normal"/>
        <w:numPr>
          <w:ilvl w:val="0"/>
          <w:numId w:val="2"/>
        </w:numPr>
        <w:tabs>
          <w:tab w:val="clear" w:pos="708"/>
          <w:tab w:val="left" w:pos="360" w:leader="none"/>
        </w:tabs>
        <w:bidi w:val="0"/>
        <w:jc w:val="both"/>
        <w:rPr/>
      </w:pPr>
      <w:r>
        <w:rPr>
          <w:rFonts w:ascii="Arial" w:hAnsi="Arial"/>
          <w:sz w:val="22"/>
        </w:rPr>
        <w:t>dopolnili smo 29.člen odloka (o blokiranju nepravilno parkiranega vozila s klešči in o odvozu vozil s pajkom). Precizirali smo in jasno opredelili primere, v katerih Mestni redar odredi blokado ali odvoz nepravilno parkiranega vozila</w:t>
      </w:r>
    </w:p>
    <w:p>
      <w:pPr>
        <w:pStyle w:val="Normal"/>
        <w:numPr>
          <w:ilvl w:val="0"/>
          <w:numId w:val="2"/>
        </w:numPr>
        <w:tabs>
          <w:tab w:val="clear" w:pos="708"/>
          <w:tab w:val="left" w:pos="360" w:leader="none"/>
        </w:tabs>
        <w:bidi w:val="0"/>
        <w:jc w:val="both"/>
        <w:rPr/>
      </w:pPr>
      <w:r>
        <w:rPr>
          <w:rFonts w:ascii="Arial" w:hAnsi="Arial"/>
          <w:sz w:val="22"/>
        </w:rPr>
        <w:t>Spremenili smo 30.člen , ki govori o imenovanju, nalogah, sredstvih in podpori Sveta za preventivo in vzgojo v cestnem prometu Mestne občine Maribor, na način, ki bo dal SPV-ju potrebno veljavo, ustrezen sestav članov in zagotovil možnosti za delovanje</w:t>
      </w:r>
    </w:p>
    <w:p>
      <w:pPr>
        <w:pStyle w:val="Normal"/>
        <w:numPr>
          <w:ilvl w:val="0"/>
          <w:numId w:val="2"/>
        </w:numPr>
        <w:tabs>
          <w:tab w:val="clear" w:pos="708"/>
          <w:tab w:val="left" w:pos="360" w:leader="none"/>
        </w:tabs>
        <w:bidi w:val="0"/>
        <w:jc w:val="both"/>
        <w:rPr/>
      </w:pPr>
      <w:r>
        <w:rPr>
          <w:rFonts w:ascii="Arial" w:hAnsi="Arial"/>
          <w:sz w:val="22"/>
        </w:rPr>
        <w:t>Z dopolnitvijo 31.člena smo utrdili pravno podlago za delovanje Mestnih redarjev</w:t>
      </w:r>
    </w:p>
    <w:p>
      <w:pPr>
        <w:pStyle w:val="Normal"/>
        <w:numPr>
          <w:ilvl w:val="0"/>
          <w:numId w:val="2"/>
        </w:numPr>
        <w:tabs>
          <w:tab w:val="clear" w:pos="708"/>
          <w:tab w:val="left" w:pos="360" w:leader="none"/>
        </w:tabs>
        <w:bidi w:val="0"/>
        <w:jc w:val="both"/>
        <w:rPr/>
      </w:pPr>
      <w:r>
        <w:rPr>
          <w:rFonts w:ascii="Arial" w:hAnsi="Arial"/>
          <w:sz w:val="22"/>
        </w:rPr>
        <w:t>32.člen odloka (kazenske sankcije za nepravilno parkiranje), se dopolni, zaradi natančnejše opredelitve oziroma spremembe 13.člena odloka (prepoved ustavljanja in parkiranja) in uvedbe 29.a člena. Tretji odstavek 32.člena smo črtali (gre za kaznovanje kolesarjev za storjene prekrške), ker smo zadevo na novo opredelili v 36.členu in jo razširili še na kolesa z motorji, ki jih je vedno več in, ki povzročajo vedno več prekrškov a se izmikajo odgovornosti in povzročajo prometni nered in nevarnosti za se in za druge udeležence. Kazen smo tudi povišali za 50 % ( iz 2000 na 3000 tolarjev)</w:t>
      </w:r>
    </w:p>
    <w:p>
      <w:pPr>
        <w:pStyle w:val="Normal"/>
        <w:numPr>
          <w:ilvl w:val="0"/>
          <w:numId w:val="2"/>
        </w:numPr>
        <w:tabs>
          <w:tab w:val="clear" w:pos="708"/>
          <w:tab w:val="left" w:pos="360" w:leader="none"/>
        </w:tabs>
        <w:bidi w:val="0"/>
        <w:jc w:val="both"/>
        <w:rPr/>
      </w:pPr>
      <w:r>
        <w:rPr>
          <w:rFonts w:ascii="Arial" w:hAnsi="Arial"/>
          <w:sz w:val="22"/>
        </w:rPr>
        <w:t>drugi odstavek 35.člena smo črtali, ker smo prekršek sankcionirali    v spremenjenem 32.členu</w:t>
      </w:r>
    </w:p>
    <w:p>
      <w:pPr>
        <w:pStyle w:val="Normal"/>
        <w:numPr>
          <w:ilvl w:val="0"/>
          <w:numId w:val="2"/>
        </w:numPr>
        <w:tabs>
          <w:tab w:val="clear" w:pos="708"/>
          <w:tab w:val="left" w:pos="360" w:leader="none"/>
        </w:tabs>
        <w:bidi w:val="0"/>
        <w:jc w:val="both"/>
        <w:rPr/>
      </w:pPr>
      <w:r>
        <w:rPr>
          <w:rFonts w:ascii="Arial" w:hAnsi="Arial"/>
          <w:sz w:val="22"/>
        </w:rPr>
        <w:t>Spremeni se 36.člen (kaznovanje kolesarjev), zaradi dviga kazni (obrazložitev v spremembi 32.člena), predpisano pa je kaznovanje tudi v primerih neupoštevanja določil iz 5.člena (ne spoštovanje pravil v    območjih za pešce), 13.člena (prepoved ustavljanja in parkiranja) in 19.člena (o parkiranju in odstavi koles in koles z motorjem)</w:t>
      </w:r>
    </w:p>
    <w:p>
      <w:pPr>
        <w:pStyle w:val="Normal"/>
        <w:numPr>
          <w:ilvl w:val="0"/>
          <w:numId w:val="2"/>
        </w:numPr>
        <w:tabs>
          <w:tab w:val="clear" w:pos="708"/>
          <w:tab w:val="left" w:pos="360" w:leader="none"/>
        </w:tabs>
        <w:bidi w:val="0"/>
        <w:jc w:val="both"/>
        <w:rPr/>
      </w:pPr>
      <w:r>
        <w:rPr>
          <w:rFonts w:ascii="Arial" w:hAnsi="Arial"/>
          <w:sz w:val="22"/>
        </w:rPr>
        <w:t>38.člen se črta (nedovoljena sprememba prometnega režima), ker je na novo opredeljen v Odloku o občinskih cestah</w:t>
      </w:r>
    </w:p>
    <w:p>
      <w:pPr>
        <w:pStyle w:val="Normal"/>
        <w:numPr>
          <w:ilvl w:val="0"/>
          <w:numId w:val="2"/>
        </w:numPr>
        <w:tabs>
          <w:tab w:val="clear" w:pos="708"/>
          <w:tab w:val="left" w:pos="360" w:leader="none"/>
        </w:tabs>
        <w:bidi w:val="0"/>
        <w:jc w:val="both"/>
        <w:rPr/>
      </w:pPr>
      <w:r>
        <w:rPr>
          <w:rFonts w:ascii="Arial" w:hAnsi="Arial"/>
          <w:sz w:val="22"/>
        </w:rPr>
        <w:t>39.člen se na novo opredeli v skladu z 2.odstavkom 215 člena ZVCP (obveza, da lastnik vozila poravna kazen za prekršek, če ni mogoče ugotoviti voznika) se črta, ker je medtem z odločitvijo ustavnega sodišča RS, postala navedena zakonska opredelitev, neveljavna</w:t>
      </w:r>
    </w:p>
    <w:p>
      <w:pPr>
        <w:pStyle w:val="Normal"/>
        <w:numPr>
          <w:ilvl w:val="0"/>
          <w:numId w:val="2"/>
        </w:numPr>
        <w:tabs>
          <w:tab w:val="clear" w:pos="708"/>
          <w:tab w:val="left" w:pos="360" w:leader="none"/>
        </w:tabs>
        <w:bidi w:val="0"/>
        <w:jc w:val="both"/>
        <w:rPr/>
      </w:pPr>
      <w:r>
        <w:rPr>
          <w:rFonts w:ascii="Arial" w:hAnsi="Arial"/>
          <w:sz w:val="22"/>
        </w:rPr>
        <w:t>zadnji člen odloka o spremembah in dopolnitvah Odloka o ureditvi cestnega prometa v MOM opredeljuje obvezo objave in določa rok od katerega začne veljavnost sprememb in dopolnitev.</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u w:val="single"/>
        </w:rPr>
        <w:t>Pravne posledice sprememb odloka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Doseže se uskladitev z Zakonom o varnosti cestnega prometa in z Odlokom o občinskih cestah v Mestni občini Maribor</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u w:val="single"/>
        </w:rPr>
        <w:t>Finančne posledice sprememb odloka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V kolikor se črtata 11. in 12. člen odloka, ki strokovno nista več potrebna in ker se ne nadzirata, je mogoč enkratni prihranek okoli 5 milijonov tolarjev.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Predlagamo, da se spremembe odloka potrdijo.</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sl-SI"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1</Words>
  <Characters>0</Characters>
  <CharactersWithSpaces>8388</CharactersWithSpaces>
  <Company>Mestna obcina Mari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7:20:00Z</dcterms:created>
  <dc:creator>Mestna uprava</dc:creator>
  <dc:description/>
  <dc:language>en-US</dc:language>
  <cp:lastModifiedBy/>
  <cp:lastPrinted>2001-01-25T14:38:00Z</cp:lastPrinted>
  <dcterms:modified xsi:type="dcterms:W3CDTF">2001-02-26T07:20:00Z</dcterms:modified>
  <cp:revision>2</cp:revision>
  <dc:subject/>
  <dc:title>Mestna obc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vt:lpwstr>
  </property>
</Properties>
</file>