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542925" cy="64643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zorni odbor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20/2011-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2.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  <w:t>StališčI nadzornega odbora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dzorni odbor je na 6. seji, z dne 17. februarja 2011 obravnaval naslednja gradiv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investicijska zasnova (PIZ) št. 18593/2010 »Ureditev Rotovškega trga z Rotovžem in prenovo Mariborske knjižnice« – GMS-06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vesticijski program (IP) št. 18097/2011 »Ureditev Rotovškega trga z Rotovžem in prenovo Mariborske knjižnice« – GMS-06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Cs w:val="22"/>
        </w:rPr>
        <w:t>Dokument identifikacije investicijskega projekta – obdelava odpadkov pred odstranjevanjem Maribor – GMS-065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lagi odgovorov, ki so jih Nadzornemu odboru podali predstavniki mestne uprave, ki bodo predstavljali navedena gradiva na seji Mestnega sveta Mestne občine Maribor, je Nadzorni odbor oblikoval naslednji stališč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TALIŠČE k 1. in 2. gradiv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dzorni odbor soglaša z gradivoma za Predinvesticijsko zasnovo (PIZ) št. 18593/2010 »Ureditev Rotovškega trga z Rotovžem in prenovo Mariborske knjižnice« – GMS-061 in Investicijski program (IP) št. 18097/2011 »Ureditev Rotovškega trga z Rotovžem in prenovo Mariborske knjižnice« – GMS-062, hkrati pa od mestne uprave pričakuje, d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očasno in pred začetkom izvedbe projekta zagotovi potrebna sredstva za izvedbo, ker ni mogoče planirati porabe proračunskih sredstev dokler ni proračun za obravnavno obdobje spreje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oskuša maksimalno racionalizirati ceno projekta za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na primerljivo tržno ceno, ker je sedanja previso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veri ali je uporaba dinamičnih metod v tem projektu ustrezna, saj gre za obnovo objekta, ki predstavlja javno dobro in ne objekt, s katerim bi lahko ustvarjali prihodke, ki bi pokrili investicijsko vlaganje vanj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TALŠČE k 3. gradiv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Cs w:val="22"/>
        </w:rPr>
        <w:t xml:space="preserve">Nadzorni odbor soglaša z gradivom Dokument identifikacije investicijskega projekta – obdelava odpadkov pred odstranjevanjem Maribor – GMS-065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Jože Glogovšek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nik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eaderChar">
    <w:name w:val="Header Char"/>
    <w:basedOn w:val="Privzetapisavaodstavka"/>
    <w:qFormat/>
    <w:rPr>
      <w:rFonts w:eastAsia="Calibri"/>
      <w:sz w:val="22"/>
      <w:szCs w:val="24"/>
      <w:lang w:val="sl-SI" w:bidi="ar-SA"/>
    </w:rPr>
  </w:style>
  <w:style w:type="character" w:styleId="PageNumber">
    <w:name w:val="Page Number"/>
    <w:basedOn w:val="Privzetapisavaodstav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0:00Z</dcterms:created>
  <dc:creator>ssirovnik</dc:creator>
  <dc:description/>
  <cp:keywords/>
  <dc:language>en-US</dc:language>
  <cp:lastModifiedBy>ssirovnik</cp:lastModifiedBy>
  <cp:lastPrinted>2011-03-16T08:11:00Z</cp:lastPrinted>
  <dcterms:modified xsi:type="dcterms:W3CDTF">2011-03-16T07:11:00Z</dcterms:modified>
  <cp:revision>1</cp:revision>
  <dc:subject/>
  <dc:title> </dc:title>
</cp:coreProperties>
</file>