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35/2011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Datum: </w:t>
        <w:tab/>
        <w:t>14. marec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KMETIJSTVO IN CELOSTNI RAZVOJ PODEŽELJA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K ODLOKU O PRORAČUNU MESTNE OBČINE MARIBOR ZA LETO 2011 – prva obravnava (GMS – 078)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za kmetijstvo in celostni razvoj podeželja je na 2. seji, 14. marca 2011, obravnaval Odlok o proračunu Mestne občine Maribor za leto 2011 – prva obravnava (GMS – 078) in oblikoval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S T A L I Š Č E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Odbor za kmetijstvo in celostni razvoj podeželja je z Odlokom o proračunu Mestne občine Maribor za leto 2011 – prva obravnava (z postavkami vezanimi na kmetijstvo)</w:t>
      </w:r>
      <w:bookmarkStart w:id="0" w:name="_GoBack"/>
      <w:bookmarkEnd w:id="0"/>
      <w:r>
        <w:rPr>
          <w:rFonts w:cs="Arial" w:ascii="Century Schoolbook" w:hAnsi="Century Schoolbook"/>
          <w:i/>
          <w:szCs w:val="22"/>
        </w:rPr>
        <w:t xml:space="preserve"> soglašal in predlaga mestnemu svetu Mestne občine Maribor, da ga sprejme.</w:t>
      </w:r>
      <w:r>
        <w:rPr>
          <w:rFonts w:cs="Century Schoolbook" w:ascii="Century Schoolbook" w:hAnsi="Century Schoolbook"/>
          <w:i/>
        </w:rPr>
        <w:t xml:space="preserve"> Podana je bila pripomba na premalo naravnanost proračuna k komunalni ureditvi nekaterih krajev podeželja, kjer še za to ni bilo poskrbljeno.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9"/>
      </w:tblGrid>
      <w:tr>
        <w:trPr/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Andrej VERLIČ, l.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Privzetapisavaodstavka">
    <w:name w:val="Privzeta pisava odstavka"/>
    <w:qFormat/>
    <w:rPr/>
  </w:style>
  <w:style w:type="character" w:styleId="Heading3Char">
    <w:name w:val="Heading 3 Char"/>
    <w:basedOn w:val="Privzetapisavaodstavka"/>
    <w:qFormat/>
    <w:rPr>
      <w:rFonts w:eastAsia="Calibri"/>
      <w:b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1:00Z</dcterms:created>
  <dc:creator>ssirovnik</dc:creator>
  <dc:description/>
  <cp:keywords/>
  <dc:language>en-US</dc:language>
  <cp:lastModifiedBy>ssirovnik</cp:lastModifiedBy>
  <dcterms:modified xsi:type="dcterms:W3CDTF">2011-03-17T09:12:00Z</dcterms:modified>
  <cp:revision>1</cp:revision>
  <dc:subject/>
  <dc:title>MESTNA OBČINA MARIBOR</dc:title>
</cp:coreProperties>
</file>