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ODLOKU O PRORAČUNU MESTNE OBČINE MARIBOR ZA LETO 2011 – prva obravnava (GMS – 07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je na 3. seji, 16. marca 2011, obravnaval Odlok o proračunu Mestne občine Maribor za leto 2011 – prva obravnava (GMS – 078)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>Odbor za gospodarstvo je z Odlokom o proračunu Mestne občine Maribor za leto 2011 – prva obravnava (z postavkami vezanimi na gospodarstvo) soglašal in predlaga mestnemu svetu Mestne občine Maribor, da ga sprejme. Podan je bil predlog, da se postavijo prioritete izvedenih projektov glede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 na potencialno nerealizirane prihodke proračun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Nataša MATIJEVIČ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0:00Z</dcterms:created>
  <dc:creator>ssirovnik</dc:creator>
  <dc:description/>
  <cp:keywords/>
  <dc:language>en-US</dc:language>
  <cp:lastModifiedBy>ssirovnik</cp:lastModifiedBy>
  <cp:lastPrinted>2011-03-17T10:10:00Z</cp:lastPrinted>
  <dcterms:modified xsi:type="dcterms:W3CDTF">2011-03-17T09:11:00Z</dcterms:modified>
  <cp:revision>2</cp:revision>
  <dc:subject/>
  <dc:title>    MESTNA OBČINA MARIBOR</dc:title>
</cp:coreProperties>
</file>