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0/2011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7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KULTURO, ŠOLSTVO IN ŠPORT K ODLOKU O PRORAČUNU MESTNE OBČINE MARIBOR ZA LETO 2011 – PRVA OBRAVNAVA GMS - 078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ulturo, šolstvo in šport je na 4. seji, 15. februarja 2011 obravnaval Odlok o proračunu MOM za leto 2011 v prvi obravnavi (GMS – 078) za 3. izredno sejo mestnega sveta in je oblikoval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Telobesedilazamik3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3"/>
        <w:spacing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kulturo, šolstvo in šport je ugotavljal, da je v primerjavi s prejšnjim letom za financiranje programov na uradu za vzgojo in izobraževanje, v večini primerov  planirano manj finančnih sredstev. Zaradi teh ugotovitev je bila izražena zaskrbljenost. </w:t>
      </w:r>
    </w:p>
    <w:p>
      <w:pPr>
        <w:pStyle w:val="Telobesedilazamik3"/>
        <w:spacing w:before="0" w:after="0"/>
        <w:ind w:left="0" w:hanging="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Telobesedilazamik3"/>
        <w:spacing w:before="0" w:after="0"/>
        <w:ind w:left="0" w:hanging="0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, šolstvo in šport predlaga:</w:t>
      </w:r>
    </w:p>
    <w:p>
      <w:pPr>
        <w:pStyle w:val="Telobesedilazamik3"/>
        <w:numPr>
          <w:ilvl w:val="0"/>
          <w:numId w:val="1"/>
        </w:numPr>
        <w:spacing w:before="0" w:after="0"/>
        <w:ind w:left="419" w:hanging="35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za investicije, investicijsko vzdrževanje in opremo vrtcev za leto 2011 nameni več finančnih sredstev (v proračunu za 2011 je planiranih le 150.251 EUR);</w:t>
      </w:r>
    </w:p>
    <w:p>
      <w:pPr>
        <w:pStyle w:val="Telobesedilazamik3"/>
        <w:numPr>
          <w:ilvl w:val="0"/>
          <w:numId w:val="1"/>
        </w:numPr>
        <w:spacing w:before="0" w:after="0"/>
        <w:ind w:left="419" w:hanging="35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naj na proračunski postavki 18059002 za leto 2011 zagotovi 191.000 EUR (namesto planiranih 171.080 EUR);</w:t>
      </w:r>
    </w:p>
    <w:p>
      <w:pPr>
        <w:pStyle w:val="Telobesedilazamik3"/>
        <w:numPr>
          <w:ilvl w:val="0"/>
          <w:numId w:val="1"/>
        </w:numPr>
        <w:spacing w:before="0" w:after="0"/>
        <w:ind w:left="419" w:hanging="35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naj na proračunski postavki 311103 – Letovanje srednješolske mladine za leto 2011 zagotovi 15.000 EUR (namesto planiranih 10.118 EUR)</w:t>
      </w:r>
    </w:p>
    <w:p>
      <w:pPr>
        <w:pStyle w:val="Telobesedilazamik3"/>
        <w:numPr>
          <w:ilvl w:val="0"/>
          <w:numId w:val="1"/>
        </w:numPr>
        <w:spacing w:before="0" w:after="0"/>
        <w:ind w:left="419" w:hanging="35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naj na uradu za vzgojo in izobraževanje pri osnovnem glasbenem vzdrževanju planirana sredstva na kontu 4135 Tekoča plačila drugim izvajalcem javnih služb, ki niso posredni proračunski uporabniki, v okviru možnosti povečajo;</w:t>
      </w:r>
    </w:p>
    <w:p>
      <w:pPr>
        <w:pStyle w:val="Telobesedilazamik3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naj s proračunom za 2011 zagotovijo finančna sredstva za obnovitev kulturnega doma Pekre in za pripravo izgradnje novega vrtca v Pekrah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ulturo, šolstvo in šport predlaga mestnemu svetu, da Odlok o proračunu Mestne občine Maribor za leto 2011 (prva obravnava) obravnava skupaj s pripombami oziroma predlog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Rockwell Extra Bold" w:cs="Rockwell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ssirovnik</dc:creator>
  <dc:description/>
  <cp:keywords/>
  <dc:language>en-US</dc:language>
  <cp:lastModifiedBy>ssirovnik</cp:lastModifiedBy>
  <dcterms:modified xsi:type="dcterms:W3CDTF">2011-03-17T11:24:00Z</dcterms:modified>
  <cp:revision>1</cp:revision>
  <dc:subject/>
  <dc:title/>
</cp:coreProperties>
</file>