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4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3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4. seji odbora, 16. marc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1  GMS – 078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Odlok o proračunu mestne občine Maribor za leto 2011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ELITEV STAVBNE PRAVICE NA DELU ZEMLJIŠČA PARC. ŠT. 2802/1, K.O. TABOR GMS - 07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podelitev stavbne pravice in predlaga mestnemu svetu, da sprejme predlagane sklep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3:00Z</dcterms:created>
  <dc:creator>ssirovnik</dc:creator>
  <dc:description/>
  <cp:keywords/>
  <dc:language>en-US</dc:language>
  <cp:lastModifiedBy>ssirovnik</cp:lastModifiedBy>
  <dcterms:modified xsi:type="dcterms:W3CDTF">2011-03-17T12:43:00Z</dcterms:modified>
  <cp:revision>1</cp:revision>
  <dc:subject/>
  <dc:title>MESTNA OBČINA MARIBOR</dc:title>
</cp:coreProperties>
</file>