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3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3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ODLOKU O PRORAČUNU MESTNE OBČINE MARIBOR ZA LETO 2011 GMS – 078 – prva obravnava</w:t>
      </w:r>
    </w:p>
    <w:p>
      <w:pPr>
        <w:pStyle w:val="Normal"/>
        <w:rPr/>
      </w:pPr>
      <w:r>
        <w:rPr>
          <w:rFonts w:cs="Arial" w:ascii="Arial" w:hAnsi="Arial"/>
          <w:szCs w:val="22"/>
        </w:rPr>
        <w:t>ZA 3. IZREDNO SEJO MESTNEGA SVETA, sprejeta na 3. seji odbora, 15. marca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dbor podpira sprejem  O</w:t>
      </w:r>
      <w:r>
        <w:rPr>
          <w:rFonts w:cs="Arial" w:ascii="Arial" w:hAnsi="Arial"/>
          <w:szCs w:val="22"/>
        </w:rPr>
        <w:t>dloka o proračunu Mestne občine Maribor za leto 2011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v prvi obravnavi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razpravi so bila postavljena naslednja vprašanj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liko sredstev je namenjenih za izgradnjo in obnovo kanalizacijskega omrežja in ali je v program vključena tudi izgradnja kanalizacijskega omrežja na Studencih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glede na to, da mestna občina načrtuje prodajo plinovoda zakaj so v proračunu predvidena sredstva za vlaganje v plinovodno omrežj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j se bo izvedlo s sredstvi, ki so namenjena za kopališče Mariborski otok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kakšni osnovi je določena vrednost plinovodnega omrežja (več kot 17 milijonov EUR), saj je knjigovodska vrednost nižja in je vprašanje, ali se bo lahko po tej ceni prodalo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kaj pomeni prodaja plinovodnega omrežja za javno podjetje Energetika, katerega dejavnost je tudi distribucija plina, sredstev za nakup plinovoda pa nim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zraženo je bilo mnenje, da se s prodajo zemljišča na območju zaprtega odlagališča odpadkov na Pobrežju pokriva proračunski primanjkljaj, vprašanje pa je, če se bo to zemljišče lahko prodalo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daj se bodo izvedle investicije na območju Mestne četrti Tezno, kot so cesta Ledina, proizvodna cona Te 5 Tezno, ter ali so v proračun vključena sredstva za izgradnjo podvoza, za športno rekreacijski center Tezno, stadion Kovinar in druge investicije na območju Mestne četrti Tezno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tavniki mestne uprave so odgovorili na postavljena vprašan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rektor Urada za komunalo, promet, okolje in prostor je člane odbora seznanil, da bo seznam komunalnih aktivnosti po posameznih MČ in KS posredovan članom mestnega sveta za drugo obravnavo odloka o proračunu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1:00Z</dcterms:created>
  <dc:creator>ssirovnik</dc:creator>
  <dc:description/>
  <cp:keywords/>
  <dc:language>en-US</dc:language>
  <cp:lastModifiedBy>ssirovnik</cp:lastModifiedBy>
  <dcterms:modified xsi:type="dcterms:W3CDTF">2011-03-17T12:41:00Z</dcterms:modified>
  <cp:revision>1</cp:revision>
  <dc:subject/>
  <dc:title>MESTNA OBČINA MARIBOR</dc:title>
</cp:coreProperties>
</file>