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 AKCIJE »RED JE VEDNO PAS PRIPET!«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ETRTEK, 24. MAREC 20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Svet za preventivo in vzgojo v cestnem prom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dogajanja: Trg svobode v Maribo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četek prireditve ob 9.30 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30 – 10: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 otrok na prireditveni prostor in sprejem otrok s strani moderatorja, nastop čarovnika GREGA, povabilo za sodelovanje v ustvarjalni delavnici Zveze prijateljev mladine Maribor in preizkus demonstracijskih naprav AVP - SP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0: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ni nagovor udeležencem priredit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:30 – 12: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osnovnih šol in vrtce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monstracijske naprave AVP - SP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gon »KOLESARČKI« za otro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ed in predstavitev policijskih enot, redarske službe, reševalnega vozila, Mariborskih lekar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AMZS - izposoja otroških varnostnih sedežev  in svetov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prodajalcev otroških sedež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3: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EK PRIREDIT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7:00Z</dcterms:created>
  <dc:creator>jtrlep</dc:creator>
  <dc:description/>
  <cp:keywords/>
  <dc:language>en-US</dc:language>
  <cp:lastModifiedBy>tstelcer</cp:lastModifiedBy>
  <cp:lastPrinted>2010-03-02T07:31:00Z</cp:lastPrinted>
  <dcterms:modified xsi:type="dcterms:W3CDTF">2011-03-18T11:07:00Z</dcterms:modified>
  <cp:revision>2</cp:revision>
  <dc:subject/>
  <dc:title>PROGRAM AKCIJE RED JE VEDNO PAS PRIPET</dc:title>
</cp:coreProperties>
</file>