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MS - 080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.: 37101-68/2010 030315 A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14.03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VETA MESTNE OBČINE MAR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LOV GRADIVA: </w:t>
        <w:tab/>
      </w:r>
      <w:r>
        <w:rPr>
          <w:rFonts w:cs="Arial" w:ascii="Arial" w:hAnsi="Arial"/>
          <w:b/>
          <w:sz w:val="26"/>
          <w:szCs w:val="26"/>
        </w:rPr>
        <w:t>DOKUMENT IDENTIFIKACIJE INVESTICIJSKEGA PROJEKTA ZA IZGRADNJO KROŽNEGA KRIŽIŠČA Titova cesta – Ulica heroja Bračiča z ureditvijo Titove ceste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ab/>
        <w:t>Aleš KLINC, univ.dipl.inž.prom., SVETOVALEC II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>URAD ZA KOMUNALO, PROMET, OKOLJE IN PROSTOR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Sektor za komunalo in promet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>Franc KANGLER, župan Mestne občine Marib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OČEVALEC:              Vili EISENHUT, univ.dipl.inž.el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DIREKTOR URADA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 št. 1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občine Maribor sprejme dokument identifikacije investicijskega projekta – DIIP, za izgradnjo krožnega krožišča na Titovi cesti - Ulici heroja Bračiča z ureditvijo Titove cest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 št. 2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stni svet Mestne občine Maribor potrdi spremembo naziva projek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NRP OB070-06-0068 - Izgradnja krožnega krožišča Titova cesta – Ulica heroja Bračiča z ureditvijo Titove ces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identifikacije Investicijskega projekta za Izgradnjo krožnega križišča Titova cesta – Ulica heroja Bračiča z ureditvijo Titove ceste - POVZETEK</w:t>
      </w:r>
    </w:p>
    <w:p>
      <w:pPr>
        <w:pStyle w:val="Odstaveknav"/>
        <w:numPr>
          <w:ilvl w:val="0"/>
          <w:numId w:val="2"/>
        </w:numPr>
        <w:spacing w:lineRule="atLeast" w:line="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ložite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42571822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GRAD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KLINC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dipl.inž.pr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JI SVETOVALEC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ili EISENHUT – </w:t>
            </w:r>
            <w:r>
              <w:rPr>
                <w:rFonts w:cs="Arial" w:ascii="Arial" w:hAnsi="Arial"/>
                <w:sz w:val="20"/>
                <w:szCs w:val="20"/>
              </w:rPr>
              <w:t>univ.dipl.inž.el.</w:t>
              <w:br/>
              <w:t>DIREKTOR U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368"/>
        <w:gridCol w:w="3095"/>
      </w:tblGrid>
      <w:tr>
        <w:trPr/>
        <w:tc>
          <w:tcPr>
            <w:tcW w:w="39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lobesedila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uvedbi začasnega montažnega krožišča v štirikrakem križišču Titova cesta - Ulica heroja Bračiča, se je umestitev krožišča na tem mestu pokazala iz vidika vodenja prometnih tokov ter zagotavljanja večje prometne pretočnosti ter s tem zagotavljanja večje prometne varnosti zelo sprejemljiva in nujna rešitev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 xml:space="preserve">Preureditev križišča v krožno križišče pomeni, da bo obstoječe križišče preurejeno tako, da se bo upoštevalo obstoječo geometrijo priključnih cest, kar bo omogočalo izvedbo krožišča s spiralnim potekom vodenja prometnih tokov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 xml:space="preserve">Na območju med križiščem Titove ceste in Ulice heroja Bračiča in križiščem s Partizansko cesto, bo izveden dodatni pas za BUS, ki se bo preko krožišča nadaljeval po Ulici heroja Bračiča in naprej proti Svetozarevski ulici in Glavnemu trgu. V sklopu tega bo pred TC CITY izvedeno tudi BUS postajališče z ločenimi peroni za primestni in mestni promet, kar bo predvsem vozilom mestnega prometa omogočalo večjo pretočnost, uporabnikom pa večjo prometno varnost ter s tem zadovoljstvo ob uporabi javnega transporta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videna je tudi rekonstrukcija obstoječega peš prehoda pod Titovo cesto. Prav tako projekt predvideva zamenjavo vseh komunalnih vodov na tem območju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a je razdeljena na 2 sklopa in sic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lop:  Krožišče Titova / Ul.h.Bračiča ( 751.767,87 € z DD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sklop:  Ureditev Titove ceste do križišča s Partizansko (1.661.224,44 € z DDV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upna vrednost gradbenih del te investicije znaša </w:t>
      </w:r>
      <w:r>
        <w:rPr>
          <w:rFonts w:cs="Arial" w:ascii="Arial" w:hAnsi="Arial"/>
          <w:b/>
        </w:rPr>
        <w:t xml:space="preserve">1.806.438,20 €, </w:t>
      </w:r>
      <w:r>
        <w:rPr>
          <w:rFonts w:cs="Arial" w:ascii="Arial" w:hAnsi="Arial"/>
        </w:rPr>
        <w:t xml:space="preserve">celotna investicija pa je skupaj ocenjena na </w:t>
      </w:r>
      <w:r>
        <w:rPr>
          <w:rFonts w:cs="Arial" w:ascii="Arial" w:hAnsi="Arial"/>
          <w:b/>
        </w:rPr>
        <w:t>1.912.992,30 €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občine Maribor sprejme dokument identifikacije investicijskega projekta – DIIP, za izgradnjo krožnega krožišča na Titovi cesti - Ulici heroja Bračiča z ureditvijo Titove cest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V proračunu MOM za leto 2011, imamo pod NRP OB070-06-0068 »Izgradnja rondoja Ulica heroja Bračiča – Titova cesta«, navedeno drugačno ime projekta kot ga obravnava omenjeni dokument DII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adi prijave projekta za sofinanciranje iz sredstev SVLR, ki jih lahko v letu 2011 iz državnega proračuna koristimo v višini 180.000,00 € (brez DDV), je potrebna natančna uskladitev projektov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Mestni svet Mestne občine Maribor potrdi spremembo naziva NRP OB070-06-0068, »</w:t>
      </w:r>
      <w:r>
        <w:rPr>
          <w:rFonts w:cs="Arial" w:ascii="Arial" w:hAnsi="Arial"/>
          <w:b/>
          <w:i/>
        </w:rPr>
        <w:t>Izgradnja krožnega krožišča Titova cesta – Ulica heroja Bračiča z ureditvijo Titove ceste</w:t>
      </w:r>
      <w:r>
        <w:rPr>
          <w:rFonts w:cs="Arial" w:ascii="Arial" w:hAnsi="Arial"/>
          <w:b/>
        </w:rPr>
        <w:t xml:space="preserve">«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pravil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š KLINC, univ.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šji Svetovalec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98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4:00Z</dcterms:created>
  <dc:creator>MKOROSEC</dc:creator>
  <dc:description/>
  <cp:keywords/>
  <dc:language>en-US</dc:language>
  <cp:lastModifiedBy>SPODJAVRSEK</cp:lastModifiedBy>
  <cp:lastPrinted>2011-03-15T10:50:00Z</cp:lastPrinted>
  <dcterms:modified xsi:type="dcterms:W3CDTF">2011-03-21T10:20:00Z</dcterms:modified>
  <cp:revision>3</cp:revision>
  <dc:subject/>
  <dc:title>MESTNA OBČINA MARIBOR</dc:title>
</cp:coreProperties>
</file>